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VIČENÍ 1. - Měření výkonnosti ekonomiky (KAPITOLA 22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termín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Makroekonomie</w:t>
      </w:r>
      <w:r>
        <w:rPr>
          <w:sz w:val="22"/>
          <w:szCs w:val="22"/>
        </w:rPr>
        <w:t xml:space="preserve"> X mikroekonom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 se čím zabývá? A co zkoumá ekonomie?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  <w:szCs w:val="22"/>
        </w:rPr>
        <w:t>Hrubý domácí produkt (HDP/GDP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České HDP dosáhlo v roce 2017 v běžných cenách 5 051 mld. Kč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odmínky pro započítání do HDP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n to co je nově vyprodukováno (NE opětovný prodej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n finální produkce (NE polotvar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n to co prošlo trhem (NE domácí prác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jen to co je legální (NE černý/šedý trh)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oblémy s HDP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enujte konkrétní příklady problémů s měřením HDP. Interpretujte přílohu č.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tržní statky - produkce domácností až 1/3 HD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ný čas - pokles pracovní do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ršení životního prostřed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šedá (černá) ekonomika - rozsah v ČR asi 15% HD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alita zboží</w:t>
      </w:r>
    </w:p>
    <w:p>
      <w:pPr>
        <w:pStyle w:val="Normal"/>
        <w:spacing w:before="120" w:after="0"/>
        <w:jc w:val="left"/>
        <w:rPr/>
      </w:pPr>
      <w:r>
        <w:rPr>
          <w:b/>
          <w:sz w:val="22"/>
          <w:szCs w:val="22"/>
          <w:u w:val="single"/>
        </w:rPr>
        <w:t>Příklad č.1</w:t>
      </w:r>
      <w:r>
        <w:rPr>
          <w:b/>
          <w:sz w:val="22"/>
          <w:szCs w:val="22"/>
        </w:rPr>
        <w:t>: Co z následujících položek se započítávají do HDP, HNP nebo nikam?</w:t>
        <w:br/>
      </w:r>
      <w:r>
        <w:rPr>
          <w:i/>
          <w:sz w:val="22"/>
          <w:szCs w:val="22"/>
        </w:rPr>
        <w:t>Pokud je to možné rozdělte transakce na samotný výrobek a službu. Jde o aplikaci výše uvedených podmínek, a ne reálného počítání HDP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zda Gregory Mankiwa, který přijel přednášet na ESF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upíte si nové BM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še sestra vás ostříh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upíte si obrázek Hradčan od umělce na Karlově mostě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kušan si vymění 1000 eur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voz bonsají z Japonska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holiče zaplatíte 500 Kč a nedostanete žádný dokl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upíte si lyže značky Sport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upíte si starší panelový by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ujete přes léto v hotelu v U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elezárny prodají firmě Hamé konzerv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áte spropitné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>
          <w:b/>
          <w:sz w:val="22"/>
          <w:szCs w:val="22"/>
        </w:rPr>
        <w:t>Hrubý národní produkt (HNP/GNP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Definujte HDP a HNP; vysvětlete. Kde budou v reálné ekonomice vznikat rozdíly? V ČR je HNP dlouhodobě asi 95 % HDP. Čím si to vysvětlujete? V čem se liší hrubý národní produkt a čistý národní produkt (ČNP/NNP)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ernativně například </w:t>
      </w:r>
      <w:r>
        <w:rPr>
          <w:b/>
          <w:sz w:val="22"/>
          <w:szCs w:val="22"/>
        </w:rPr>
        <w:t xml:space="preserve">Human development index – Index lidského rozvoje </w:t>
      </w:r>
      <w:r>
        <w:rPr>
          <w:sz w:val="22"/>
          <w:szCs w:val="22"/>
        </w:rPr>
        <w:t xml:space="preserve">(HDP na osobu, vzdělání, očekávaná délka života) nebo </w:t>
      </w:r>
      <w:r>
        <w:rPr>
          <w:b/>
          <w:sz w:val="22"/>
          <w:szCs w:val="22"/>
        </w:rPr>
        <w:t>Index štěs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č se v některých případech liší pořadí zemí dle HDP/os a dle HDI? Interpretujte graf v příloze č.2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ěření HDP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ová metoda měření HDP =</w:t>
      </w:r>
      <w:r>
        <w:rPr>
          <w:sz w:val="22"/>
          <w:szCs w:val="22"/>
        </w:rPr>
        <w:t>poptávané množství finální produkce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DP = G + C + I + EX – IM</w:t>
      </w:r>
    </w:p>
    <w:p>
      <w:pPr>
        <w:pStyle w:val="Normal"/>
        <w:rPr/>
      </w:pPr>
      <w:r>
        <w:rPr>
          <w:sz w:val="22"/>
          <w:szCs w:val="22"/>
        </w:rPr>
        <w:t>G – výdaje státu na nákup výrobků a služeb</w:t>
      </w:r>
    </w:p>
    <w:p>
      <w:pPr>
        <w:pStyle w:val="Normal"/>
        <w:rPr/>
      </w:pPr>
      <w:r>
        <w:rPr>
          <w:sz w:val="22"/>
          <w:szCs w:val="22"/>
        </w:rPr>
        <w:t>C – výdaje domácností na spotře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soukromé hrubé domácí investice (výdaje na nákup fyzického kapitálu)</w:t>
      </w:r>
    </w:p>
    <w:p>
      <w:pPr>
        <w:pStyle w:val="Normal"/>
        <w:rPr/>
      </w:pPr>
      <w:r>
        <w:rPr>
          <w:sz w:val="22"/>
          <w:szCs w:val="22"/>
        </w:rPr>
        <w:t>EX – export; IM – import</w:t>
      </w:r>
    </w:p>
    <w:p>
      <w:pPr>
        <w:pStyle w:val="Normal"/>
        <w:rPr/>
      </w:pPr>
      <w:r>
        <w:rPr>
          <w:i/>
          <w:sz w:val="22"/>
          <w:szCs w:val="22"/>
        </w:rPr>
        <w:t>Co tvoří největší položku HDP? Interpretujte údaje o HDP z přílohy č. 3. Co v makroekonomii označujeme jako investice? V roce 1960 zaměstnaných 42 % amerických žen.  V roce 2000 to bylo asi 61 %. Jaký má tato změna vliv na HDP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klad č. 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V roce 2017 byla v České republice spotřeba 2365 mld. Kč, exporty dosáhly 3400 mld. Kč, vládní výdaje 969 mld. Kč, importy 3145 mld. Kč a investice 1305 mld. Kč. Jak velké bylo HDP? Jak velké byly procentní váhy jednotlivých složek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klad č. 3: Výpočet HDP</w:t>
      </w:r>
    </w:p>
    <w:p>
      <w:pPr>
        <w:pStyle w:val="Normal"/>
        <w:rPr/>
      </w:pPr>
      <w:r>
        <w:rPr/>
        <w:t>Jednotlivé statistiky dosáhly v ekonomice následujících hodnot v Kč:</w:t>
      </w:r>
    </w:p>
    <w:tbl>
      <w:tblPr>
        <w:tblW w:w="6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878"/>
        <w:gridCol w:w="851"/>
      </w:tblGrid>
      <w:tr>
        <w:trPr>
          <w:trHeight w:val="6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zboží trvalého charakteru domácnostm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</w:tr>
      <w:tr>
        <w:trPr>
          <w:trHeight w:val="119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nákup zahraničního zbož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42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domů a bytů domácnostm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161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kup kapitálového vybaven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97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nových stave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 domácnostm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64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zboží krátkodobého charakteru domácnostm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ádní investi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laty státních zaměstnanc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nákup domácího zbož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áso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6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hodnocen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velká je spotřeba? Jak velké jsou investice? Jak velké jsou vládní výdaje? Jak velké jsou exporty? Jak velké jsou čisté exporty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Důchodová metoda měření</w:t>
      </w:r>
      <w:r>
        <w:rPr>
          <w:sz w:val="22"/>
          <w:szCs w:val="22"/>
        </w:rPr>
        <w:t xml:space="preserve"> - měří příjmy domácností, které pobírají za služby jejich výrobních faktorů = mzdy a další odměny výrobním faktorům (renty a úroky) + zisky korporací. Součet dává </w:t>
      </w:r>
      <w:r>
        <w:rPr>
          <w:b/>
          <w:sz w:val="22"/>
          <w:szCs w:val="22"/>
        </w:rPr>
        <w:t xml:space="preserve">Národní důchod – NI.; NI + </w:t>
      </w:r>
      <w:r>
        <w:rPr>
          <w:sz w:val="22"/>
          <w:szCs w:val="22"/>
        </w:rPr>
        <w:t>odpisy +nepřímé daně = HN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isponibilní důchod domácností – DI - </w:t>
      </w:r>
      <w:r>
        <w:rPr>
          <w:sz w:val="22"/>
          <w:szCs w:val="22"/>
        </w:rPr>
        <w:t xml:space="preserve">osobní důchod po zdanění </w:t>
      </w:r>
      <w:r>
        <w:rPr>
          <w:b/>
          <w:sz w:val="22"/>
          <w:szCs w:val="22"/>
        </w:rPr>
        <w:t>DI = C + 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Metoda přidanou hodnotou</w:t>
      </w:r>
    </w:p>
    <w:p>
      <w:pPr>
        <w:pStyle w:val="Normal"/>
        <w:rPr/>
      </w:pPr>
      <w:r>
        <w:rPr>
          <w:i/>
          <w:sz w:val="22"/>
          <w:szCs w:val="22"/>
        </w:rPr>
        <w:t>Jak funguje metoda přidanou hodnotou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Příklad č.4: </w:t>
      </w:r>
      <w:r>
        <w:rPr>
          <w:b/>
          <w:sz w:val="22"/>
          <w:szCs w:val="22"/>
        </w:rPr>
        <w:t>Výpočet HDP přidanou hodnotou</w:t>
      </w:r>
    </w:p>
    <w:p>
      <w:pPr>
        <w:pStyle w:val="Normal"/>
        <w:rPr/>
      </w:pPr>
      <w:r>
        <w:rPr/>
        <w:t xml:space="preserve">Doplňte následující tabulku. Co se bude započítávat do HDP? Jakou částku budete započítávat dle výdajové metody? </w:t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9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+ náklady (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(Kč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aná hodn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ci – ch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rny –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ob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ob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síla vs. ekonomická úroveň</w:t>
      </w:r>
    </w:p>
    <w:p>
      <w:pPr>
        <w:pStyle w:val="Normal"/>
        <w:rPr/>
      </w:pPr>
      <w:r>
        <w:rPr>
          <w:sz w:val="22"/>
          <w:szCs w:val="22"/>
        </w:rPr>
        <w:t>dle směnného kurzu X dle parity kupní sí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é závěry jste schopni získat z tabulky v příloze č. 4. Interpretujte graf ekonomické síly (příloha č. 5). Uveďte příklady zemí s velkou ek. silou a malou úrovní a obdobně. Interpretujte údaje v tabulce přílohy č. 6. Kdo měl největší ekonomickou sílu a kdo úroveň? Proč se liší výsledky dle směnného kurzu a parity kupní síly? Co můžete říct o cenové hladině v ČR a Slovinsku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X: </w:t>
            </w:r>
            <w:r>
              <w:rPr>
                <w:i/>
                <w:sz w:val="22"/>
                <w:szCs w:val="22"/>
              </w:rPr>
              <w:t>Proč Český Statistický Úřad nejprve zveřejňuje odhady HDP a pak je teprve zpřesňuje? V čem je problém, že ČSÚ nemůže zveřejnit hned přesný údaj o výši HDP?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sz w:val="22"/>
        </w:rPr>
        <w:t xml:space="preserve">Příloha č. 1: </w:t>
      </w:r>
      <w:r>
        <w:rPr>
          <w:sz w:val="22"/>
        </w:rPr>
        <w:t>Odhad šedé ekonomiky v Evropě v roce 2013 - % H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47360" cy="293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left"/>
        <w:rPr/>
      </w:pPr>
      <w:r>
        <w:rPr>
          <w:b/>
          <w:sz w:val="22"/>
          <w:szCs w:val="22"/>
        </w:rPr>
        <w:t>Příloha č. 2:</w:t>
      </w:r>
      <w:r>
        <w:rPr>
          <w:sz w:val="22"/>
          <w:szCs w:val="22"/>
        </w:rPr>
        <w:t xml:space="preserve"> Ekonomická úroveň a index štěstí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5387" w:hanging="5387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0615" cy="211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ind w:left="5664" w:hanging="566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left"/>
        <w:rPr/>
      </w:pPr>
      <w:r>
        <w:rPr>
          <w:b/>
          <w:sz w:val="22"/>
          <w:szCs w:val="22"/>
        </w:rPr>
        <w:t xml:space="preserve">Příloha č. 3: </w:t>
      </w:r>
      <w:r>
        <w:rPr>
          <w:sz w:val="22"/>
          <w:szCs w:val="22"/>
        </w:rPr>
        <w:t xml:space="preserve">Součásti HDP v EU v roce 2017 a v ČR v období 1995 – 2017 </w:t>
      </w:r>
      <w:r>
        <w:rPr/>
        <w:t xml:space="preserve">(výdajová metoda):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/>
        <w:tc>
          <w:tcPr>
            <w:tcW w:w="223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učásti HDP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% celku 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oukromá spotřeba 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ládní spotře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xní investice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vorba zásob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Export zboží a služeb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2235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rt zboží a služe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03850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: Vyspělé vs. rozvojové země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Vyspělé země </w:t>
            </w:r>
          </w:p>
        </w:tc>
        <w:tc>
          <w:tcPr>
            <w:tcW w:w="307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zvojové země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DP per capita 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60 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čekávaná doba dožití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Novorozenecká úmrtnost na 1000 novorozenců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ékaři na 100000 obyvatel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kundární vzdělání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 %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%</w:t>
            </w:r>
          </w:p>
        </w:tc>
      </w:tr>
      <w:tr>
        <w:trPr/>
        <w:tc>
          <w:tcPr>
            <w:tcW w:w="307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amotnost dospělý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,00 %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 %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říloha č. 5:</w:t>
      </w:r>
      <w:r>
        <w:rPr>
          <w:sz w:val="22"/>
          <w:szCs w:val="22"/>
          <w:lang w:val="en-US" w:eastAsia="en-US"/>
        </w:rPr>
        <w:t xml:space="preserve"> Ekonomická síla dle kurzu a parity kupní síly (mld. $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14925" cy="48221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říloha č. 6: </w:t>
      </w:r>
      <w:r>
        <w:rPr>
          <w:sz w:val="22"/>
          <w:szCs w:val="22"/>
          <w:lang w:val="en-US" w:eastAsia="en-US"/>
        </w:rPr>
        <w:t>Makroekonomické výsledky států CEFTA v letech 1994–1996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3"/>
        <w:gridCol w:w="937"/>
        <w:gridCol w:w="1028"/>
        <w:gridCol w:w="1257"/>
        <w:gridCol w:w="918"/>
        <w:gridCol w:w="1209"/>
        <w:gridCol w:w="1134"/>
      </w:tblGrid>
      <w:tr>
        <w:trPr/>
        <w:tc>
          <w:tcPr>
            <w:tcW w:w="119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k</w:t>
            </w:r>
          </w:p>
        </w:tc>
        <w:tc>
          <w:tcPr>
            <w:tcW w:w="937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urz</w:t>
            </w:r>
          </w:p>
        </w:tc>
        <w:tc>
          <w:tcPr>
            <w:tcW w:w="1028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R</w:t>
            </w:r>
          </w:p>
        </w:tc>
        <w:tc>
          <w:tcPr>
            <w:tcW w:w="1257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ďarsko</w:t>
            </w:r>
          </w:p>
        </w:tc>
        <w:tc>
          <w:tcPr>
            <w:tcW w:w="91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lsko</w:t>
            </w:r>
          </w:p>
        </w:tc>
        <w:tc>
          <w:tcPr>
            <w:tcW w:w="1209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lovensko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119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DP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37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. $</w:t>
            </w:r>
          </w:p>
        </w:tc>
        <w:tc>
          <w:tcPr>
            <w:tcW w:w="102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9</w:t>
            </w:r>
          </w:p>
        </w:tc>
        <w:tc>
          <w:tcPr>
            <w:tcW w:w="1257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91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3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</w:tr>
      <w:tr>
        <w:trPr/>
        <w:tc>
          <w:tcPr>
            <w:tcW w:w="1196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. $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  <w:tr>
        <w:trPr/>
        <w:tc>
          <w:tcPr>
            <w:tcW w:w="119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37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. $</w:t>
            </w:r>
          </w:p>
        </w:tc>
        <w:tc>
          <w:tcPr>
            <w:tcW w:w="102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1257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91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*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. $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ex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196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ůstu HDP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DP na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ý $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7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4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8,8</w:t>
            </w:r>
          </w:p>
        </w:tc>
      </w:tr>
      <w:tr>
        <w:trPr/>
        <w:tc>
          <w:tcPr>
            <w:tcW w:w="119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yvatele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7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PP</w:t>
            </w:r>
          </w:p>
        </w:tc>
        <w:tc>
          <w:tcPr>
            <w:tcW w:w="102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257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</w:t>
            </w:r>
          </w:p>
        </w:tc>
        <w:tc>
          <w:tcPr>
            <w:tcW w:w="91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9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</w:tr>
      <w:tr>
        <w:trPr/>
        <w:tc>
          <w:tcPr>
            <w:tcW w:w="1196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ý $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e PPP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3,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Zdroj: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ascii="Tahoma" w:hAnsi="Tahoma" w:cs="Tahoma"/>
      <w:lang w:val="en-US"/>
    </w:rPr>
  </w:style>
  <w:style w:type="character" w:styleId="PtaChar">
    <w:name w:val="Päta Char"/>
    <w:qFormat/>
    <w:rPr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Zdroj">
    <w:name w:val="Zdroj"/>
    <w:basedOn w:val="Normal"/>
    <w:next w:val="Normal"/>
    <w:qFormat/>
    <w:pPr>
      <w:keepLines/>
      <w:widowControl w:val="false"/>
      <w:numPr>
        <w:ilvl w:val="0"/>
        <w:numId w:val="6"/>
      </w:numPr>
      <w:spacing w:lineRule="auto" w:line="360"/>
      <w:ind w:left="284" w:hanging="284"/>
    </w:pPr>
    <w:rPr>
      <w:spacing w:val="20"/>
      <w:sz w:val="23"/>
    </w:rPr>
  </w:style>
  <w:style w:type="paragraph" w:styleId="Kniha">
    <w:name w:val="kniha"/>
    <w:basedOn w:val="Normal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Tahoma" w:hAnsi="Tahoma" w:cs="Tahoma"/>
      <w:sz w:val="20"/>
      <w:lang w:val="en-US"/>
    </w:rPr>
  </w:style>
  <w:style w:type="paragraph" w:styleId="NL1">
    <w:name w:val="NL_1"/>
    <w:basedOn w:val="Normal"/>
    <w:qFormat/>
    <w:pPr>
      <w:tabs>
        <w:tab w:val="clear" w:pos="708"/>
        <w:tab w:val="left" w:pos="-1440" w:leader="none"/>
      </w:tabs>
      <w:ind w:left="1080" w:hanging="36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39:00Z</dcterms:created>
  <dc:creator>Libor Zidek</dc:creator>
  <dc:description/>
  <cp:keywords/>
  <dc:language>en-US</dc:language>
  <cp:lastModifiedBy>Jakub</cp:lastModifiedBy>
  <cp:lastPrinted>2010-02-15T10:43:00Z</cp:lastPrinted>
  <dcterms:modified xsi:type="dcterms:W3CDTF">2019-02-15T19:39:00Z</dcterms:modified>
  <cp:revision>2</cp:revision>
  <dc:subject/>
  <dc:title>CVIČENÍ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