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ylabus předmětu FAAP – presenční studium 2019/2020 </w:t>
      </w:r>
    </w:p>
    <w:p>
      <w:pPr>
        <w:pStyle w:val="Normal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nformace o případných změnách v obsahu či časovém průběhu předmětu proti tomuto sylabu budou podány na přednáškách resp. v seminářích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Název a zkratka předmětu:      Finanční analýza a plán, MPF_FAAP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Zařazení do výuky (semestr):   podzim 2019/2020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) Mezipředmětové vazby: </w:t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Předmět navazuje především na předměty z okruhu účetnictví a na předmět Finanční řízení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Cíl předmětu a jeho charakter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ílem předmětu je </w:t>
      </w:r>
      <w:r>
        <w:rPr>
          <w:sz w:val="22"/>
          <w:szCs w:val="22"/>
          <w:u w:val="single"/>
        </w:rPr>
        <w:t>v teoretické rovině</w:t>
      </w:r>
      <w:r>
        <w:rPr>
          <w:sz w:val="22"/>
          <w:szCs w:val="22"/>
        </w:rPr>
        <w:t xml:space="preserve"> poskytnout informační základnu pro získání finančně-analytické kvalifikace studentů v oblastech: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a) klasické analýzy finanční posice podniku, </w:t>
      </w:r>
    </w:p>
    <w:p>
      <w:pPr>
        <w:pStyle w:val="Normal"/>
        <w:ind w:hanging="0"/>
        <w:rPr/>
      </w:pPr>
      <w:r>
        <w:rPr>
          <w:sz w:val="22"/>
          <w:szCs w:val="22"/>
        </w:rPr>
        <w:t>b) strategických aspektů analýzy finančního postavení firmy, s reprezentativním vstupem do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c) cost-benefit analýzy hodnoceného (ekonomického) organismu,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d) finančního plánování a rozpočtování podniku, s primárním zaměřením na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tvůrčí predikci budoucího stavu analyzovaného ekonomického subjektu a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e) vazby finančně-analytických procesů na metodiky oceňování podniku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V seminářích má předmět převážně </w:t>
      </w:r>
      <w:r>
        <w:rPr>
          <w:sz w:val="22"/>
          <w:szCs w:val="22"/>
          <w:u w:val="single"/>
        </w:rPr>
        <w:t>aplikační (praktický) charakter</w:t>
      </w:r>
      <w:r>
        <w:rPr>
          <w:sz w:val="22"/>
          <w:szCs w:val="22"/>
        </w:rPr>
        <w:t xml:space="preserve">, se zaměřením na rozvoj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schopností studentů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ískávat nezbytná vstupní data finančně-analytických aktivit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nterpretovat výsledky analýzy finančního postavení konkrétního podniku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dikovat budoucí finanční výsledky daného podniku v krátkém časovém horizontu (1 rok) 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rientovat se ve využitelnosti těchto výsledků v procesech oceňování podniku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) Témata přednášek a seminářů</w:t>
      </w:r>
    </w:p>
    <w:p>
      <w:pPr>
        <w:pStyle w:val="Normal"/>
        <w:ind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1.   týden</w:t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EDNÁŠKA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Organizace výuky v semestru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P3 Finanční analýza (dále jen FA) jako aplikovaná vědní disciplína – její cíle úloha a metody.</w:t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MINÁŘ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Požadavky přistoupení ke zkoušce–účast, testy a sem. práce. Volba týmů a aplikačního podniku. Apriorní hodnocení postavení podniku (viz též metodický návod pro seminární práci).</w:t>
      </w:r>
    </w:p>
    <w:p>
      <w:pPr>
        <w:pStyle w:val="Normal"/>
        <w:ind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2.  týden</w:t>
      </w:r>
    </w:p>
    <w:p>
      <w:pPr>
        <w:pStyle w:val="Normal"/>
        <w:ind w:hanging="0"/>
        <w:rPr>
          <w:sz w:val="22"/>
          <w:szCs w:val="22"/>
        </w:rPr>
      </w:pPr>
      <w:r>
        <w:rPr>
          <w:i/>
          <w:sz w:val="22"/>
          <w:szCs w:val="22"/>
        </w:rPr>
        <w:t>PŘEDNÁŠKA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P2 Vstupní data procesu FA (účetní dokumentace) a jejich využití v definicích rentability a 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jích rozkladů (DuPont), včetně využití redukcí. P4 Elementární ukazatelé, poměrová analýza. P 10 Predikce finanční tísně (b/b modely I) </w:t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MINÁŘ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Tvorba datové základny - 3 roky účetní dokumentace jako data ex post (výchozí historická data)+1 rok jako data ex ante (oficiálně neznámá, neboť budou predikována). </w:t>
      </w:r>
    </w:p>
    <w:p>
      <w:pPr>
        <w:pStyle w:val="Normal"/>
        <w:ind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3.  týden</w:t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EDNÁŠKA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P11 Predikce finanční tísně (b/b modely II). P5 Cash Flow (CF) a ukazatelé na bázi CF, včetně NWC</w:t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MINÁŘ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Analýza fin. posice aplikačního podniku – min. soustava ukazatelů I (viz podkladový materiál)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4.  týden</w:t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EDNÁŠKA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P0 Úvod, historický vývoj FA. P8 Časové řady, trendy a extrapolace.</w:t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MINÁŘ</w:t>
      </w:r>
    </w:p>
    <w:p>
      <w:pPr>
        <w:pStyle w:val="Normal"/>
        <w:ind w:hanging="0"/>
        <w:rPr/>
      </w:pPr>
      <w:r>
        <w:rPr>
          <w:b/>
          <w:sz w:val="22"/>
          <w:szCs w:val="22"/>
        </w:rPr>
        <w:t>TEST T1- C</w:t>
      </w:r>
      <w:r>
        <w:rPr>
          <w:sz w:val="22"/>
          <w:szCs w:val="22"/>
        </w:rPr>
        <w:t xml:space="preserve">íl FA, ROA, ROE, fin. zdraví, fin. tíseň, etapy FA, inf. zdroje. Analýza fundamentální, 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technická, horizontální, vertikální. Skupiny poměrových ukazatelů. (P 2 a 3).</w:t>
      </w:r>
    </w:p>
    <w:p>
      <w:pPr>
        <w:pStyle w:val="Normal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5.  týden</w:t>
      </w:r>
    </w:p>
    <w:p>
      <w:pPr>
        <w:pStyle w:val="Normal"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EDNÁŠKA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P6 Cena kapitálu (diskontní sazba).</w:t>
      </w:r>
    </w:p>
    <w:p>
      <w:pPr>
        <w:pStyle w:val="Normal"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MINÁŘ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Analýza fin. posice aplikačního podniku – min. soustava ukazatelů II (viz podkladový materiál).</w:t>
      </w:r>
    </w:p>
    <w:p>
      <w:pPr>
        <w:pStyle w:val="Normal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6.  týden</w:t>
      </w:r>
    </w:p>
    <w:p>
      <w:pPr>
        <w:pStyle w:val="Normal"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EDNÁŠKA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P7 Beta koeficienty (doplněk k ceně kapitálu). P1 Oceňování podniku a jeho vazba na FA.</w:t>
      </w:r>
    </w:p>
    <w:p>
      <w:pPr>
        <w:pStyle w:val="Normal"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MINÁŘ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Presentace seminárních prací I.</w:t>
      </w:r>
    </w:p>
    <w:p>
      <w:pPr>
        <w:pStyle w:val="Normal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7.  týden</w:t>
      </w:r>
    </w:p>
    <w:p>
      <w:pPr>
        <w:pStyle w:val="Normal"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EDNÁŠKA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P12 Finanční plánování I – metody a modely.</w:t>
      </w:r>
    </w:p>
    <w:p>
      <w:pPr>
        <w:pStyle w:val="Normal"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MINÁŘ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Analýza finanční posice aplikačního podniku – b/b modely I.</w:t>
      </w:r>
    </w:p>
    <w:p>
      <w:pPr>
        <w:pStyle w:val="Normal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8.  týden</w:t>
      </w:r>
    </w:p>
    <w:p>
      <w:pPr>
        <w:pStyle w:val="Normal"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EDNÁŠKA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P13  Finanční plánování II – rozpočty.</w:t>
      </w:r>
    </w:p>
    <w:p>
      <w:pPr>
        <w:pStyle w:val="Normal"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MINÁŘ</w:t>
      </w:r>
    </w:p>
    <w:p>
      <w:pPr>
        <w:pStyle w:val="Normal"/>
        <w:ind w:hanging="0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>Analýza finanční posice aplikačního podniku – b/b modely II.</w:t>
      </w:r>
    </w:p>
    <w:p>
      <w:pPr>
        <w:pStyle w:val="Normal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9.  týden</w:t>
      </w:r>
    </w:p>
    <w:p>
      <w:pPr>
        <w:pStyle w:val="Normal"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EDNÁŠKA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P9 Strategické aspekty FA a plánování.</w:t>
      </w:r>
    </w:p>
    <w:p>
      <w:pPr>
        <w:pStyle w:val="Normal"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MINÁŘ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Presentace seminárních prací III.</w:t>
      </w:r>
    </w:p>
    <w:p>
      <w:pPr>
        <w:pStyle w:val="Normal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10. týden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i/>
          <w:sz w:val="22"/>
          <w:szCs w:val="22"/>
        </w:rPr>
        <w:t>PŘEDNÁŠKA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P16 Cost-benefit analýza (CBA) - první část.</w:t>
      </w:r>
    </w:p>
    <w:p>
      <w:pPr>
        <w:pStyle w:val="Normal"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MINÁŘ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TEST T2 - </w:t>
      </w:r>
      <w:r>
        <w:rPr>
          <w:sz w:val="22"/>
          <w:szCs w:val="22"/>
        </w:rPr>
        <w:t xml:space="preserve">Finanční plánování a modely. Rozpočty a jejich kritický problém, rozpočtové 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mýty, rozpočtové metody, pravidla pro bojovníky v džungli</w:t>
      </w:r>
      <w:r>
        <w:rPr>
          <w:b/>
          <w:sz w:val="22"/>
          <w:szCs w:val="22"/>
        </w:rPr>
        <w:t>.</w:t>
      </w:r>
    </w:p>
    <w:p>
      <w:pPr>
        <w:pStyle w:val="Normal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11. týden</w:t>
      </w:r>
    </w:p>
    <w:p>
      <w:pPr>
        <w:pStyle w:val="Normal"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EDNÁŠKA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P16 Cost-benefit analýza (CBA) - druhá část.</w:t>
      </w:r>
    </w:p>
    <w:p>
      <w:pPr>
        <w:pStyle w:val="Normal"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MINÁŘ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Presentace seminárních prací IV.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týden</w:t>
      </w:r>
    </w:p>
    <w:p>
      <w:pPr>
        <w:pStyle w:val="Normal"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EDNÁŠKA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P15 Predikce finanční tísně III - Rating a Scoring.</w:t>
      </w:r>
    </w:p>
    <w:p>
      <w:pPr>
        <w:pStyle w:val="Normal"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MINÁŘ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Aposteriorní hodnocení podniku (viz met. návod sem. práce). Presentace sem. práce IV.</w:t>
      </w:r>
    </w:p>
    <w:p>
      <w:pPr>
        <w:pStyle w:val="Normal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13. týden</w:t>
      </w:r>
    </w:p>
    <w:p>
      <w:pPr>
        <w:pStyle w:val="Normal"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EDNÁŠKA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P14  Úpravy účetních výkazů.</w:t>
      </w:r>
    </w:p>
    <w:p>
      <w:pPr>
        <w:pStyle w:val="Normal"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MINÁŘ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esentace seminárních prací V. </w:t>
      </w:r>
      <w:r>
        <w:rPr>
          <w:b/>
          <w:sz w:val="22"/>
          <w:szCs w:val="22"/>
        </w:rPr>
        <w:t>Opravný test (T1 a T2)</w:t>
      </w:r>
      <w:r>
        <w:rPr>
          <w:sz w:val="22"/>
          <w:szCs w:val="22"/>
        </w:rPr>
        <w:t xml:space="preserve"> a rezerva.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) Ukončení předmětu a průběh zkoušky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ředmět je ukončen zkouškou. Přistoupení ke zkoušce je podmíněno splněním podmínek přistoupení ke zkoušce.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Podmínky pro přistoupení ke zkoušce jsou dvě: </w:t>
      </w:r>
    </w:p>
    <w:p>
      <w:pPr>
        <w:pStyle w:val="Normal"/>
        <w:ind w:hanging="0"/>
        <w:jc w:val="left"/>
        <w:rPr/>
      </w:pPr>
      <w:r>
        <w:rPr>
          <w:b/>
          <w:sz w:val="22"/>
          <w:szCs w:val="22"/>
        </w:rPr>
        <w:t>i)   úspěšné absolvování testů T1 a T2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o zaručení kvality průběžného studia a tím i vytvoření předpokladů pro zdárné ukončení předmětu jsou v semestru předepsány dva dílčí průběžné kontrolní testy označené jako T1 a T2. 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Test T1 je plánován ve čtvrtém týdnu semestru (je možné v něm získat maximálně 40 bodů), test T2 se v ideálním případě uskuteční v desátém týdnu semestru (je možné v něm získat maximálně 15 bodů). Celkově je třeba dosáhnout minimálně 60% maximálně možných bodů (celkem tedy alespoň 33 bodů). Na opravný test je rezervován seminář ve třináctém týdnu semestru.          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ermíny konání všech tří kontrolních testů mohou být upraveny, zpravidla však ne o více než o jeden týden.     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ématickou náplň obou dílčích průběžných kontrolních testů definuje bod E) tohoto sylabu. Opravný test je tvořen oběma dílčími průběžnými testy (test T1 a T2).  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)  úspěšné předložení (odevzdání) a presentace seminární práce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etodický návod pro seminární práci (charakteru doporučení) tvoří samostatnou část studijních podkladů předmětu.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eminární práce se odevzdává osobně vedoucímu semináře, tedy technikou „z ruky do ruky“. Současné uložení seminární práce v elektronické podobě do ISu je ponecháno na vůli studentů.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Obě tyto podmínky musí být splněny nejpozději do konce semestru, přesněji řečeno nejpozději v průběhu posledního semináře dané studijní skupiny v posledním (obvykle tedy třináctém) týdnu výuky</w:t>
      </w:r>
      <w:r>
        <w:rPr>
          <w:sz w:val="22"/>
          <w:szCs w:val="22"/>
        </w:rPr>
        <w:t>.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hanging="0"/>
        <w:jc w:val="left"/>
        <w:rPr/>
      </w:pPr>
      <w:r>
        <w:rPr>
          <w:b/>
          <w:sz w:val="22"/>
          <w:szCs w:val="22"/>
        </w:rPr>
        <w:t>b) Vlastní zkouška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Zkouška má dvě části - písemnou a ústní: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)   písemná část (příprava na maximálně dvě témata vylosovaná zkoušeným z opakovacích 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loků pro aktuální rok),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i)  ústní část (slovní reakce zkoušeného na vylosovaná témata s možností položení 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oplňujících otázek ze strany zkoušejícího).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b/>
          <w:sz w:val="22"/>
          <w:szCs w:val="22"/>
        </w:rPr>
        <w:t>G) Literatura: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</w:t>
      </w:r>
    </w:p>
    <w:p>
      <w:pPr>
        <w:pStyle w:val="Normal"/>
        <w:ind w:hanging="0"/>
        <w:jc w:val="left"/>
        <w:rPr>
          <w:spacing w:val="-6"/>
          <w:sz w:val="22"/>
          <w:szCs w:val="22"/>
          <w:lang w:val="pt-BR"/>
        </w:rPr>
      </w:pPr>
      <w:r>
        <w:rPr>
          <w:spacing w:val="-6"/>
          <w:sz w:val="22"/>
          <w:szCs w:val="22"/>
          <w:lang w:val="pt-BR"/>
        </w:rPr>
        <w:t xml:space="preserve">KALOUDA, F.: </w:t>
      </w:r>
      <w:r>
        <w:rPr>
          <w:i/>
          <w:spacing w:val="-6"/>
          <w:sz w:val="22"/>
          <w:szCs w:val="22"/>
          <w:lang w:val="pt-BR"/>
        </w:rPr>
        <w:t>Finanční a cost-benefit analýza podniku.</w:t>
      </w:r>
      <w:r>
        <w:rPr>
          <w:spacing w:val="-6"/>
          <w:sz w:val="22"/>
          <w:szCs w:val="22"/>
          <w:lang w:val="pt-BR"/>
        </w:rPr>
        <w:t xml:space="preserve"> A.Čeněk, Plzeň 2019</w:t>
      </w:r>
    </w:p>
    <w:p>
      <w:pPr>
        <w:pStyle w:val="Normal"/>
        <w:ind w:hanging="0"/>
        <w:jc w:val="left"/>
        <w:rPr>
          <w:spacing w:val="-6"/>
          <w:sz w:val="22"/>
          <w:szCs w:val="22"/>
        </w:rPr>
      </w:pPr>
      <w:r>
        <w:rPr>
          <w:spacing w:val="-6"/>
          <w:sz w:val="22"/>
          <w:szCs w:val="22"/>
          <w:lang w:val="pt-BR"/>
        </w:rPr>
        <w:t xml:space="preserve">KALOUDA, F.: </w:t>
      </w:r>
      <w:r>
        <w:rPr>
          <w:i/>
          <w:spacing w:val="-6"/>
          <w:sz w:val="22"/>
          <w:szCs w:val="22"/>
          <w:lang w:val="pt-BR"/>
        </w:rPr>
        <w:t>Finanční analýza a řízení podniku.</w:t>
      </w:r>
      <w:r>
        <w:rPr>
          <w:spacing w:val="-6"/>
          <w:sz w:val="22"/>
          <w:szCs w:val="22"/>
          <w:lang w:val="pt-BR"/>
        </w:rPr>
        <w:t xml:space="preserve"> A.Čeněk, Plzeň 2017, 3. rozšířené vydání</w:t>
      </w:r>
    </w:p>
    <w:p>
      <w:pPr>
        <w:pStyle w:val="Normal"/>
        <w:ind w:hanging="0"/>
        <w:jc w:val="left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Doporučená</w:t>
      </w:r>
    </w:p>
    <w:p>
      <w:pPr>
        <w:pStyle w:val="Normal"/>
        <w:ind w:hanging="0"/>
        <w:jc w:val="left"/>
        <w:rPr>
          <w:spacing w:val="-6"/>
          <w:sz w:val="22"/>
          <w:szCs w:val="22"/>
        </w:rPr>
      </w:pPr>
      <w:r>
        <w:rPr>
          <w:spacing w:val="-6"/>
          <w:sz w:val="22"/>
          <w:szCs w:val="22"/>
          <w:lang w:val="pt-BR"/>
        </w:rPr>
        <w:t xml:space="preserve">KALOUDA, F.: </w:t>
      </w:r>
      <w:r>
        <w:rPr>
          <w:i/>
          <w:spacing w:val="-6"/>
          <w:sz w:val="22"/>
          <w:szCs w:val="22"/>
          <w:lang w:val="pt-BR"/>
        </w:rPr>
        <w:t>Finanční analýza a řízení podniku.</w:t>
      </w:r>
      <w:r>
        <w:rPr>
          <w:spacing w:val="-6"/>
          <w:sz w:val="22"/>
          <w:szCs w:val="22"/>
          <w:lang w:val="pt-BR"/>
        </w:rPr>
        <w:t xml:space="preserve"> A.Čeněk, Plzeň 2016, 2. rozšířené vydání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 xml:space="preserve">MARINIČ, P.: </w:t>
      </w:r>
      <w:r>
        <w:rPr>
          <w:i/>
          <w:sz w:val="22"/>
          <w:szCs w:val="22"/>
        </w:rPr>
        <w:t>Finanční analýza a finanční plánování ve firemní praxi</w:t>
      </w:r>
      <w:r>
        <w:rPr>
          <w:sz w:val="22"/>
          <w:szCs w:val="22"/>
        </w:rPr>
        <w:t>. Praha-VŠE, 2008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Brno, 9. září 2019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Kl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28:00Z</dcterms:created>
  <dc:creator>kalouda</dc:creator>
  <dc:description/>
  <dc:language>en-US</dc:language>
  <cp:lastModifiedBy>Kalouda Frantisek</cp:lastModifiedBy>
  <cp:lastPrinted>2019-09-09T15:18:00Z</cp:lastPrinted>
  <dcterms:modified xsi:type="dcterms:W3CDTF">2019-09-09T14:28:00Z</dcterms:modified>
  <cp:revision>2</cp:revision>
  <dc:subject/>
  <dc:title>FAAP - Tématický plán přednášek(2009/2010):</dc:title>
</cp:coreProperties>
</file>