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PM solution</w:t>
      </w:r>
    </w:p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60"/>
        <w:gridCol w:w="1800"/>
        <w:gridCol w:w="1800"/>
        <w:gridCol w:w="198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u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F</w:t>
            </w:r>
          </w:p>
        </w:tc>
      </w:tr>
      <w:tr>
        <w:trPr/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raining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itial activity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(3) = 26-8=18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(4) = 16-7=9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0-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urcha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itial activity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LT(3) = 26-8=18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(4) = 16-7=9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-0-9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(1) = 0+6=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(2) = 0+9=9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(6) = 38-12=2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-9-8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Quality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(1) = 0+6=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(2) = 0+9=9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(5) = 26-10=1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-9-7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ssemb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(4) = 9+7=1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(6) = 38-12=2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-16-10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ranspor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(3) = 8+9=17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(5) = 16+10=2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inal activity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-26-12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>
          <w:lang w:val="en-US"/>
        </w:rPr>
      </w:pPr>
      <w:r>
        <w:rPr>
          <w:lang w:val="en-US"/>
        </w:rPr>
        <w:t>Critical path:</w:t>
      </w:r>
    </w:p>
    <w:p>
      <w:pPr>
        <w:pStyle w:val="Normal"/>
        <w:tabs>
          <w:tab w:val="clear" w:pos="708"/>
          <w:tab w:val="left" w:pos="6840" w:leader="none"/>
        </w:tabs>
        <w:ind w:left="1080" w:hanging="720"/>
        <w:jc w:val="both"/>
        <w:rPr>
          <w:lang w:val="en-US"/>
        </w:rPr>
      </w:pPr>
      <w:r>
        <w:rPr>
          <w:lang w:val="en-US"/>
        </w:rPr>
        <w:t>Purchasing → Quality control → Assembling → Transpor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2" w:right="539" w:gutter="0" w:header="0" w:top="99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5:00Z</dcterms:created>
  <dc:creator>Smutny Petr</dc:creator>
  <dc:description/>
  <cp:keywords/>
  <dc:language>en-US</dc:language>
  <cp:lastModifiedBy>Smutny Petr</cp:lastModifiedBy>
  <dcterms:modified xsi:type="dcterms:W3CDTF">2020-10-22T06:46:00Z</dcterms:modified>
  <cp:revision>1</cp:revision>
  <dc:subject/>
  <dc:title/>
</cp:coreProperties>
</file>