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 –</w:t>
      </w:r>
      <w:r>
        <w:rPr/>
        <w:t xml:space="preserve"> Očekávané náklady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21.90..2020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Jaromir Skorkovský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BPH_PIS2 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pr.materiál</w:t>
        <w:tab/>
        <w:t>:</w:t>
        <w:tab/>
        <w:t>PWP prezentace Úvod do MS Dynamics _Očekávané náklady NAV 2018_202009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í funk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de o odhad nákladů v případě nákupu a to před tím, než dojde skutečná faktura za nakupované zbo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ůžete dočasně zaúčtovat očekávané (odhadované) náklady a to jak na skladové účty, tak na účet dodavatele v hlavní knize. Po zaúčtování se vytvoří i položka ocenění (u zboží nad položkou zboží) s očekávanou hodnot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to očekávaná hodnota ovlivní hodnotu skladu, ale není zaúčtována do hlavní knihy, pokud to ovšem programu nedovolíte. </w:t>
      </w:r>
      <w:r>
        <w:rPr>
          <w:b/>
          <w:sz w:val="22"/>
          <w:szCs w:val="22"/>
        </w:rPr>
        <w:t>Viz nastavení – Pozor,</w:t>
      </w:r>
      <w:r>
        <w:rPr>
          <w:sz w:val="22"/>
          <w:szCs w:val="22"/>
        </w:rPr>
        <w:t xml:space="preserve"> v tomto příkladu nebudeme používat automatickou adjustaci, jako v příkladu na </w:t>
      </w:r>
      <w:r>
        <w:rPr>
          <w:b/>
          <w:sz w:val="22"/>
          <w:szCs w:val="22"/>
        </w:rPr>
        <w:t>Vedlejší náklady</w:t>
      </w:r>
      <w:r>
        <w:rPr>
          <w:sz w:val="22"/>
          <w:szCs w:val="22"/>
        </w:rPr>
        <w:t xml:space="preserve"> – adjustace bude prováděna ruč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čekávané náklady jsou účtovány na dočasný účet. Tento účet musí být v systému nastaven pro odpovídající účetní skupinu (</w:t>
      </w:r>
      <w:r>
        <w:rPr>
          <w:b/>
          <w:sz w:val="22"/>
          <w:szCs w:val="22"/>
        </w:rPr>
        <w:t>Viz tabulka</w:t>
      </w:r>
      <w:r>
        <w:rPr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1390" cy="2023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023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stavení v Obecných obchodních skupinách (najdete díky tomuto alfanumerickému řetězci ve vyhledávacím okně. Jinak se to dá dohledat v nastavení Financí nebo z karty Zbož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2380" cy="254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Pozor: v připojené PWP prezenaci se díky rozdílnému nastavení databáze místo kódu NÁRODNÍ používá kód DOMÁCÍ. Ovšem princip zůstává naprosto stejný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tavení vypadá takto, kde Účet adjustace je dočasný úč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229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9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ytvoříme novou kartu zboží EXP_COST_0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38195" cy="1922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922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9450" cy="1616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16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tvoříme novou nákupní objednávku, kde víme, že skuečná cena bude dejme tomu 190 Kč, ale není to tak úplně jisté, může to být třeba i 170 Kč (očekávaná hodnota), takže tu zatím použi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</w:rPr>
        <w:drawing>
          <wp:inline distT="0" distB="0" distL="0" distR="0">
            <wp:extent cx="5755640" cy="574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4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řádek NO pouze přijmeme (</w:t>
      </w:r>
      <w:r>
        <w:rPr>
          <w:b/>
          <w:sz w:val="22"/>
          <w:szCs w:val="22"/>
        </w:rPr>
        <w:t>F9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Pouze příjem</w:t>
      </w:r>
      <w:r>
        <w:rPr>
          <w:sz w:val="22"/>
          <w:szCs w:val="22"/>
        </w:rPr>
        <w:t xml:space="preserve">) a dostaneme položku zboží a navázanou položku ocenění zboží (z položky zboží na tuto položky ocenění „najedeme“ s pomocí </w:t>
      </w:r>
      <w:r>
        <w:rPr>
          <w:b/>
          <w:sz w:val="22"/>
          <w:szCs w:val="22"/>
        </w:rPr>
        <w:t>Ctrl-F7</w:t>
      </w:r>
      <w:r>
        <w:rPr>
          <w:sz w:val="22"/>
          <w:szCs w:val="22"/>
        </w:rPr>
        <w:t xml:space="preserve"> nebo i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žka zbo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8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žka ocenění (z položky zboží s pomocí Ctrl-F7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6910" cy="554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4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ívejte se na rozklad ceny pořízení na kartě zboží (přehled výpočtu průměrné pořizovací c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3895" cy="920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tevřete naši zatím nedokončenou nákupní objednávku. Použijte k otevření ikonu </w:t>
      </w:r>
      <w:r>
        <w:rPr>
          <w:b/>
          <w:sz w:val="22"/>
          <w:szCs w:val="22"/>
        </w:rPr>
        <w:t>Znovu otevřít</w:t>
      </w:r>
      <w:r>
        <w:rPr>
          <w:sz w:val="22"/>
          <w:szCs w:val="22"/>
        </w:rPr>
        <w:t xml:space="preserve"> v horní části menu.  Následně přepište cenu odhadovanou (očekávanou) 170 Kč nákupním řádku na skutečnou cenu 190 Kč a zaúčtujte pouze fakturaci.  Bez otevření nemůžete NO editovat, protože akt zaúčtování typu dodávka NO dočasně uzavřel.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0085" cy="648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 zaúčtováním dodejte do hlavičky NO variabilní symbol (číslo faktury dodavatele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03300" cy="66992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69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ožka zboží a položka ocenění EXP-COST_001 b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375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7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 dále pak 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4530" cy="533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3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Zde je vidět, že se oečkávaná hodnota odúčtovala a v položkách se objevila skutečná cena 190 Kč </w:t>
      </w:r>
    </w:p>
    <w:p>
      <w:pPr>
        <w:pStyle w:val="Normal"/>
        <w:rPr/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ehledu výpočtu průměrné pořizovací ceny</w:t>
      </w:r>
      <w:r>
        <w:rPr>
          <w:sz w:val="22"/>
          <w:szCs w:val="22"/>
        </w:rPr>
        <w:t xml:space="preserve"> na kartě zboží je tato změna promítnut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3895" cy="9848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84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vedeme ruční adjustaci. Adjustace bude probírána důkladně v rámci specializovaného příkladu. V PWP prezentaci autor provedl adjustaci i po prvním příjmu za 170 Kč. Takže se v této prezentaci spouštěla dávková úloha zajišťující adjustaci celkem dvakrá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0110" cy="12992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299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neme tento požadavkový panel, kam vložíme kód zboží, které pro tento příklad používá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24965" cy="10172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17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zaúčtujeme skutečné náklady do hlavní knih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85620" cy="6927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69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15945" cy="23571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57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ostaneme tuto zprávu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5165" cy="16744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74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a </w:t>
      </w:r>
      <w:r>
        <w:rPr>
          <w:sz w:val="22"/>
          <w:szCs w:val="22"/>
        </w:rPr>
        <w:t>položky ocenění (jsou nyní dvě) a věcné položky (položky hlavní knihy) bud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7545" cy="5378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7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6967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9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2:00Z</dcterms:created>
  <dc:creator>miki</dc:creator>
  <dc:description/>
  <cp:keywords/>
  <dc:language>en-US</dc:language>
  <cp:lastModifiedBy>Jaromír Skorkovský</cp:lastModifiedBy>
  <cp:lastPrinted>2018-10-10T10:43:00Z</cp:lastPrinted>
  <dcterms:modified xsi:type="dcterms:W3CDTF">2020-09-21T10:32:00Z</dcterms:modified>
  <cp:revision>15</cp:revision>
  <dc:subject/>
  <dc:title>Příklad pro cvičení dn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