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Příklad MS Dynamics NAV – Neskladované zboží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</w:t>
        <w:tab/>
        <w:tab/>
        <w:t>:</w:t>
        <w:tab/>
        <w:t>14.10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or</w:t>
        <w:tab/>
        <w:tab/>
        <w:t>:</w:t>
        <w:tab/>
        <w:t>Eva Křiváková</w:t>
      </w:r>
    </w:p>
    <w:p>
      <w:pPr>
        <w:pStyle w:val="Normal"/>
        <w:pBdr>
          <w:bottom w:val="single" w:sz="12" w:space="1" w:color="000000"/>
        </w:pBdr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</w:rPr>
        <w:t>Materiál</w:t>
        <w:tab/>
        <w:t>:</w:t>
        <w:tab/>
        <w:t xml:space="preserve">04-01_Úvod do MS Dynamics Neskladované zboží-NAV 2018_20201014  </w:t>
      </w:r>
    </w:p>
    <w:p>
      <w:pPr>
        <w:pStyle w:val="Normal"/>
        <w:pBdr>
          <w:bottom w:val="single" w:sz="12" w:space="1" w:color="000000"/>
        </w:pBdr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</w:rPr>
        <w:t>Důvod</w:t>
        <w:tab/>
        <w:t>:</w:t>
        <w:tab/>
        <w:t>pomůcka při samostudiu</w:t>
      </w:r>
    </w:p>
    <w:p>
      <w:pPr>
        <w:pStyle w:val="Normal"/>
        <w:pBdr>
          <w:bottom w:val="single" w:sz="12" w:space="1" w:color="000000"/>
        </w:pBdr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</w:rPr>
        <w:t>Jazyk</w:t>
        <w:tab/>
        <w:t>:</w:t>
        <w:tab/>
        <w:t>čeština</w:t>
      </w:r>
      <w:r>
        <w:rPr>
          <w:b/>
        </w:rPr>
        <w:t xml:space="preserve"> </w:t>
      </w:r>
    </w:p>
    <w:p>
      <w:pPr>
        <w:pStyle w:val="Normal"/>
        <w:ind w:first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dání příkladu: </w:t>
      </w:r>
    </w:p>
    <w:p>
      <w:pPr>
        <w:pStyle w:val="Normal"/>
        <w:ind w:left="3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zahradní techniky poslal ceník pro zboží z nabídky. Obsahuje mimo jiné zahradní vyvýšený záhon za katalogovou cenu 1700Kč. Po dohodě byla nabídnuta prodejní cena 1500Kč. Zboží zaveďte do systému jako neskladované zboží.  </w:t>
      </w:r>
    </w:p>
    <w:p>
      <w:pPr>
        <w:pStyle w:val="Normal"/>
        <w:ind w:left="3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=&gt; Vytvořte novou kartu neskl.zboží, doplňte vše potřebné vč. </w:t>
      </w:r>
      <w:r>
        <w:rPr>
          <w:rFonts w:cs="Calibri" w:ascii="Calibri" w:hAnsi="Calibri"/>
          <w:b/>
          <w:bCs/>
          <w:sz w:val="22"/>
          <w:szCs w:val="22"/>
        </w:rPr>
        <w:t>Vámi zvoleného Čísla zboží dodavatele</w:t>
      </w:r>
    </w:p>
    <w:p>
      <w:pPr>
        <w:pStyle w:val="Normal"/>
        <w:ind w:left="3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azník 10000 projevil zájem o koupi 5ks vyvýšeného zahradního záhonu, za cenu 2000Kč.</w:t>
      </w:r>
    </w:p>
    <w:p>
      <w:pPr>
        <w:pStyle w:val="Normal"/>
        <w:ind w:left="3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eďte operace potřebné k prodeji zboží a naskladnění zboží od dodavatele. </w:t>
      </w:r>
    </w:p>
    <w:p>
      <w:pPr>
        <w:pStyle w:val="Normal"/>
        <w:ind w:left="3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0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ýstup:</w:t>
      </w:r>
    </w:p>
    <w:p>
      <w:pPr>
        <w:pStyle w:val="Normal"/>
        <w:ind w:left="300" w:hanging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Do 1 listu Excelu prosím vložte: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Věcné položky k nákupu, věcné položky k prodeji a položky zboží (ať je zobrazeno číslo zboží = Číslo zboží dodavatele z neskl.zbož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tvořte Kartu neskladovaného zboží (ve vyhledávači zadejte Neskladované zboží). Do karty doplňte Číslo dodavatele = 10000, Číslo zboží dodavatele, Popis, Měrnou jednotku, Katalogovou cenu = 1700Kč, Smluvní cenu = 1500Kč, Kód šablony zboží – vyberte šablonu vytvořenou v úvodní hodině (viz Návody v 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5863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tvořte prodejní objednávku (Oblasti-&gt;Prodej-&gt;Zpracování objednávek-&gt;Objednávky (nebo s pomocí vyhledávacího okna to můžete udělat přímo)) pro Zákazníka 10000. Do řádku zadejte Typ = Zboží a vyberte Neskladované zboží – Vyvýšený zahradní záhon. Výběr pod ikonou Řádek &gt; Funkce &gt; Vybrat neskladovaného zbož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331970" cy="3674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ejte množství (5ks) a cenu (2000Kč) prodávaného zboží.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5005" cy="576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na kartě zboží změňte způsob doplnění na Dávka-pro-dávku. (Zobrazit kartu zboží z vyhledávacího pole/přes řádek prodejní objednávk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581400" cy="2894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í Sešitu požadavků navrhněte doplnění tohoto zboží (Sešit požadavků vyhledat přes vyhledávací pole, dále ikona Vypočítat plán, kde Zboží je nové zboží vytvořené z neskladovaného)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21305" cy="2575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86605" cy="1219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tvořte nákupní objednávku (Ikona Provést hlášené akce). Na prodejní objednávce ověřte, zda je vytvořena (Řádek &gt; Funkce &gt; Sledování zakázky) a zaúčtujte ji (doplňte informace nutné k účtování)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3260" cy="12293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3745" cy="1691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Vraťte se na prodejní objednávku a znovu zobrazte stránku Sledování zakázky. Jak se změnily hodnoty na stránce? Zobrazte…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11725" cy="17697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Zaúčtujte prodej a zkontrolujte kartu a položky zbož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67860" cy="2378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4370" cy="11785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Věcné položky prodeje: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5165" cy="16205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Věcné položky nákupu: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0720" cy="15976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12:00Z</dcterms:created>
  <dc:creator>miki</dc:creator>
  <dc:description/>
  <cp:keywords/>
  <dc:language>en-US</dc:language>
  <cp:lastModifiedBy>Eva Křiváková</cp:lastModifiedBy>
  <cp:lastPrinted>2020-10-14T19:41:00Z</cp:lastPrinted>
  <dcterms:modified xsi:type="dcterms:W3CDTF">2020-11-04T19:17:00Z</dcterms:modified>
  <cp:revision>4</cp:revision>
  <dc:subject/>
  <dc:title>Příklad pro cvičení dne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