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Přednáška č. 2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Heading2"/>
        <w:rPr/>
      </w:pPr>
      <w:r>
        <w:rPr/>
        <w:t>Strategický management a strategické řízení</w:t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vymezení principů paradigmatu strategického managementu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pojetí a obsah strategického managementu, strategie a strategické analýzy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vymezení strategického řízení jako procesu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false"/>
        <w:rPr/>
      </w:pPr>
      <w:r>
        <w:rPr>
          <w:b/>
          <w:bCs/>
        </w:rPr>
        <w:t>vnitřní struktura procesu strategického managementu</w:t>
      </w:r>
    </w:p>
    <w:p>
      <w:pPr>
        <w:pStyle w:val="Normal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sz w:val="36"/>
        </w:rPr>
        <w:t xml:space="preserve">1)  </w:t>
      </w:r>
      <w:r>
        <w:rPr>
          <w:b/>
          <w:bCs/>
          <w:sz w:val="32"/>
          <w:szCs w:val="22"/>
        </w:rPr>
        <w:t>Paradigma strategického managementu</w:t>
      </w:r>
    </w:p>
    <w:p>
      <w:pPr>
        <w:pStyle w:val="Normal"/>
        <w:rPr>
          <w:rFonts w:ascii="Verdana-Bold;Arial" w:hAnsi="Verdana-Bold;Arial" w:cs="Verdana-Bold;Arial"/>
          <w:sz w:val="36"/>
        </w:rPr>
      </w:pPr>
      <w:r>
        <w:rPr>
          <w:rFonts w:cs="Verdana-Bold;Arial" w:ascii="Verdana-Bold;Arial" w:hAnsi="Verdana-Bold;Arial"/>
          <w:sz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</w:rPr>
        <w:t>princip</w:t>
      </w:r>
      <w:r>
        <w:rPr/>
        <w:t xml:space="preserve">, ( detto  Einsteinova teorie relativity – hmota vytváří tok času a prostoru)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ekonomické procesy probíhají </w:t>
      </w:r>
      <w:r>
        <w:rPr>
          <w:sz w:val="32"/>
        </w:rPr>
        <w:t xml:space="preserve">rovněž </w:t>
      </w:r>
      <w:r>
        <w:rPr>
          <w:b/>
          <w:bCs/>
          <w:sz w:val="32"/>
        </w:rPr>
        <w:t>v čase a prostoru</w:t>
      </w:r>
      <w:r>
        <w:rPr>
          <w:sz w:val="32"/>
        </w:rPr>
        <w:t>.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ostorová dimenze </w:t>
      </w:r>
      <w:r>
        <w:rPr/>
        <w:t>ekonomických procesů je</w:t>
      </w:r>
      <w:r>
        <w:rPr>
          <w:b/>
          <w:bCs/>
        </w:rPr>
        <w:t xml:space="preserve"> </w:t>
      </w:r>
      <w:r>
        <w:rPr/>
        <w:t xml:space="preserve">hlavním </w:t>
      </w:r>
      <w:r>
        <w:rPr>
          <w:b/>
          <w:bCs/>
        </w:rPr>
        <w:t>definičním znakem,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časová dimenze</w:t>
      </w:r>
      <w:r>
        <w:rPr/>
        <w:t xml:space="preserve"> představující trajektorii pohybu systému v čase, představuje definiční znak managementu změ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princi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ředstavuje soulad cílů a prostředků (cílově programový přístup, manažerskou potenci) je to, že </w:t>
      </w:r>
      <w:r>
        <w:rPr>
          <w:b/>
          <w:bCs/>
        </w:rPr>
        <w:t xml:space="preserve">podstatou ekonomických procesů je vždy jejich věcná stránka </w:t>
      </w:r>
      <w:r>
        <w:rPr/>
        <w:t xml:space="preserve">a </w:t>
      </w:r>
      <w:r>
        <w:rPr>
          <w:b/>
          <w:bCs/>
        </w:rPr>
        <w:t>podoba její uspořádanosti, která je nositelem efektů</w:t>
      </w:r>
      <w:r>
        <w:rPr/>
        <w:t xml:space="preserve"> ( ekonomických efektů )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32"/>
        </w:rPr>
      </w:pPr>
      <w:r>
        <w:rPr>
          <w:b/>
          <w:bCs/>
          <w:sz w:val="32"/>
        </w:rPr>
        <w:t xml:space="preserve">2) </w:t>
      </w:r>
      <w:r>
        <w:rPr>
          <w:b/>
          <w:bCs/>
          <w:sz w:val="32"/>
          <w:szCs w:val="22"/>
        </w:rPr>
        <w:t>Pojetí a obsah strategického říze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ysy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nejvýznamnější operace - </w:t>
      </w:r>
      <w:r>
        <w:rPr/>
        <w:t xml:space="preserve"> </w:t>
      </w:r>
      <w:r>
        <w:rPr>
          <w:b/>
          <w:bCs/>
        </w:rPr>
        <w:t xml:space="preserve">dlouhodobější  </w:t>
      </w:r>
      <w:r>
        <w:rPr/>
        <w:t>jejichž cílem je vítězstv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evedeno do ekonomické terminologie znamená, že jeden subjekt usiluje o</w:t>
      </w:r>
    </w:p>
    <w:p>
      <w:pPr>
        <w:pStyle w:val="Normal"/>
        <w:autoSpaceDE w:val="false"/>
        <w:rPr/>
      </w:pPr>
      <w:r>
        <w:rPr>
          <w:b/>
          <w:bCs/>
        </w:rPr>
        <w:t>vytvoření konkurenční výhody nad subjektem jiným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Jedná se o nejvýznamnější odlišení tohoto pojetí strategického a strategií ve srovnání s řízením dlouhodobým a koncepč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trategické řízení </w:t>
      </w:r>
      <w:r>
        <w:rPr/>
        <w:t xml:space="preserve">v tomto pojetí </w:t>
      </w:r>
      <w:r>
        <w:rPr>
          <w:b/>
          <w:bCs/>
        </w:rPr>
        <w:t xml:space="preserve">je </w:t>
      </w:r>
      <w:r>
        <w:rPr/>
        <w:t xml:space="preserve">tedy </w:t>
      </w:r>
      <w:r>
        <w:rPr>
          <w:b/>
          <w:bCs/>
        </w:rPr>
        <w:t>proces tvorby a realizace rozvojový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měrů dlouhodobější povahy, které mají zásadní význam ve vývoji řízenéh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jektu a jejichž uskutečněním vytváří subjekt konkurenční efe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32"/>
        </w:rPr>
      </w:pPr>
      <w:r>
        <w:rPr>
          <w:b/>
          <w:bCs/>
          <w:sz w:val="32"/>
        </w:rPr>
        <w:t xml:space="preserve">3) </w:t>
      </w:r>
      <w:r>
        <w:rPr>
          <w:b/>
          <w:bCs/>
          <w:sz w:val="32"/>
          <w:szCs w:val="22"/>
        </w:rPr>
        <w:t>Strategické řízení jako proc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trategické řízení </w:t>
      </w:r>
      <w:r>
        <w:rPr/>
        <w:t xml:space="preserve">je uskutečňováno jako </w:t>
      </w:r>
      <w:r>
        <w:rPr>
          <w:b/>
          <w:bCs/>
        </w:rPr>
        <w:t>proces v logickém sledu navazujících</w:t>
      </w:r>
    </w:p>
    <w:p>
      <w:pPr>
        <w:pStyle w:val="Normal"/>
        <w:autoSpaceDE w:val="false"/>
        <w:rPr/>
      </w:pPr>
      <w:r>
        <w:rPr>
          <w:b/>
          <w:bCs/>
        </w:rPr>
        <w:t>činností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ednotlivé činnosti  jsou  v interaktivních vztazích,  </w:t>
      </w:r>
      <w:r>
        <w:rPr>
          <w:b/>
          <w:bCs/>
        </w:rPr>
        <w:t xml:space="preserve">mohou probíhat současně </w:t>
      </w:r>
      <w:r>
        <w:rPr/>
        <w:t xml:space="preserve">a navzájem se ovlivňova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 teoretické rovině </w:t>
      </w:r>
      <w:r>
        <w:rPr/>
        <w:t xml:space="preserve">jsou  jednotlivé činnosti </w:t>
      </w:r>
      <w:r>
        <w:rPr>
          <w:b/>
          <w:bCs/>
        </w:rPr>
        <w:t>oddělovány</w:t>
      </w:r>
      <w:r>
        <w:rPr/>
        <w:t xml:space="preserve">, </w:t>
      </w:r>
      <w:r>
        <w:rPr>
          <w:b/>
          <w:bCs/>
        </w:rPr>
        <w:t xml:space="preserve">v realitě </w:t>
      </w:r>
      <w:r>
        <w:rPr/>
        <w:t xml:space="preserve">je strategické řízení  </w:t>
      </w:r>
      <w:r>
        <w:rPr>
          <w:b/>
          <w:bCs/>
        </w:rPr>
        <w:t>kontinuálním procesem současně probíhajících činností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fáze  strategického řízení je </w:t>
      </w:r>
      <w:r>
        <w:rPr>
          <w:b/>
          <w:bCs/>
        </w:rPr>
        <w:t>vymezení poslání firmy</w:t>
      </w:r>
      <w:r>
        <w:rPr/>
        <w:t xml:space="preserve">. Současně se jedná o 1. </w:t>
      </w:r>
    </w:p>
    <w:p>
      <w:pPr>
        <w:pStyle w:val="Normal"/>
        <w:autoSpaceDE w:val="false"/>
        <w:rPr/>
      </w:pPr>
      <w:r>
        <w:rPr>
          <w:b/>
          <w:bCs/>
        </w:rPr>
        <w:t xml:space="preserve">nabídkové variantě </w:t>
      </w:r>
      <w:r>
        <w:rPr/>
        <w:t xml:space="preserve">koncepce strategického řízen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ní strategická analýza -  identifikovány silné a slabé stránky a ty v podobě tzv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specifické přednosti </w:t>
      </w:r>
      <w:r>
        <w:rPr/>
        <w:t xml:space="preserve">tvoří východisko pro formulaci </w:t>
      </w:r>
      <w:r>
        <w:rPr>
          <w:b/>
          <w:bCs/>
        </w:rPr>
        <w:t>poslání – mise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 </w:t>
      </w:r>
      <w:r>
        <w:rPr>
          <w:b/>
          <w:bCs/>
        </w:rPr>
        <w:t xml:space="preserve">specifickou přednost  </w:t>
      </w:r>
      <w:r>
        <w:rPr/>
        <w:t>může být zvolena jak silná, tak slabá stránka podniku, princip – korespodence  s  možností uplatnění ve vnějším prostředí podniku. Tato skutečnost souvisí s </w:t>
      </w:r>
      <w:r>
        <w:rPr>
          <w:b/>
          <w:bCs/>
        </w:rPr>
        <w:t>definováním  tzv. normality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 tzv. </w:t>
      </w:r>
      <w:r>
        <w:rPr>
          <w:b/>
          <w:bCs/>
        </w:rPr>
        <w:t xml:space="preserve">poptávkové varianty </w:t>
      </w:r>
      <w:r>
        <w:rPr/>
        <w:t xml:space="preserve">tvorby poslání je na základě externí strategické analýzy  zjištění, jaké existují </w:t>
      </w:r>
      <w:r>
        <w:rPr>
          <w:b/>
          <w:bCs/>
        </w:rPr>
        <w:t>příležitosti ve vnějším prostředí</w:t>
      </w:r>
      <w:r>
        <w:rPr/>
        <w:t xml:space="preserve">, např. v podobě nenasycené  poptávky po určitých produktech, výrobcích nebo službách a v případě, že existují  </w:t>
      </w:r>
      <w:r>
        <w:rPr>
          <w:b/>
          <w:bCs/>
        </w:rPr>
        <w:t xml:space="preserve">interakce s vnitřním uspořádáním </w:t>
      </w:r>
      <w:r>
        <w:rPr/>
        <w:t>organizace, disponibilními zdroji, bude na zajištění  příležitosti vymezeno poslání organiza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Další fáz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stanovení </w:t>
      </w:r>
      <w:r>
        <w:rPr>
          <w:b/>
          <w:bCs/>
        </w:rPr>
        <w:t>strategické viz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/>
          <w:bCs/>
        </w:rPr>
        <w:t>strategické  cíle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 xml:space="preserve">formulace možných variant řešení neboli taktik k dosažení stanovených cílů 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výběr a implementace optimálních strategií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kontrola a korekce průběhu real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OSLÁNÍ PODNI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oslání vymezuje smysl existence podniku</w:t>
      </w:r>
      <w:r>
        <w:rPr/>
        <w:t>, účel a fu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oslání - vycházíme z následujících otázek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Jaké výrobky resp. služby chceme vyrábět resp. poskytovat?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Proč by měli spotřebitelé upřednostňovat náš výrobek či službu před těmi</w:t>
      </w:r>
    </w:p>
    <w:p>
      <w:pPr>
        <w:pStyle w:val="Normal"/>
        <w:autoSpaceDE w:val="false"/>
        <w:ind w:left="720" w:hanging="0"/>
        <w:rPr/>
      </w:pPr>
      <w:r>
        <w:rPr/>
        <w:t xml:space="preserve">     </w:t>
      </w:r>
      <w:r>
        <w:rPr/>
        <w:t>konkurenčními?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Kdo budou naši zákazníci?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Co chceme udělat nebo změnit abychom tyto zákazníky získali?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Co je pro nás důležité? Jaké hodnoty uznáváme?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incipy pro tvorbu poslání 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oslání musí pomoci určit budoucí směr společnosti, a proto by nemělo smysl, pokud by poslání pouze vyjádřilo co už bylo uděláno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polečnost musí zvolit kritéria, na základě kterých definuje své místo na trhu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 xml:space="preserve">a strategii. Společnost se tedy může rozhodovat například podle produktu,  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 xml:space="preserve">který  vyrábí, vlastnictví jedinečného zdroje nebo konkurenční výhody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finanční ukazatele či potřeby , které mají být uspokojen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polečnost musí najít rovnováhu mezi úzkým a širokým vymezením poslání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0"/>
        </w:rPr>
      </w:pPr>
      <w:r>
        <w:rPr/>
        <w:t>Společnost Musí zajistit prostor pro reálné směry strategického plánování, ale také prostor pro  vnímání změn prostředí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polečnost by se měla ujistit, že se management s daným posláním ztotožňuj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ajistit, aby bylo vyhlášené poslání opravdu posláním dané společnosti a ne jen posláním toho, kdo jej vyjádřil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Vize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ize vyjadřuje představu o budoucí strategické pozici podniku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Strategické cíle podni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rategické cíle jsou očekávané budoucí výsledky představující žádoucí stav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terého podnik chce dosáhnou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íle </w:t>
      </w:r>
      <w:r>
        <w:rPr/>
        <w:t xml:space="preserve">jsou nejčastěji reprezentovány </w:t>
      </w:r>
      <w:r>
        <w:rPr>
          <w:b/>
          <w:bCs/>
        </w:rPr>
        <w:t>stanovením ekonomických charakteristik</w:t>
      </w:r>
      <w:r>
        <w:rPr/>
        <w:t xml:space="preserve">, růstu podniku, prvků konkurenčního boje, ale v poslední době jsou zaměřeny též do </w:t>
      </w:r>
      <w:r>
        <w:rPr>
          <w:b/>
          <w:bCs/>
        </w:rPr>
        <w:t>sociální,  ekologické, etické a dalších oblast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Rozhodnutí o strategických cílech ovlivňují různé faktory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ájmy zainteresovaných „stakeholders“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objem dostupných výrobních faktorů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interní vztahy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vlastnosti a schopnosti stratégů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vývoj podniku v minulost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íle se odvíjí od vize</w:t>
      </w:r>
      <w:r>
        <w:rPr/>
        <w:t xml:space="preserve">. Jsou to pomyslné body, jimiž musíme projít </w:t>
      </w:r>
      <w:r>
        <w:rPr>
          <w:b/>
          <w:bCs/>
        </w:rPr>
        <w:t>cestou k naplně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lastnosti cílů 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 „stimulating“ </w:t>
      </w:r>
      <w:r>
        <w:rPr/>
        <w:t>– musí stimulovat k co nejlepším výsledkům za jasně</w:t>
      </w:r>
    </w:p>
    <w:p>
      <w:pPr>
        <w:pStyle w:val="Normal"/>
        <w:autoSpaceDE w:val="false"/>
        <w:rPr/>
      </w:pPr>
      <w:r>
        <w:rPr/>
        <w:t>definovaných podmínek.</w:t>
      </w:r>
    </w:p>
    <w:p>
      <w:pPr>
        <w:pStyle w:val="Normal"/>
        <w:autoSpaceDE w:val="false"/>
        <w:rPr/>
      </w:pPr>
      <w:r>
        <w:rPr>
          <w:b/>
          <w:bCs/>
        </w:rPr>
        <w:t xml:space="preserve">M „measurable“ </w:t>
      </w:r>
      <w:r>
        <w:rPr/>
        <w:t>– měřitelnost cílů je motivačním činitelem. Dosažení resp.</w:t>
      </w:r>
    </w:p>
    <w:p>
      <w:pPr>
        <w:pStyle w:val="Normal"/>
        <w:autoSpaceDE w:val="false"/>
        <w:rPr/>
      </w:pPr>
      <w:r>
        <w:rPr/>
        <w:t>nedosažení cíle by mělo být měřitelné.</w:t>
      </w:r>
    </w:p>
    <w:p>
      <w:pPr>
        <w:pStyle w:val="Normal"/>
        <w:autoSpaceDE w:val="false"/>
        <w:rPr/>
      </w:pPr>
      <w:r>
        <w:rPr>
          <w:b/>
          <w:bCs/>
        </w:rPr>
        <w:t xml:space="preserve">A „acceptable“ </w:t>
      </w:r>
      <w:r>
        <w:rPr/>
        <w:t>– cíle by měly být akceptovatelné neboli přijatelné i pro ty, kteří je</w:t>
      </w:r>
    </w:p>
    <w:p>
      <w:pPr>
        <w:pStyle w:val="Normal"/>
        <w:autoSpaceDE w:val="false"/>
        <w:rPr/>
      </w:pPr>
      <w:r>
        <w:rPr/>
        <w:t>budou plnit. Tým pracovníků musí cíle přijmout za své.</w:t>
      </w:r>
    </w:p>
    <w:p>
      <w:pPr>
        <w:pStyle w:val="Normal"/>
        <w:autoSpaceDE w:val="false"/>
        <w:rPr/>
      </w:pPr>
      <w:r>
        <w:rPr>
          <w:b/>
          <w:bCs/>
        </w:rPr>
        <w:t xml:space="preserve">R „realistic“ </w:t>
      </w:r>
      <w:r>
        <w:rPr/>
        <w:t>– reálné, dosažitelné. Reálnost cílů často ztěží definujeme.</w:t>
      </w:r>
    </w:p>
    <w:p>
      <w:pPr>
        <w:pStyle w:val="Normal"/>
        <w:autoSpaceDE w:val="false"/>
        <w:rPr/>
      </w:pPr>
      <w:r>
        <w:rPr>
          <w:b/>
          <w:bCs/>
        </w:rPr>
        <w:t xml:space="preserve">T „timed“ </w:t>
      </w:r>
      <w:r>
        <w:rPr/>
        <w:t>– vymezené v čase. Není zde důležitý pouze konečný termín, ale též</w:t>
      </w:r>
    </w:p>
    <w:p>
      <w:pPr>
        <w:pStyle w:val="Normal"/>
        <w:autoSpaceDE w:val="false"/>
        <w:rPr/>
      </w:pPr>
      <w:r>
        <w:rPr/>
        <w:t>termíny průběžných kontrol, jejichž výsledky nám ukáží, která ze zvolených</w:t>
      </w:r>
    </w:p>
    <w:p>
      <w:pPr>
        <w:pStyle w:val="Normal"/>
        <w:autoSpaceDE w:val="false"/>
        <w:rPr/>
      </w:pPr>
      <w:r>
        <w:rPr/>
        <w:t>cest je tou pravou a po které raději nejí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lasifikace cíl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le časového horizontu jsou definovány cíle základní (mise), strategické, taktické a operativn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odle detailnosti </w:t>
      </w:r>
      <w:r>
        <w:rPr/>
        <w:t xml:space="preserve">vymezení jsou definovány </w:t>
      </w:r>
      <w:r>
        <w:rPr>
          <w:b/>
          <w:bCs/>
        </w:rPr>
        <w:t>cíle otevřené a uzavřené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Podle obsahové podoby cíle </w:t>
      </w:r>
      <w:r>
        <w:rPr/>
        <w:t>lze vymezit cíle ekonomické, sociální, technické, politické,  estetické, etické apo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odle úrovně</w:t>
      </w:r>
      <w:r>
        <w:rPr/>
        <w:t xml:space="preserve">, na níž jsou stanoveny, lze vymezit cíle makro a mikroekonomické; cíle  podnikové, závodové, provozu, dílny; </w:t>
      </w:r>
    </w:p>
    <w:p>
      <w:pPr>
        <w:pStyle w:val="Normal"/>
        <w:autoSpaceDE w:val="false"/>
        <w:rPr/>
      </w:pPr>
      <w:r>
        <w:rPr/>
        <w:t xml:space="preserve">globální, </w:t>
      </w:r>
    </w:p>
    <w:p>
      <w:pPr>
        <w:pStyle w:val="Normal"/>
        <w:autoSpaceDE w:val="false"/>
        <w:rPr/>
      </w:pPr>
      <w:r>
        <w:rPr/>
        <w:t>integrace,</w:t>
      </w:r>
    </w:p>
    <w:p>
      <w:pPr>
        <w:pStyle w:val="Normal"/>
        <w:autoSpaceDE w:val="false"/>
        <w:rPr/>
      </w:pPr>
      <w:r>
        <w:rPr/>
        <w:t>národní,</w:t>
      </w:r>
    </w:p>
    <w:p>
      <w:pPr>
        <w:pStyle w:val="Normal"/>
        <w:autoSpaceDE w:val="false"/>
        <w:rPr/>
      </w:pPr>
      <w:r>
        <w:rPr/>
        <w:t>regionální,</w:t>
      </w:r>
    </w:p>
    <w:p>
      <w:pPr>
        <w:pStyle w:val="Normal"/>
        <w:autoSpaceDE w:val="false"/>
        <w:rPr/>
      </w:pPr>
      <w:r>
        <w:rPr/>
        <w:t>lokální</w:t>
      </w:r>
    </w:p>
    <w:p>
      <w:pPr>
        <w:pStyle w:val="Normal"/>
        <w:autoSpaceDE w:val="false"/>
        <w:rPr/>
      </w:pPr>
      <w:r>
        <w:rPr/>
        <w:t>ap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Strategické řízení a strategický management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ílený – řízený vývoj je výsledkem jedné z forem lidské aktivity, jejímž posláním je  </w:t>
      </w:r>
      <w:r>
        <w:rPr/>
        <w:t xml:space="preserve">příprava a prosazování změn jako podstaty vývojového procesu jakéhokoliv objektu. </w:t>
      </w:r>
    </w:p>
    <w:p>
      <w:pPr>
        <w:pStyle w:val="Normal"/>
        <w:autoSpaceDE w:val="false"/>
        <w:rPr/>
      </w:pPr>
      <w:r>
        <w:rPr/>
        <w:t>Tato  forma lidské aktivity je v nejobecnějším pojetí definována jako řízen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Řízení </w:t>
      </w:r>
      <w:r>
        <w:rPr/>
        <w:t xml:space="preserve">spočívá v </w:t>
      </w:r>
      <w:r>
        <w:rPr>
          <w:b/>
          <w:bCs/>
        </w:rPr>
        <w:t xml:space="preserve">působení subjektu řízení na řízený objekt </w:t>
      </w:r>
      <w:r>
        <w:rPr/>
        <w:t>se záměrem ovlivňovat  jeho vývoj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anagement </w:t>
      </w:r>
      <w:r>
        <w:rPr/>
        <w:t>jako subsystém řízení vkládá do vztahu řídící subjekt - řízený objekt na  místo regulátora další lidský subjekt, který potom v závislosti na podobě manažerského  stylu řídícího subjektu ovlivňuje chování objektu říz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autoritativním, autokratickém stylu řízení pouze přenáší impulsy řídícího subjektu do  objektu řízení. Řídící proces se svou povahou blíží deterministické podobě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dalších  manažerských stylech je působení dalšího účastníka v řídícím procesu v různé míře  volnos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e vždy posláním manažera negativní efekty změn  nezesilovat, ale naopak alespoň zadržovat nebo napravova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láním manažera z reaktivního hlediska je zadržovat nebo napravova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stoucí entropii řízeného objek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láním strategického managementu je připravovat a prosazovat takov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měny uspořádanosti řízeného objektu, které představují konkurenční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mparativní výh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slání podniku, podnikové   principy a  elementární hodnot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lání podniku má být totožné s představami a vizemi vlastníků,které stanoví jaký je předmět podnikání, jací   jsou zákazníci, potřeby apod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lání podniku je obvykle popsáno v Příručce kvality, písemnou formou !!!  nejedná se o formalit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iv na vnější projev podniku , vliv na vnitřní chování podniku ( informační význam 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ém podnikových vizí a cílů = základní norma chování zaměstnanc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sad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souladu se zákonem, etiko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logické aspek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ištění mezd, pracovních podmínek, loajali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entární hodnoty podniku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klad – respekt k jednotlivci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grita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ýmová prá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ova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užnost, flexibili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nam -  pracovníci nesmí vytvářet problémy, ale naopak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navrhovat řeš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cké obchodní jednotky ( SBU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určená definici zákazníka a jeho potřeb !!!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 strategii definovatelného celk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y – oddělené strategické plánování, organizování, řízení, kontrola , ziskovo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orie uvádí 4 typy SB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IZAČ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CKO- MARKETINGOV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OVÝ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BINAC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ierarchie firemních strategií ( firemní – corporate, obchodní – business,funkční – functional )  --  koordinace vzájemních vztahů  ( horizontální strategie ) – řídí se principem SMAR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IERARCHICKÁ STRUKTURA – PRINCIP HORIZONTÁLNÍ STRATEG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RATE – základní rozhodnutí , v jaké zemi, jaké financem), jaký typ společnosti 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SINESS – obchodní –  dynamika a stav trhu, konkurence, technologie, zdroje …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UNKČNÍ -  jak dosáhnout stanovené cíl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LČÍ  STRATEGIE  – funkční  a  jejich obsahové řešení – marketingová strategie, strategie výzkumu a vývoje, řízení výroby, personální strategie, strategie IS/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ETINGOVÁ STRATEGIE –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voj trhů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voj marketingových metod a postupů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fektivita mark. Činností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olupráce v oblasti PR, médií,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ční zajištění market. Činost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ATEGIE VTR –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cí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ovace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e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nance do VT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ATEGIE ŘÍZENÍ VÝROBY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dské zdroj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roje surovin a materiál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ční opatřen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oby a jejich řízen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robní faktor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ánování a řízení výrob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ová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ÁLNÍ –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ivita a mzd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zdový vývoj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voj lidských zdrojů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lifika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va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éče o pracovníky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Z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niková kultu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 IS/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LOG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g. Viliam Záthurecký, MBA., Ph.D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podniku v tržní ek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3:00Z</dcterms:created>
  <dc:creator>zathurecky</dc:creator>
  <dc:description/>
  <cp:keywords/>
  <dc:language>en-US</dc:language>
  <cp:lastModifiedBy>zathurecky</cp:lastModifiedBy>
  <dcterms:modified xsi:type="dcterms:W3CDTF">2009-10-14T07:33:00Z</dcterms:modified>
  <cp:revision>2</cp:revision>
  <dc:subject/>
  <dc:title>Strategický management a strategické řízení</dc:title>
</cp:coreProperties>
</file>