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aP</w:t>
      </w:r>
    </w:p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skupiny majetku podniku, jak jsou definovány v rozvaze (v redukovaném rozsahu dle studijních podkladů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ujte skupiny zdrojů financování majetku podniku, jak jsou definovány v rozvaze (v redukovaném rozsahu dle studijních podklad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alespoň jeden příklad logicky nezbytné úpravy struktury výsledovky nebo rozvahy, který podmiňuje optimalizaci vypovídací schopnosti ukazatele (či ukazatelů) finanční analý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9:00Z</dcterms:created>
  <dc:creator>František Kalouda</dc:creator>
  <dc:description/>
  <cp:keywords/>
  <dc:language>en-US</dc:language>
  <cp:lastModifiedBy>Kalouda Frantisek</cp:lastModifiedBy>
  <dcterms:modified xsi:type="dcterms:W3CDTF">2020-09-17T11:09:00Z</dcterms:modified>
  <cp:revision>2</cp:revision>
  <dc:subject/>
  <dc:title>KF FAAP</dc:title>
</cp:coreProperties>
</file>