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u w:val="single"/>
        </w:rPr>
        <w:t>Kontrolní test (2)</w:t>
      </w:r>
      <w:r>
        <w:rPr>
          <w:b/>
          <w:bCs/>
          <w:i/>
          <w:iCs/>
        </w:rPr>
        <w:t>: zakázané dohod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cept „dohody“</w:t>
      </w:r>
    </w:p>
    <w:p>
      <w:pPr>
        <w:pStyle w:val="Normal"/>
        <w:numPr>
          <w:ilvl w:val="0"/>
          <w:numId w:val="8"/>
        </w:numPr>
        <w:rPr/>
      </w:pPr>
      <w:r>
        <w:rPr/>
        <w:t>se vztahuje na jakékoliv koordinované i nekoordinované chování soutěžitelů</w:t>
      </w:r>
    </w:p>
    <w:p>
      <w:pPr>
        <w:pStyle w:val="Normal"/>
        <w:numPr>
          <w:ilvl w:val="0"/>
          <w:numId w:val="8"/>
        </w:numPr>
        <w:rPr/>
      </w:pPr>
      <w:r>
        <w:rPr/>
        <w:t>se vztahuje pouze na koordinované chování soutěžitelů</w:t>
      </w:r>
    </w:p>
    <w:p>
      <w:pPr>
        <w:pStyle w:val="Normal"/>
        <w:numPr>
          <w:ilvl w:val="0"/>
          <w:numId w:val="8"/>
        </w:numPr>
        <w:rPr/>
      </w:pPr>
      <w:r>
        <w:rPr/>
        <w:t>se vztahuje pouze na takové chování soutěžitelů, kde došlo ke konsensu</w:t>
      </w:r>
    </w:p>
    <w:p>
      <w:pPr>
        <w:pStyle w:val="Normal"/>
        <w:numPr>
          <w:ilvl w:val="0"/>
          <w:numId w:val="8"/>
        </w:numPr>
        <w:rPr/>
      </w:pPr>
      <w:r>
        <w:rPr/>
        <w:t>se vztahuje pouze na smlouvy mezi soutěži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my dohod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v případě rozhodnutí sdružení podniků se musí jednat o právní akt orgánů takového sdružení, závazný pro jeho členy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k prokázání jednání ve shodě je třeba dokázat, že v důsledku kontaktů mezi soutěžiteli došlo k odstranění nejistoty o jejich budoucím jednání, což se reálně projevilo na trhu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dohoda je zakázaná jen za podmínky, že byla skutečně plněna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tzv. „gentlemanské dohody“ nelze považovat za zakázané ve smyslu soutěžního práv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hody…</w:t>
      </w:r>
    </w:p>
    <w:p>
      <w:pPr>
        <w:pStyle w:val="Normal"/>
        <w:numPr>
          <w:ilvl w:val="0"/>
          <w:numId w:val="2"/>
        </w:numPr>
        <w:rPr/>
      </w:pPr>
      <w:r>
        <w:rPr/>
        <w:t>horizontální se týkají ujednání mezi konkurenty</w:t>
      </w:r>
    </w:p>
    <w:p>
      <w:pPr>
        <w:pStyle w:val="Normal"/>
        <w:numPr>
          <w:ilvl w:val="0"/>
          <w:numId w:val="2"/>
        </w:numPr>
        <w:rPr/>
      </w:pPr>
      <w:r>
        <w:rPr/>
        <w:t>narušující soutěž svým předmětem jsou např. dohody o cenách</w:t>
      </w:r>
    </w:p>
    <w:p>
      <w:pPr>
        <w:pStyle w:val="Normal"/>
        <w:numPr>
          <w:ilvl w:val="0"/>
          <w:numId w:val="2"/>
        </w:numPr>
        <w:rPr/>
      </w:pPr>
      <w:r>
        <w:rPr/>
        <w:t>uvnitř jedné ekonomické jednotky mohou být povoleny blokovou výjimkou</w:t>
      </w:r>
    </w:p>
    <w:p>
      <w:pPr>
        <w:pStyle w:val="Normal"/>
        <w:numPr>
          <w:ilvl w:val="0"/>
          <w:numId w:val="2"/>
        </w:numPr>
        <w:rPr/>
      </w:pPr>
      <w:r>
        <w:rPr/>
        <w:t>splnění podmínek pro aplikaci výjimky prokazuje zúčastněný soutěži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ýjimky ze zákazu dohod</w:t>
      </w:r>
    </w:p>
    <w:p>
      <w:pPr>
        <w:pStyle w:val="Normal"/>
        <w:numPr>
          <w:ilvl w:val="0"/>
          <w:numId w:val="6"/>
        </w:numPr>
        <w:rPr/>
      </w:pPr>
      <w:r>
        <w:rPr/>
        <w:t>Komise ES rozhoduje o udělení tzv. individuální výjimky.</w:t>
      </w:r>
    </w:p>
    <w:p>
      <w:pPr>
        <w:pStyle w:val="Normal"/>
        <w:numPr>
          <w:ilvl w:val="0"/>
          <w:numId w:val="6"/>
        </w:numPr>
        <w:rPr/>
      </w:pPr>
      <w:r>
        <w:rPr/>
        <w:t>tzv. blokové výjimky umožňují uzavírání určitých kategorií dohod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zv. pravidlo </w:t>
      </w:r>
      <w:r>
        <w:rPr>
          <w:i/>
          <w:iCs/>
        </w:rPr>
        <w:t>de minimis</w:t>
      </w:r>
      <w:r>
        <w:rPr/>
        <w:t xml:space="preserve"> se týká podniků, jejichž tržní podíl nepřesahuje 30 %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zv. pravidlo </w:t>
      </w:r>
      <w:r>
        <w:rPr>
          <w:i/>
          <w:iCs/>
        </w:rPr>
        <w:t>de minimis</w:t>
      </w:r>
      <w:r>
        <w:rPr/>
        <w:t xml:space="preserve"> umožňuje podnikům, jejichž tržní podíl nepřesahuje 10 %, uzavírat dohody o cen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Ve vertikálních distribučních dohodách lze mezi kupujícím a prodávajícím dohodnout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 cenách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maximální cenu, za kterou může kupující zboží dále prodáva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inimální cenu, za kterou může kupující zboží dále prodávat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doporučenou cenu, za kterou může kupující zboží dále prodáva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rčitou cenu, za kterou může kupující zboží dále prodáv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O rozdělení trhu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vymezení území, ve kterém smí za účelem dalšího prodeje nabízet zboží jen určitý kupujíc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ymezení okruhu osob, kterým smí prodávat zboží jen prodávající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zákaz velkoobchodních distributorů (kupujících) prodávat zboží konečným zákazníkům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stanovení jediného odběratele na území EU, pokud jeho tržní podíl nepřesahuje 30 %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 selektivním distribučním systému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zákaz kupujícím – členům selektivního distribučního systému – prodávat zboží neautorizovaným prodejců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kaz vzájemných prodejů mezi členy selektivního distribučního systému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zákaz kupujícím – členům SDS – prodávat z jiných než prodávajícím schválených provozove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bsolutní teritoriální ochranu členů systé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… </w:t>
      </w:r>
      <w:r>
        <w:rPr>
          <w:b/>
          <w:bCs/>
        </w:rPr>
        <w:t>vše za podmínky že tržní podíl prodávajícího na relevantním trhu nepřesáhne … %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8:00:00Z</dcterms:created>
  <dc:creator>Michal Petr</dc:creator>
  <dc:description/>
  <dc:language>en-US</dc:language>
  <cp:lastModifiedBy>Petr</cp:lastModifiedBy>
  <dcterms:modified xsi:type="dcterms:W3CDTF">2006-11-19T19:46:00Z</dcterms:modified>
  <cp:revision>9</cp:revision>
  <dc:subject/>
  <dc:title>I</dc:title>
</cp:coreProperties>
</file>