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Příklad MS Dynamics NAV – Komplexní příklad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>:</w:t>
        <w:tab/>
        <w:t>06.12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</w:t>
        <w:tab/>
        <w:tab/>
        <w:t>:</w:t>
        <w:tab/>
        <w:t>Eva Křiváková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Materiál</w:t>
        <w:tab/>
        <w:t>:</w:t>
        <w:tab/>
        <w:t>materiály předmětu PIS2 podzim 2020 (IS)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Jazyk</w:t>
        <w:tab/>
        <w:t>:</w:t>
        <w:tab/>
        <w:t>čeština</w:t>
      </w:r>
      <w:r>
        <w:rPr>
          <w:b/>
        </w:rPr>
        <w:t xml:space="preserve"> </w:t>
      </w:r>
    </w:p>
    <w:p>
      <w:pPr>
        <w:pStyle w:val="Normal"/>
        <w:ind w:first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ání příkladu: </w:t>
      </w:r>
    </w:p>
    <w:p>
      <w:pPr>
        <w:pStyle w:val="Normal"/>
        <w:ind w:left="3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me výrobní halu, kde vyrábíme obalové materiály a jsme schopni zajistit zabalení požadovaného výrobku do daného obalu a doručení na určenou adresu. </w:t>
      </w:r>
    </w:p>
    <w:p>
      <w:pPr>
        <w:pStyle w:val="Normal"/>
        <w:ind w:left="3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lý zákazník (č. 10000) si u nás v půli měsíce (15.x.20xx) objednal výrobu 1 bedny (č. zboží = UČO-00) na přepravu jeho zboží (CNC stroje =&gt; č. zboží CNC) a dopravu této bedny na jeho adresu, která má být předána 28.xx.20xx. </w:t>
      </w:r>
    </w:p>
    <w:p>
      <w:pPr>
        <w:pStyle w:val="Normal"/>
        <w:ind w:left="3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třeba naplánovat výrobu, která probíhá ve skladu ČERVENÝ, přesun bedny na lokaci MODRÝ (transfer), kde je také CNC stroj, zabalit ho (montáž výrobku - č. UČO) a odvézt zákazníkovi. Bedny (UČO-00) jsou sledovány sériovým číslem (SN-UČO). </w:t>
      </w:r>
    </w:p>
    <w:p>
      <w:pPr>
        <w:pStyle w:val="Normal"/>
        <w:ind w:left="3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ýrobu bedny je třeba nakoupit komponenty – bedna se skládá ze dřeva na stěny (č. zboží = UČO-01) a poklopů (horní a spodní část =&gt; č. zboží = UČO-02). Dřevo na stěny je sledováno dávkami (LN-UČO). Komponenty nakupujeme od stálého dodavatele (č. 10000) a jsou označeny jeho kódem (K01, K02). Dopravu nám dodavatel účtuje dodatečně (100Kč/km, celkem 20km).  </w:t>
      </w:r>
    </w:p>
    <w:p>
      <w:pPr>
        <w:pStyle w:val="Normal"/>
        <w:ind w:left="3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xx.20xx jsme zaúčtovali provedenou platbu od zákazníka.</w:t>
      </w:r>
    </w:p>
    <w:p>
      <w:pPr>
        <w:pStyle w:val="Normal"/>
        <w:ind w:left="3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0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ýstup:</w:t>
      </w:r>
    </w:p>
    <w:p>
      <w:pPr>
        <w:pStyle w:val="Normal"/>
        <w:ind w:left="30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Do 1 listu Excelu prosím vložte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Věcné položky, Položky zákazníka, Položky dodavatele, Položky zboží =&gt; ať je zobrazeno číslo zboží!, číslo šarže (dávky) a sériové číslo!!!, Pořizovací cena zboží </w:t>
      </w:r>
      <w:r>
        <w:rPr>
          <w:rFonts w:cs="Calibri" w:ascii="Calibri" w:hAnsi="Calibri"/>
          <w:sz w:val="22"/>
          <w:szCs w:val="22"/>
          <w:lang w:val="en-GB"/>
        </w:rPr>
        <w:t>pro jednotlivá zboží.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Sloupce s údaji o čísle zboží, šarži, sériovém čísle, čísle faktury dodavatele… prosím umístěte dopř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STAV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ďte základní nastavení na lokacích: Na lokaci modrý zkontrolujte dobu naskladnění a vyskladnění (1D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77995" cy="3036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Na lokaci červený Doba vyskladnění a zaskaldnění 1D a 3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08195" cy="278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stavení zásob (Správa financí &gt; Zásoby &gt; Nastavení) Automatické účtování nákladů = Ano, Automatická adjustace nákladů = Vždy, Účtoání oček. Nákladů do financí = N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54930" cy="315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stavení příslibu objednávek (Oblasti =&gt; Prodej a marketing =&gt; Nastavení) – Kompenzace = 1D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89095" cy="226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YTOVOŘENÍ ZBOŽ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te postupně 5 karet zboží, začněte od komponent (pro jednoduchost), použijte šablonu zboží z první hodi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ží č. CNC</w:t>
      </w:r>
      <w:r>
        <w:rPr>
          <w:rFonts w:cs="Calibri" w:ascii="Calibri" w:hAnsi="Calibri"/>
          <w:sz w:val="22"/>
          <w:szCs w:val="22"/>
        </w:rPr>
        <w:t xml:space="preserve"> – Popis (CNC stroj), Množství = KS, Metoda ocenění = FIFO, Pořizovací a poslední pořizovací cena = 20000Kč, Jednotková cena = 25000Kč, Systém doplnění = Nákup, Číslo dodavatele = 10000, Způsob doplnění = Dávka-pro-dáv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98415" cy="4458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boží č. Vaše-UČO-02</w:t>
      </w:r>
      <w:r>
        <w:rPr>
          <w:rFonts w:cs="Calibri" w:ascii="Calibri" w:hAnsi="Calibri"/>
          <w:sz w:val="22"/>
          <w:szCs w:val="22"/>
        </w:rPr>
        <w:t xml:space="preserve"> (př. 99057-02) - Popis (např. poklop), Množství = KS, Metoda ocenění = FIFO, Pořizovací a poslední pořizovací cena = 5000Kč, Jednotková cena = 8000Kč, Systém doplnění = Nákup, Číslo dodavatele = 10000, Způsob doplnění = Dávka-pro-dávku, Metoda spotřeby = Ručně, Křížový odkaz – Dodavatel 10000, č. K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6910" cy="2009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ží č. Vaše-UČO-01</w:t>
      </w:r>
      <w:r>
        <w:rPr>
          <w:rFonts w:cs="Calibri" w:ascii="Calibri" w:hAnsi="Calibri"/>
          <w:sz w:val="22"/>
          <w:szCs w:val="22"/>
        </w:rPr>
        <w:t xml:space="preserve"> (př. 99057-01) - Popis (např. deska), Množství = KS, Metoda ocenění = FIFO, Pořizovací a poslední pořizovací cena = 3000Kč, Jednotková cena = 5000Kč, Systém doplnění = Nákup, Číslo dodavatele = 10000, Způsob doplnění = Dávka-pro-dávku, Metoda spotřeby = Ručně, Kód sledování zboží = DÁVKAVŠE, Křížový odkaz – Dodavatel 10000, č. K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06035" cy="4647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ží č. Vaše-UČO-00</w:t>
      </w:r>
      <w:r>
        <w:rPr>
          <w:rFonts w:cs="Calibri" w:ascii="Calibri" w:hAnsi="Calibri"/>
          <w:sz w:val="22"/>
          <w:szCs w:val="22"/>
        </w:rPr>
        <w:t xml:space="preserve"> (Př. 99057-00) – Popis = Bedna, Množství = KS, Metoda ocenění = FIFO, Pořizovací a poslední pořizovací cena = 22000Kč, Jednotková cena = 36000Kč, Systém doplnění = Výrobní zakázka, Způsob výroby = vyrobit na zakázku, Číslo TNG postupu = 1100, Zmetky = 5%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výrobního kusovníku = rozkliknout seznam =&gt; Pokročilé =&gt; Nový,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80965" cy="2150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507105" cy="3079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nit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= UČO, Popis = UČO, kód měrné jednotky = Ks, do řádků: zboží č. UČO-01 – 4ks, UČO-02-2ks, změnit Stav na = Certifikovaný, potvrdit OK a vybrat do karty zboží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9450" cy="3877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Po potvrzení vypadá karta zboží UČO-00 následovn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355" cy="1875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doplníme Způsob přiobjednání = Pevné přiob. Množství, Bod přiobjednání = 1, Přiobjednávané množství = 1, Kód sledování zboží = SČVŠE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ží č. Vaše-UČO</w:t>
      </w:r>
      <w:r>
        <w:rPr>
          <w:rFonts w:cs="Calibri" w:ascii="Calibri" w:hAnsi="Calibri"/>
          <w:sz w:val="22"/>
          <w:szCs w:val="22"/>
        </w:rPr>
        <w:t xml:space="preserve"> (Př. 99057) – Popis = zboží pro zákazníka, Množství = KS, Metoda ocenění = FIFO, Pořizovací a poslední pořizovací cena = 42000Kč, Jednotková cena = 65000Kč, Systém doplnění = Montáž, Způsob montáže = montáž na zakázku, Způsob přiobjednání = Zakázka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>Doplnit kusovník montáže – záložka Navigace, sekce Kusovník =&gt; Montážní kusovník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1017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>Doplňte Zboží CNC a UČO-00, množství 1, měrná jednotka 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05375" cy="23761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ÍPRAVA PRODEJE - MONTÁŽ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Nastavte pracovní datum na 15.xx.20xx (jak Vám systém dovolí, já pracuji s 15.7.2020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vořte prodejní objednávku (Oblasti-&gt;Prodej-&gt;Zpracování objednávek-&gt;Objednávky (nebo s pomocí vyhledávacího okna to můžete udělat přímo)) pro Zákazníka 10000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řádku zadejte Typ = Zboží a vyberte zboží = UČO. Kód lokace = MODRÝ, Množství = 1,  potvrďte nedostatek zboží a systém doplní K montáži = 1. Změňte Plánované datum dodávky na 28.xx.20x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ÍPRAVA VÝROB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tevřete Sešity plánování (Oblasti =&gt; Výroba =&gt; Plánování) a spusťte Vypočítat regenerační plá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ejte Počáteční datum = 13.xx.20xx, Koncové datum = konec měsíce, Čísla zboží: UČO-00|UČO-01|UČO-02 a Lokace=MODRÝ. Potvrďte OK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13480" cy="5387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ly by se vám vygenerovat alespoň tři řádky v sešitu. Pokud je jich více, ale jen 3 jsou označeny „Přijmout hlášené akce = Ano“, pak pokračujte. Pokud ne, zkuste upravit data (počáteční/koncové datum), příp. přebytečné řádky smažt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razte si sloupec „Kód lokace“ a změňte ho z Modrý na </w:t>
      </w:r>
      <w:r>
        <w:rPr>
          <w:rFonts w:cs="Calibri" w:ascii="Calibri" w:hAnsi="Calibri"/>
          <w:b/>
          <w:bCs/>
          <w:sz w:val="22"/>
          <w:szCs w:val="22"/>
        </w:rPr>
        <w:t>ČERVENÝ</w:t>
      </w:r>
      <w:r>
        <w:rPr>
          <w:rFonts w:cs="Calibri" w:ascii="Calibri" w:hAnsi="Calibri"/>
          <w:sz w:val="22"/>
          <w:szCs w:val="22"/>
        </w:rPr>
        <w:t xml:space="preserve"> u všech řádků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815" cy="1720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ně po opravě lokace použijte ikonu „Provést hlášené akce“ a zvolte Pevně plánovanou výr. zakázku a Vytvořit nák. Objednávk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98010" cy="39300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děte Sešit požadavků (Oblasti =&gt; Nakupování =&gt; Plánování) a zvolte ikonu Vypočítat plán. Zvolte datum aktuální měsíc (01.xx-30.xx) a číslo zboží = CNC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96845" cy="38404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oveďte hlášené akce (měl by se vám navrhnout jeden řádek se zbožím CNC na lokaci Modrý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33240" cy="2856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KUP PRO VÝROBU A NÁSLEDNOU MONTÁŽ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razte nákupní objednávku pro CNC a zaúčtujte (po doplnění č. faktury dodavatele = UČO-01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180" cy="4643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obrazte nákupní objednávku pro kompnenty a do hlavičky doplňte číslo faktury dodavatele = UČO-02. Dále doplňte do řádku ke zboží UČO-01 číslo dávky (v sekci Řádek zvolte Řádek =&gt; Řádky sledování zboží=&gt; Číslo dávky = LN-UČO, např. LN-99057 a množství základ = 5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44620" cy="1358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>Objednávku zaúčtujte (přijmout a fakturovat)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t>VÝROB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Zobrazte pevně plánované výr. zakázky (Oblasti =&gt; Výroba =&gt; provádění) a otevřete vaši (popis by měla mít Bedna). Na zakázce ikona Změna stavu na Domovské stránce v pásu karet =&gt; Vydaná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9405" cy="3200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razte Vydané výr. zakázky (Oblasti =&gt; Výroba =&gt; provádění) a otevřete vaši (popis by měla mít Bedna). V řádku si vyberte Řádek =&gt; TNG postup a někam si opište časy seřízení a zprac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30714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Následně pod Řádek vyberte =&gt; Deník výroby a zobrazte si sloupec Kód lokac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vních dvou materiálů změňte na lokaci Červený. Upravte Množství spotřeby, pokud je jiné než 5 a 3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4530" cy="22948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>Následně u prvního řádku doplňte pomocí ikony Řádky sledování zboží šarži a potvrďt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0300" cy="3540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oplňte časy zpracování zakázky (Doba seřízení a Doba zpracování v deníku výroby) obdobně jako jste si zapsaly z TNG postupu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o posledního řádku deníku doplňte přes ikonu Řádky sledování zboží sériové číslo výrobku (SN-UČO) a množství (základ) = 1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79265" cy="2717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ásledně ikonou </w:t>
      </w:r>
      <w:r>
        <w:rPr>
          <w:rFonts w:cs="Calibri" w:ascii="Calibri" w:hAnsi="Calibri"/>
          <w:i/>
          <w:iCs/>
          <w:sz w:val="22"/>
          <w:szCs w:val="22"/>
        </w:rPr>
        <w:t>Účtovat</w:t>
      </w:r>
      <w:r>
        <w:rPr>
          <w:rFonts w:cs="Calibri" w:ascii="Calibri" w:hAnsi="Calibri"/>
          <w:sz w:val="22"/>
          <w:szCs w:val="22"/>
        </w:rPr>
        <w:t xml:space="preserve"> zaúčtujte deník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použijte ikonu Změna stavu, zatrhněte Aktualizovat pořizovací cenu a zakázku dokonče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70780" cy="31915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RANSF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ďte transfer z lokace červený na lokaci modrý pro zboží UČO-00 (objednávky transferu  na domovské stánce) =&gt; Nový, Transfer z = Červený, transfer do = Modrý, zboží 99057-00 (v řádku), množství 1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9580" cy="3110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V řádku zvolte Řádek =&gt; Řádky sledování zboží =&gt; Dodávka a vyberte SN-UČO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účtujte objednávku (dodat a následně i přijmout) – ikona Účtovat (dvakrát po sobě, pro každý proces zlvášť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t>MONTÁŽ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jděte montážní zakázku (z prodejní objednávky =&gt; Navigace =&gt; Montážní zakázky =&gt; ikona Úpravy) a v řádku s Bednou doplňte Řádky sledování zboží (SN-UČO). Potvrďte a vraťe se na Prodejní objednávk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dejní objednávku zaúčtujte - dodat (tím se zaúčtuje i montážní zakázka, pokud je vše v pořádku. Pokud ne, můžete zkusit zaúčtovat ručně, příp. dle hlášené chyby zjistit, co je třeba) a následně fakturovat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ČTOVÁNÍ POPLATKU ZA ZBOŽÍ (DOPRAV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te novou nákupní objednávku pro dodavatele 10000 a doplňte číslo faktury dodavatele UČO-03. Do řádku zvolte Typ = poplatek (zboží), číslo = N-Přeprava, Množství = 20, jednotka = km, jednotková cena = 100. (Kód měrné jednotky možná bude třeba ve formuláři zobrazit)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2625" cy="4391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volte Řádek =&gt; Přiřazení poplatku za zboží =&gt; ikona Kopie řádků přijemky a vyberte příjemku s komponentami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10175" cy="18669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sledně navrhněte přiřazení poplatku pomocí Navrhnout přiřazení popl. Za zboží a zvolte dle částky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účtujte nákupní objednávku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t>ZAPLACENÍ ZÁKAZNÍ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jděte si finanční deníky (Oblasti =&gt; Správa financí =&gt; Finance) a vyplňte následující údaje. Zúčtovací datum a datum DPH = 28.xx.2020, Typ dokladu = platba, Typ účtu = Zákazník, Číslo účtu = 10000. Typ protiúčtu = Bankovní účet, Číslo protiúčtu = KB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užijte ikonu „vyrovnat položky“ a vyberte vaši prodejní objednávku.  V záložce Akce zvolte „Nastavit ID vyrovnání“ (doplní se číslo řádku deníku) a potvrďte OK. Měla by se vám doplnit částka do řádku deníku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815" cy="38004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ásledně řádek zaúčtujt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t>ADJUSTA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veďte pro jistotu ruční adjustaci – Oblasti =&gt; Správa financí =&gt; Zásoby =&gt; Adjustace nákl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71925" cy="29324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volte Filtr čísla zboží = UČO*|CNC a potvrďte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08705" cy="36512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t>VÝSTU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Věcné položky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vyhledáte ve vyhledávacím poli, POSUŇTE ČÍSLO POLOŽKY A ČÍSLO EXT. DOKLADU NA ZAČÁTEK SEZNAMU!) – seřaďte si položky od nejvyšší po nejnižší. Pokud máte první prázdný typ dokladu s Popisem = Přímé náklady…, najděte řádek s typ dokladu Platba a zkopírujte odtud 12 řádků (tzn. Úvodní Přímé náklady nebudete kopírovat)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085" cy="20980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ěly by obsahovat jak Typ dokladu Platba, tak Faktura a prázný (ten je k Přímým nákladům)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ložky zákazník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vyberte zákazníka 10000 a pomocí ikony nebo zkratkou Ctrl + f7 zobrazte položky. Zkopírujte související položky (Platba a Faktura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3260" cy="7467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ložky dodavatel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 vyberte dodavatele 10000 a pomocí ikony nebo zkratkou Ctrl + f7 zobrazte položky. Zkopírujte související položky (tři faktury). Číslo externího dokladu ať je v začátku seznamu!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5165" cy="8813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ložky zboží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všechny související položky (Číslo dávky a Sériové číslo ať je ve předu seznamu)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815" cy="17043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řizovací ceny zboží</w:t>
      </w:r>
      <w:r>
        <w:rPr>
          <w:rFonts w:cs="Calibri" w:ascii="Calibri" w:hAnsi="Calibri"/>
          <w:sz w:val="22"/>
          <w:szCs w:val="22"/>
        </w:rPr>
        <w:t xml:space="preserve"> (z karty zboží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O-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O-0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O-0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C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01:00Z</dcterms:created>
  <dc:creator>miki</dc:creator>
  <dc:description/>
  <cp:keywords/>
  <dc:language>en-US</dc:language>
  <cp:lastModifiedBy>Eva Křiváková</cp:lastModifiedBy>
  <cp:lastPrinted>2020-10-14T19:41:00Z</cp:lastPrinted>
  <dcterms:modified xsi:type="dcterms:W3CDTF">2020-12-16T17:29:00Z</dcterms:modified>
  <cp:revision>5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