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 z předmětu Nepřímé daně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, příjmení, UČO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. Rozhodněte kde je místo uskutečnění zdanitelného plnění. V případě, že určíte jako místo uskutečnění zdanitelného plnění ČR, určete také, kdo přizná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Český plátce DPH prodal německému plátci DPH nový počítač, tento počítač byl přepraven prodávajícím do S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2. Slovenský plátce DPH přeložil českému plátci DPH technický manuál z češtiny do italšt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3. Německý plátce DPH opravil ve svém sídle v SRN českému plátci DPH porouchaný stroj, po ukončení opravy byl stroj přepraven spediční firmou zpět do Č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Český plátce DPH zaslal soukromé fyzické osobě do Maďarska balíček kosmetiky, jedná se o jeho první letošní dodávku do Maďars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5. Rakouský plátce DPH uspořádal v ČR pro německé plátce DPH veletrh výpočetní techn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Která z uvedených plnění spadají do základní sazby DPH a která do snížené sazb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ftware, dětské pleny, pivo, čaj, jablka, překladatelské služby, motorová pila, automobil, dámská kosmetika, acylpyrin, automatická pračka, stravovací služby, svoz komunálního odpadu, želé bonb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sazba                                                                             Snížená sazba (která?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Která z uvedených plnění je možno v ČR osvobodit od DPH, co musí být pro osvobození splněno?</w:t>
      </w:r>
    </w:p>
    <w:p>
      <w:pPr>
        <w:pStyle w:val="Normal"/>
        <w:jc w:val="both"/>
        <w:rPr/>
      </w:pPr>
      <w:r>
        <w:rPr/>
        <w:t>1. Prodej traktorů plátci DPH v US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2. Předpis pojistného z pojistné smlouvy na životní pojištěn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3. Vzdělávací kurz „Základy účetnictví“ poskytovaný mimo akreditované studijní programy ESF MU externím zájemcům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4. Prodej osiva zemědělskému družstvu na Slovensku, které není registrováno jako plátce DPH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5. Jízdenka na vlak (ČD) pro fyzickou osobu z Brna do Budapešt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Jaká bude výše spotřební daně u následujících komodit?</w:t>
      </w:r>
    </w:p>
    <w:p>
      <w:pPr>
        <w:pStyle w:val="Normal"/>
        <w:jc w:val="both"/>
        <w:rPr/>
      </w:pPr>
      <w:r>
        <w:rPr/>
        <w:t>1 l benzínu Natural 95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1 l motorové nafty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Krabička cigaret (20 ks), jejíž konečná cena pro spotřebitele činí 85 Kč……………………….</w:t>
      </w:r>
    </w:p>
    <w:p>
      <w:pPr>
        <w:pStyle w:val="Normal"/>
        <w:jc w:val="both"/>
        <w:rPr/>
      </w:pPr>
      <w:r>
        <w:rPr/>
        <w:t>10 l slivovice podomácku vypálené ze švestek v místní palírně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U kterých z následujících českých společností lze důvodně předpokládat, že se budou muset registrovat jako plátci některých z ekologických daní? Vysvětlete pro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Z, a.s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nnogy Česká republika, a.s.………………………………………………………………..</w:t>
      </w:r>
    </w:p>
    <w:p>
      <w:pPr>
        <w:pStyle w:val="Normal"/>
        <w:jc w:val="both"/>
        <w:rPr/>
      </w:pPr>
      <w:r>
        <w:rPr/>
        <w:t>Hyundai Motor Czech, s.r.o…………………………………………………………………….</w:t>
      </w:r>
    </w:p>
    <w:p>
      <w:pPr>
        <w:pStyle w:val="Normal"/>
        <w:jc w:val="both"/>
        <w:rPr/>
      </w:pPr>
      <w:r>
        <w:rPr/>
        <w:t>Škoda Auto, a.s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ostex Vyškov, s.r.o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WR, plc……………………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pracovaný POT odevzdejte nejpozději 12.12.2021 do odevzdávány v 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9:00Z</dcterms:created>
  <dc:creator>adm_valouch</dc:creator>
  <dc:description/>
  <cp:keywords/>
  <dc:language>en-US</dc:language>
  <cp:lastModifiedBy>Valouch Petr</cp:lastModifiedBy>
  <dcterms:modified xsi:type="dcterms:W3CDTF">2021-07-13T10:27:00Z</dcterms:modified>
  <cp:revision>17</cp:revision>
  <dc:subject/>
  <dc:title>POT z předmětu Nepřímé da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