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vaha</w:t>
      </w:r>
    </w:p>
    <w:p>
      <w:pPr>
        <w:pStyle w:val="Normal"/>
        <w:rPr/>
      </w:pPr>
      <w:r>
        <w:rPr/>
        <w:t>Upravené (redukované) schéma ve znění platném od 1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hledávky za upsaný základní kapitá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louhodobý majetek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.I.    Dlouhodobý nehmotný majetek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.II.   Dlouhodobý hmotný majetek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.III.  Dlouhodobý finanční majet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ěžná aktiv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.I.   Zásob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1. Materiál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2. Nedokončená výroba a polotovar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3. Výrobky a zboží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4. Mladá a ostatní zvířata a jejich skupin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.5. Poskytnuté zálohy na zásoby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.II.  Pohledávk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I.1.     Dlouhodobé pohledávk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I.2.     Krátkodobé pohledávky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.III. Krátkodobý finanční majetek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II.1. Podíly - ovládaná nebo ovládající osoba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.III.2. Ostatní krátkodobý finanční majetek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.IV. Peněžní prostředky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C.IV.1. Peněžní prostředky v pokladně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C.IV.2. Peněžní prostředky na účtech</w:t>
      </w:r>
    </w:p>
    <w:p>
      <w:pPr>
        <w:pStyle w:val="Normal"/>
        <w:numPr>
          <w:ilvl w:val="0"/>
          <w:numId w:val="1"/>
        </w:numPr>
        <w:rPr/>
      </w:pPr>
      <w:r>
        <w:rPr/>
        <w:t>Časové rozli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Vlastní kapitál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I. Základní kapitál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II. Ážio a kapitálové fondy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A.II.1. Ážio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A.II.2. Kapitálové fond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III. Fondy ze zisku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A.III.1. Ostatní rezervní fondy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A.III.2. Statutární a ostatní fond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IV. Výsledek hospodaření minulých let (+/-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V.  Výsledek hospodaření běžného účetního období (+/-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VI. Rozhodnuto o zálohové výplatě podílu na zisku (-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+ C.   Cizí zdroje</w:t>
      </w:r>
    </w:p>
    <w:p>
      <w:pPr>
        <w:pStyle w:val="Normal"/>
        <w:ind w:left="360" w:hanging="0"/>
        <w:rPr/>
      </w:pPr>
      <w:r>
        <w:rPr/>
        <w:t>B.   Rezervy</w:t>
      </w:r>
    </w:p>
    <w:p>
      <w:pPr>
        <w:pStyle w:val="Normal"/>
        <w:numPr>
          <w:ilvl w:val="0"/>
          <w:numId w:val="2"/>
        </w:numPr>
        <w:rPr/>
      </w:pPr>
      <w:r>
        <w:rPr/>
        <w:t>Záva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.I. Dlouhodobé závazky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C.I.2. Závazky k úvěrovým instituc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asové rozli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51:00Z</dcterms:created>
  <dc:creator>kalouda</dc:creator>
  <dc:description/>
  <dc:language>en-US</dc:language>
  <cp:lastModifiedBy>Kalouda Frantisek</cp:lastModifiedBy>
  <dcterms:modified xsi:type="dcterms:W3CDTF">2018-09-22T09:51:00Z</dcterms:modified>
  <cp:revision>2</cp:revision>
  <dc:subject/>
  <dc:title>Rozvaha</dc:title>
</cp:coreProperties>
</file>