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us předmětu FAAP – presenční studium 2021/2022 (kontaktní výuka) 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e o případných změnách v obsahu či časovém průběhu předmětu proti tomuto sylabu budou podány na přednáškách resp. v seminářích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Název a zkratka předmětu:      Finanční analýza a plán, MPF_FAAP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ařazení do výuky (semestr):   podzim 2021/2022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Mezipředmětové vazby: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ředmět navazuje především na problematiky předmětů z okruhu účetnictví a finančního řízení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Cíl předmětu a jeho charakter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nášky předmětu mají za cíl </w:t>
      </w:r>
      <w:r>
        <w:rPr>
          <w:sz w:val="22"/>
          <w:szCs w:val="22"/>
          <w:u w:val="single"/>
        </w:rPr>
        <w:t>v teoretické rovině</w:t>
      </w:r>
      <w:r>
        <w:rPr>
          <w:sz w:val="22"/>
          <w:szCs w:val="22"/>
        </w:rPr>
        <w:t xml:space="preserve"> poskytnout informační základnu pro získání finančně-analytické kvalifikace studentů v oblastech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) klasické analýzy finanční posice podniku, </w:t>
      </w:r>
    </w:p>
    <w:p>
      <w:pPr>
        <w:pStyle w:val="Normal"/>
        <w:ind w:hanging="0"/>
        <w:rPr/>
      </w:pPr>
      <w:r>
        <w:rPr>
          <w:sz w:val="22"/>
          <w:szCs w:val="22"/>
        </w:rPr>
        <w:t>b) strategických aspektů analýzy finančního postavení firmy, s reprezentativním vstupem d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) cost-benefit analýzy hodnoceného (ekonomického) organismu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) vazby finančně-analytických procesů na metodiky oceňování podniku 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) finančního plánování a rozpočtování podniku, s primárním zaměřením na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tvůrčí predikci budoucího stavu analyzovaného ekonomického subjekt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seminářích má předmět převážně </w:t>
      </w:r>
      <w:r>
        <w:rPr>
          <w:sz w:val="22"/>
          <w:szCs w:val="22"/>
          <w:u w:val="single"/>
        </w:rPr>
        <w:t>aplikační (praktický) charakter</w:t>
      </w:r>
      <w:r>
        <w:rPr>
          <w:sz w:val="22"/>
          <w:szCs w:val="22"/>
        </w:rPr>
        <w:t xml:space="preserve">, se zaměřením na rozvoj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chopností studentů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ávat nezbytná vstupní data finančně-analytických aktivi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nterpretovat výsledky analýzy finančního postavení konkrétního podnik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ikovat budoucí finanční výsledky daného podniku v krátkém časovém horizontu (1 rok) 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ientovat se ve využitelnosti těchto výsledků v procesech oceňování podnik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Témata přednášek a seminářů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 týden (v týdnu od 13.9.2021) – týden bez výuky (ORIENTAČNÍ)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ěnována případným individuálním konzultacím studentů s vyučujícím v prostoru přednáškové síně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ěnována případným individuálním konzultacím studentů vyučujícím v prostoru učebny.</w:t>
      </w:r>
    </w:p>
    <w:p>
      <w:pPr>
        <w:pStyle w:val="Normal"/>
        <w:ind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týden (v týdnu od 20.9.2021)</w:t>
      </w:r>
    </w:p>
    <w:p>
      <w:pPr>
        <w:pStyle w:val="Normal"/>
        <w:ind w:hanging="0"/>
        <w:rPr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ganizace výuky v semestru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3 Finanční analýza (dále jen FA) jako aplikovaná vědní disciplína – její cíle úloha a metody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P2 Vstupní data procesu FA (účetní dokumentace) a jejich využití v definicích rentability a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jejích rozkladů (DuPont), včetně využití redukcí. 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žadavky přistoupení ke zkoušce – účast, testy a sem. práce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olba týmů a aplikačního podniku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priorní hodnocení postavení podniku (viz též metodický návod pro seminární práci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  týden (v týdnu od 27.9.2021)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4 Elementární ukazatelé, poměrová analýza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P10 Predikce finanční tísně (b/b modely I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11 Predikce finanční tísně (b/b modely II). 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Tvorba datové základny - 3 roky účetní dokumentace jako data ex post (výchozí historická data)+1 rok jako data ex ante (oficiálně neznámá, neboť budou predikována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  týden (v týdnu od 4.10.2021)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5 Cash Flow (CF) a ukazatelé na bázi CF, včetně NWC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0 Úvod, historický vývoj FA. 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lýza fin. posice aplikačního podniku – min. soustava ukazatelů I (viz podkladový materiál)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 týden (v týdnu od 11.10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8 Časové řady, trendy a extrapolace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6 Cena kapitálu (diskontní sazba)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TEST T1- C</w:t>
      </w:r>
      <w:r>
        <w:rPr>
          <w:sz w:val="22"/>
          <w:szCs w:val="22"/>
        </w:rPr>
        <w:t xml:space="preserve">íl FA, ROA, ROE, fin. zdraví, fin. tíseň, etapy FA, inf. zdroje. Analýza fundamentální,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echnická, horizontální, vertikální. Skupiny poměrových ukazatelů. (P 2 a 3)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.  týden (v týdnu od 18.10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7 Beta koeficienty (doplněk k ceně kapitálu). 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Analýza fin. posice aplikačního podniku – min. soustava ukazatelů II (viz podkladový materiál)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  týden (v týdnu od 25.10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1 Oceňování podniku a jeho vazba na FA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2 Finanční plánování I – metody a modely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nalýza finanční posice aplikačního podniku – b/b modely I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týden (v týdnu od 1.11.2021) – týden bez výuky (STUDIJNÍ, resp. VĚDECKÝ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 X  Možnosti řízení ceny kapitálu centrální bankou - výsledky výzkumu (přednášková síň)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řípadná diskuse k přednášce v prostorách učebny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 týden (v týdnu od 8.11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3  Finanční plánování II – rozpočty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nalýza finanční posice aplikačního podniku – b/b modely II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I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0. týden (v týdnu od 15.11.2021)</w:t>
      </w:r>
    </w:p>
    <w:p>
      <w:pPr>
        <w:pStyle w:val="Normal"/>
        <w:ind w:hanging="0"/>
        <w:jc w:val="left"/>
        <w:rPr/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9 Strategické aspekty FA a plánování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TEST T2 - </w:t>
      </w:r>
      <w:r>
        <w:rPr>
          <w:sz w:val="22"/>
          <w:szCs w:val="22"/>
        </w:rPr>
        <w:t xml:space="preserve">Finanční plánování a modely. Rozpočty a jejich kritický problém, rozpočtové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ýty, rozpočtové metody, pravidla pro bojovníky v džungli (P12, P13)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1. týden (v týdnu od 22.11.2021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6 Cost-benefit analýza (CBA) - první část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II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ýden (v týdnu od 29.11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6 Cost-benefit analýza (CBA) - druhá část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posteriorní hodnocení podniku (viz met. návod sem. práce)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týden (v týdnu od 6.12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5 Predikce finanční tísně III - Rating a Scoring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resentace seminárních prací IV.</w:t>
      </w:r>
    </w:p>
    <w:p>
      <w:pPr>
        <w:pStyle w:val="Normal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týden </w:t>
      </w:r>
      <w:r>
        <w:rPr>
          <w:b/>
          <w:sz w:val="22"/>
          <w:szCs w:val="22"/>
        </w:rPr>
        <w:t>(v týdnu od 13.12.2021)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NÁ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14  Úpravy účetních výkazů.</w:t>
      </w:r>
    </w:p>
    <w:p>
      <w:pPr>
        <w:pStyle w:val="Normal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INÁŘ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sentace seminárních prací V.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pravný test (T1 a T2)</w:t>
      </w:r>
      <w:r>
        <w:rPr>
          <w:sz w:val="22"/>
          <w:szCs w:val="22"/>
        </w:rPr>
        <w:t xml:space="preserve"> a rezerva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Ukončení předmětu a průběh zkoušky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mět je ukončen zkouškou. Přistoupení ke zkoušce je podmíněno splněním podmínek přistoupení ke zkoušce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Podmínky pro přistoupení ke zkoušce jsou dvě: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i)   úspěšné absolvování testů T1 a T2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 zaručení kvality průběžného studia a tím i vytvoření předpokladů pro zdárné ukončení předmětu jsou v semestru předepsány dva dílčí průběžné kontrolní testy označené jako T1 a T2.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st T1 je plánován v pátém týdnu semestru (je možné v něm získat maximálně 40 bodů), test T2 se v ideálním případě uskuteční v desátém týdnu semestru (je možné v něm získat maximálně 15 bodů). Celkově je třeba dosáhnout minimálně 60 % maximálně možných bodů (celkem tedy alespoň 33 bodů). Na opravný test je rezervován seminář ve čtrnáctém týdnu semestru.     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íny konání kontrolních testů mohou být upraveny, zpravidla však ne o více než o jeden týden.   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ématickou náplň dílčích průběžných kontrolních testů definuje bod E) tohoto sylabu. Opravný test je tvořen oběma dílčími průběžnými testy (test T1 a T2).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)  úspěšné předložení (odevzdání) a presentace seminární práce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todický návod pro seminární práci (charakteru doporučení) tvoří samostatnou část studijních podkladů předmětu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minární práce se odevzdává osobně vedoucímu semináře, tedy technikou „z ruky do ruky“. Současné uložení seminární práce v elektronické podobě do ISu je ponecháno na vůli studentů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bě výše uvedené podmínky musí být splněny nejpozději do konce semestru, přesněji řečeno nejpozději v průběhu posledního semináře dané studijní skupiny v posledním (letos čtrnáctém) týdnu výuky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b) Vlastní zkouška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kouška má dvě části - písemnou a ústní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)   písemná část (příprava na maximálně dvě témata vylosovaná zkoušeným z opakovacích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loků pro aktuální rok)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)  ústní část (slovní reakce zkoušeného na vylosovaná témata s možností položení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lňujících otázek ze strany zkoušejícího)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G) Literatura: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</w:t>
      </w:r>
    </w:p>
    <w:p>
      <w:pPr>
        <w:pStyle w:val="Normal"/>
        <w:ind w:hanging="0"/>
        <w:jc w:val="left"/>
        <w:rPr/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 cost-benefit analýza podniku.</w:t>
      </w:r>
      <w:r>
        <w:rPr>
          <w:spacing w:val="-6"/>
          <w:sz w:val="22"/>
          <w:szCs w:val="22"/>
          <w:lang w:val="pt-BR"/>
        </w:rPr>
        <w:t xml:space="preserve"> A.Čeněk, Plzeň 2019 (v omezeném množství je </w:t>
      </w:r>
    </w:p>
    <w:p>
      <w:pPr>
        <w:pStyle w:val="Normal"/>
        <w:ind w:hanging="0"/>
        <w:jc w:val="left"/>
        <w:rPr>
          <w:spacing w:val="-6"/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  <w:t xml:space="preserve">     </w:t>
      </w:r>
      <w:r>
        <w:rPr>
          <w:spacing w:val="-6"/>
          <w:sz w:val="22"/>
          <w:szCs w:val="22"/>
          <w:lang w:val="pt-BR"/>
        </w:rPr>
        <w:t>možné zakoupit u vyučujícího)</w:t>
      </w:r>
    </w:p>
    <w:p>
      <w:pPr>
        <w:pStyle w:val="Normal"/>
        <w:ind w:hanging="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nalýza a řízení podniku.</w:t>
      </w:r>
      <w:r>
        <w:rPr>
          <w:spacing w:val="-6"/>
          <w:sz w:val="22"/>
          <w:szCs w:val="22"/>
          <w:lang w:val="pt-BR"/>
        </w:rPr>
        <w:t xml:space="preserve"> A.Čeněk, Plzeň 2017, 3. rozšířené vydání</w:t>
      </w:r>
    </w:p>
    <w:p>
      <w:pPr>
        <w:pStyle w:val="Normal"/>
        <w:ind w:hanging="0"/>
        <w:jc w:val="lef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Doporučená</w:t>
      </w:r>
    </w:p>
    <w:p>
      <w:pPr>
        <w:pStyle w:val="Normal"/>
        <w:ind w:hanging="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pt-BR"/>
        </w:rPr>
        <w:t xml:space="preserve">KALOUDA, F.: </w:t>
      </w:r>
      <w:r>
        <w:rPr>
          <w:i/>
          <w:spacing w:val="-6"/>
          <w:sz w:val="22"/>
          <w:szCs w:val="22"/>
          <w:lang w:val="pt-BR"/>
        </w:rPr>
        <w:t>Finanční analýza a řízení podniku.</w:t>
      </w:r>
      <w:r>
        <w:rPr>
          <w:spacing w:val="-6"/>
          <w:sz w:val="22"/>
          <w:szCs w:val="22"/>
          <w:lang w:val="pt-BR"/>
        </w:rPr>
        <w:t xml:space="preserve"> A.Čeněk, Plzeň 2016, 2. rozšířené vydání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MARINIČ, P.: </w:t>
      </w:r>
      <w:r>
        <w:rPr>
          <w:i/>
          <w:sz w:val="22"/>
          <w:szCs w:val="22"/>
        </w:rPr>
        <w:t>Finanční analýza a finanční plánování ve firemní praxi</w:t>
      </w:r>
      <w:r>
        <w:rPr>
          <w:sz w:val="22"/>
          <w:szCs w:val="22"/>
        </w:rPr>
        <w:t>. Praha-VŠE, 2008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rno, 7. října 2021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kalouda</dc:creator>
  <dc:description/>
  <cp:keywords/>
  <dc:language>en-US</dc:language>
  <cp:lastModifiedBy>František Kalouda</cp:lastModifiedBy>
  <cp:lastPrinted>2019-09-09T15:18:00Z</cp:lastPrinted>
  <dcterms:modified xsi:type="dcterms:W3CDTF">2021-10-07T04:29:00Z</dcterms:modified>
  <cp:revision>2</cp:revision>
  <dc:subject/>
  <dc:title>FAAP - Tématický plán přednášek(2009/2010):</dc:title>
</cp:coreProperties>
</file>