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BIO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ce photo ab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MILY NAM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ven na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in Univers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,3,4, 5, or MS?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Faculty at 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our Home University, Faculty/Department, and Majo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tiona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areer objective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More about myself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6:00Z</dcterms:created>
  <dc:creator>Pedagog</dc:creator>
  <dc:description/>
  <cp:keywords/>
  <dc:language>en-US</dc:language>
  <cp:lastModifiedBy>Earl Molander</cp:lastModifiedBy>
  <dcterms:modified xsi:type="dcterms:W3CDTF">2021-03-02T15:46:00Z</dcterms:modified>
  <cp:revision>2</cp:revision>
  <dc:subject/>
  <dc:title>MY BIO INFORMATION</dc:title>
</cp:coreProperties>
</file>