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/ Complétez avec les prépositions (ou les articles si c´est nécessaire)  qui conviennen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Il vient ........ Espagne mais il habite ............ huit ans ........ Portug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On passera les vacances .......... Bretagne ....... Sait-Ma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Ce week-end je vais avec mes amis ............. campag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 Mes parents viennent de rentrer .......... burea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 Maman a donné des „petits fours“ ........... enfant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 Voilà l´assistant ... nouveau direct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/ ............. la maison il fait froid tandis que dehors il fait très chau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/ Je pense souvent ........... amis franç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/ Le restaurant se trouve à côté ............ pisc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 Le dimanche matin on ne voit personne ............... ru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/ Jean-Pierre a de belles fleurs ......... sa chamb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/ Nous nous rencontrerons sous l´horloge ....... mid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/ La secrétaire a encore deux lettres ...... copi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/ Dans le frigo il n´y a plus ...... jamb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/ Les étudiants ont encore trop .... travail devant eu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/ Daniel va ........ France ......... un stage .... quatre mo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/ Ne fais pas le dîner, je viens .....  le prépar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/ Philippe m´a invitée ......... faire un tour de France avec lu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/ C´est très gentil ........ vou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/ J´étudie le français ............... quatre an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ous trouverez le corrigé </w:t>
      </w:r>
      <w:r>
        <w:rPr>
          <w:sz w:val="24"/>
          <w:lang w:val="fr-FR"/>
        </w:rPr>
        <w:t>à</w:t>
      </w:r>
      <w:r>
        <w:rPr>
          <w:sz w:val="24"/>
        </w:rPr>
        <w:t xml:space="preserve"> la page suiv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orrigé 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e, depuis, a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en, </w:t>
      </w:r>
      <w:r>
        <w:rPr>
          <w:rFonts w:cs="Calibri" w:ascii="Calibri" w:hAnsi="Calibri"/>
          <w:sz w:val="22"/>
          <w:szCs w:val="22"/>
          <w:lang w:val="fr-FR"/>
        </w:rPr>
        <w:t>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  <w:lang w:val="fr-FR"/>
        </w:rPr>
        <w:t>à</w:t>
      </w:r>
      <w:r>
        <w:rPr>
          <w:rFonts w:cs="Calibri" w:ascii="Calibri" w:hAnsi="Calibri"/>
          <w:sz w:val="22"/>
          <w:szCs w:val="22"/>
        </w:rPr>
        <w:t xml:space="preserve"> l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a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aux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d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Dan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aux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de l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dans le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dan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) </w:t>
      </w:r>
      <w:r>
        <w:rPr>
          <w:rFonts w:cs="Calibri" w:ascii="Calibri" w:hAnsi="Calibri"/>
          <w:sz w:val="22"/>
          <w:szCs w:val="22"/>
          <w:lang w:val="fr-FR"/>
        </w:rPr>
        <w:t>à</w:t>
      </w:r>
      <w:r>
        <w:rPr>
          <w:rFonts w:cs="Calibri" w:ascii="Calibri" w:hAnsi="Calibri"/>
          <w:sz w:val="22"/>
          <w:szCs w:val="22"/>
        </w:rPr>
        <w:t>/ver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) </w:t>
      </w:r>
      <w:r>
        <w:rPr>
          <w:rFonts w:cs="Calibri" w:ascii="Calibri" w:hAnsi="Calibri"/>
          <w:sz w:val="22"/>
          <w:szCs w:val="22"/>
          <w:lang w:val="fr-FR"/>
        </w:rPr>
        <w:t>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 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 en, pour, 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) de/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) </w:t>
      </w:r>
      <w:r>
        <w:rPr>
          <w:rFonts w:cs="Calibri" w:ascii="Calibri" w:hAnsi="Calibri"/>
          <w:sz w:val="22"/>
          <w:szCs w:val="22"/>
          <w:lang w:val="fr-FR"/>
        </w:rPr>
        <w:t>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9) </w:t>
      </w:r>
      <w:r>
        <w:rPr>
          <w:rFonts w:cs="Calibri" w:ascii="Calibri" w:hAnsi="Calibri"/>
          <w:sz w:val="22"/>
          <w:szCs w:val="22"/>
          <w:lang w:val="fr-FR"/>
        </w:rPr>
        <w:t>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20) depu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6:56:00Z</dcterms:created>
  <dc:creator>Pepa</dc:creator>
  <dc:description/>
  <cp:keywords/>
  <dc:language>en-US</dc:language>
  <cp:lastModifiedBy>Veškrnová Daniela</cp:lastModifiedBy>
  <cp:lastPrinted>2016-11-23T16:23:00Z</cp:lastPrinted>
  <dcterms:modified xsi:type="dcterms:W3CDTF">2016-11-23T18:04:00Z</dcterms:modified>
  <cp:revision>4</cp:revision>
  <dc:subject/>
  <dc:title/>
</cp:coreProperties>
</file>