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nomicko-správní fakulta 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počtový test z němčiny, NI/3                                                                        _____________ </w:t>
      </w:r>
    </w:p>
    <w:p>
      <w:pPr>
        <w:pStyle w:val="Normal"/>
        <w:rPr/>
      </w:pPr>
      <w:r>
        <w:rPr/>
        <w:t>Maximální počet bodů: 100/ min. 60                                                     Jméno:</w:t>
      </w:r>
    </w:p>
    <w:p>
      <w:pPr>
        <w:pStyle w:val="Normal"/>
        <w:rPr/>
      </w:pPr>
      <w:r>
        <w:rPr/>
        <w:t xml:space="preserve">Dosaženo:                                                                                               Datum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de-AT"/>
        </w:rPr>
      </w:pPr>
      <w:r>
        <w:rPr>
          <w:b/>
        </w:rPr>
        <w:t xml:space="preserve">I. </w:t>
      </w:r>
      <w:r>
        <w:rPr>
          <w:b/>
          <w:lang w:val="de-AT"/>
        </w:rPr>
        <w:t xml:space="preserve">Hörverstehen                                                                                                 10________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Leseverstehen                                                                                               20________</w:t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i/>
          <w:lang w:val="de-AT"/>
        </w:rPr>
        <w:t>(Problemgruppe,</w:t>
      </w:r>
      <w:r>
        <w:rPr>
          <w:lang w:val="de-AT"/>
        </w:rPr>
        <w:t xml:space="preserve"> </w:t>
      </w:r>
      <w:r>
        <w:rPr>
          <w:b/>
          <w:i/>
          <w:lang w:val="de-AT"/>
        </w:rPr>
        <w:t>Modell, Zahl, Subventionen, Aufschwung, Job, Arbeitslosigkeit, Binnenkonjunktur, Arbeitsämter, Branchen)</w:t>
      </w:r>
    </w:p>
    <w:p>
      <w:pPr>
        <w:pStyle w:val="Normal"/>
        <w:rPr>
          <w:lang w:val="de-AT"/>
        </w:rPr>
      </w:pPr>
      <w:r>
        <w:rPr>
          <w:b/>
          <w:lang w:val="de-AT"/>
        </w:rPr>
        <w:t>Kommentar: Das ist die Trendwende in Deutschland</w:t>
      </w:r>
    </w:p>
    <w:p>
      <w:pPr>
        <w:pStyle w:val="Normal"/>
        <w:jc w:val="both"/>
        <w:rPr/>
      </w:pPr>
      <w:r>
        <w:rPr>
          <w:lang w:val="de-AT"/>
        </w:rPr>
        <w:t>Weihnachten auf dem Arbeitsmarkt: Auch wenn die</w:t>
      </w:r>
      <w:r>
        <w:rPr>
          <w:b/>
          <w:lang w:val="de-AT"/>
        </w:rPr>
        <w:t xml:space="preserve"> </w:t>
      </w:r>
      <w:r>
        <w:rPr>
          <w:lang w:val="de-AT"/>
        </w:rPr>
        <w:t>__________________ (1) der Arbeitslosen in den kommenden Wintermonaten wieder über vier Millionen rutschen wird, ist die Trendwende zu einem __________________ (2) nun endlich geschafft. Weil es in einigen ____________________ (3)</w:t>
      </w:r>
      <w:r>
        <w:rPr>
          <w:b/>
          <w:lang w:val="de-AT"/>
        </w:rPr>
        <w:t xml:space="preserve"> </w:t>
      </w:r>
      <w:r>
        <w:rPr>
          <w:lang w:val="de-AT"/>
        </w:rPr>
        <w:t>sogar schon wieder einen Facharbeitermangel gibt, ist zu erwarten, dass Löhne im nächsten Jahr real wieder steigen werden. Das alles dürfte die</w:t>
      </w:r>
      <w:r>
        <w:rPr>
          <w:b/>
          <w:lang w:val="de-AT"/>
        </w:rPr>
        <w:t xml:space="preserve"> </w:t>
      </w:r>
      <w:r>
        <w:rPr>
          <w:lang w:val="de-AT"/>
        </w:rPr>
        <w:t>______________________(4) weiter in Schwung halte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Auch wenn knapp vier Millionen Arbeitslose natürlich noch immer zu viel sind, zeigt dies, dass die kollektive Panik der Deutschen vor __________________ (5) übertrieben sind.</w:t>
      </w:r>
    </w:p>
    <w:p>
      <w:pPr>
        <w:pStyle w:val="Normal"/>
        <w:jc w:val="both"/>
        <w:rPr/>
      </w:pPr>
      <w:r>
        <w:rPr>
          <w:lang w:val="de-AT"/>
        </w:rPr>
        <w:t>Deutlich bessere Chancen haben all jene, die erst seit wenigen Monaten nach einem neuen _____________________ (6)</w:t>
      </w:r>
      <w:r>
        <w:rPr>
          <w:b/>
          <w:lang w:val="de-AT"/>
        </w:rPr>
        <w:t xml:space="preserve"> </w:t>
      </w:r>
      <w:r>
        <w:rPr>
          <w:lang w:val="de-AT"/>
        </w:rPr>
        <w:t>suchen. Sie können sich oft selbst helfen. Etwa 1,2 Millionen offene Stellen gibt es derzeit, die Hälfte davon über die ____________________(7). Die wirkliche __________________ (8)</w:t>
      </w:r>
      <w:r>
        <w:rPr>
          <w:b/>
          <w:lang w:val="de-AT"/>
        </w:rPr>
        <w:t xml:space="preserve"> </w:t>
      </w:r>
      <w:r>
        <w:rPr>
          <w:lang w:val="de-AT"/>
        </w:rPr>
        <w:t>aber sind</w:t>
      </w:r>
      <w:r>
        <w:rPr>
          <w:b/>
          <w:lang w:val="de-AT"/>
        </w:rPr>
        <w:t xml:space="preserve"> </w:t>
      </w:r>
      <w:r>
        <w:rPr>
          <w:lang w:val="de-AT"/>
        </w:rPr>
        <w:t>die 2,7 Millionen Langzeitarbeitslosen, die schon seit über einem Jahr eine Stelle suchen. Ihnen können zeitlich befristete ______________________ (9), sogenannte Kombi-Löhne, helfen. Das zeigen mehrere Modellversuche. Der Bund sollte sich schnellstmöglich auf das erfolgreichste ______________________ (10)</w:t>
      </w:r>
      <w:r>
        <w:rPr>
          <w:b/>
          <w:lang w:val="de-AT"/>
        </w:rPr>
        <w:t xml:space="preserve"> </w:t>
      </w:r>
      <w:r>
        <w:rPr>
          <w:lang w:val="de-AT"/>
        </w:rPr>
        <w:t xml:space="preserve">einigen und das bundesweit umsetzen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lang w:val="de-A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II. Grammatik                                                                                                  25________</w:t>
      </w:r>
    </w:p>
    <w:p>
      <w:pPr>
        <w:pStyle w:val="Normal"/>
        <w:rPr>
          <w:b/>
          <w:b/>
        </w:rPr>
      </w:pPr>
      <w:r>
        <w:rPr>
          <w:b/>
        </w:rPr>
        <w:t>1. Ergänzen Sie richtige Präpositionen:</w:t>
      </w:r>
    </w:p>
    <w:p>
      <w:pPr>
        <w:pStyle w:val="Normal"/>
        <w:jc w:val="both"/>
        <w:rPr/>
      </w:pPr>
      <w:r>
        <w:rPr/>
        <w:t>Mittelständler beklagen Fachkräftemangel</w:t>
      </w:r>
    </w:p>
    <w:p>
      <w:pPr>
        <w:pStyle w:val="Normal"/>
        <w:jc w:val="both"/>
        <w:rPr/>
      </w:pPr>
      <w:r>
        <w:rPr/>
        <w:t xml:space="preserve">Deutschland hat ein Fachkräfteproblem. Zahlreiche Branchen _______ der Industrie über das Handwerk bis hin zum Dienstleistungsgewerbe klagen mittlerweile ________ mangelnde Bewerberzahlen. ________ deutschen Maschinenbau zum Beispiel sind _______ Aussage des Verbandes Deutscher Maschinenbau (VDMA) rund 7000 Ingenieursstellen nicht besetzt. Diese Zahl sei alarmierend. „Denn _________ seine Ingenieure verliert der Maschinenbau an Innovationskraft“, sagt der Chefvolkswirt  der VDMA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5/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2. Bilden Sie Passivsätze:</w:t>
      </w:r>
    </w:p>
    <w:p>
      <w:pPr>
        <w:pStyle w:val="Normal"/>
        <w:rPr>
          <w:lang w:val="de-AT"/>
        </w:rPr>
      </w:pPr>
      <w:r>
        <w:rPr>
          <w:lang w:val="de-AT"/>
        </w:rPr>
        <w:t>Die Kooperation mit einem Unternehmen kann  das Prestige einer Hochschule steigern.</w:t>
      </w:r>
    </w:p>
    <w:p>
      <w:pPr>
        <w:pStyle w:val="Normal"/>
        <w:rPr>
          <w:lang w:val="de-AT"/>
        </w:rPr>
      </w:pPr>
      <w:r>
        <w:rPr>
          <w:b/>
          <w:lang w:val="de-AT"/>
        </w:rPr>
        <w:t>___________________________________________________________________________</w:t>
        <w:br/>
      </w:r>
      <w:r>
        <w:rPr>
          <w:lang w:val="de-AT"/>
        </w:rPr>
        <w:t>In der Herbstprognose rechnet man  mit einem Wachstum des Bruttoinlandsprodukts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Es steht fest, dass man mit der Reform  Voraussetzungen für ein dynamisches Wachstum geschaffen hat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ie Bundesregierung setzte Reformen auf dem Arbeitsmarkt durch.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___________________________________________________________________________                                                                                                                       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                                                                                                                        </w:t>
      </w:r>
      <w:r>
        <w:rPr>
          <w:lang w:val="de-AT"/>
        </w:rPr>
        <w:t>8/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3. Verbinden Sie beide Sätze durch eine entsprechende Konjunktion (Infinitivkonstruktion), achten Sie dabei auf sinnvolle Satzfolge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>
          <w:b/>
          <w:i/>
          <w:lang w:val="de-AT"/>
        </w:rPr>
        <w:t>bevor, denn, indem, Infinitivkonstruktion, nachdem, obwohl, Relativsatz, wenn</w:t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i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i/>
          <w:i/>
          <w:lang w:val="de-AT"/>
        </w:rPr>
      </w:pPr>
      <w:r>
        <w:rPr>
          <w:lang w:val="de-AT"/>
        </w:rPr>
        <w:t xml:space="preserve">1. Englisch oder Französisch ist die Konzernsprache. Man benachteiligt alle, für die dies nicht die Muttersprache ist.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2. Das Unternehmen ist kreditwürdig. Mit dem Unternehmen wollen Sie Geschäftsbeziehungen aufnehmen. ________________________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3. Wir wenden uns an Sie. Wir wollen Informationen über die aktuelle Marktlage bekommen.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4. Die Waren sind aus Glas. Man muss vorsichtig mit dem Paket umgehe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5. Ich habe schon mehrmals bei der Firma angerufen. Ich habe Herrn Möllermann noch nicht erreicht. ___________________________________________________________________________</w:t>
      </w:r>
    </w:p>
    <w:p>
      <w:pPr>
        <w:pStyle w:val="Normal"/>
        <w:jc w:val="both"/>
        <w:rPr>
          <w:i/>
          <w:i/>
          <w:lang w:val="de-AT"/>
        </w:rPr>
      </w:pPr>
      <w:r>
        <w:rPr>
          <w:lang w:val="de-AT"/>
        </w:rPr>
        <w:t xml:space="preserve">6. Die wichtigsten Punkte muss sie mit dem Abteilungsleiter besprechen. Sie organisiert das Marketing-Meeting.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___________________________________________________________________________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                                                                                                                                      </w:t>
      </w:r>
      <w:r>
        <w:rPr>
          <w:lang w:val="de-AT"/>
        </w:rPr>
        <w:t>12/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I. SLOVNÍ ZÁSOBA</w:t>
      </w:r>
      <w:r>
        <w:rPr>
          <w:b/>
        </w:rPr>
        <w:tab/>
        <w:tab/>
        <w:tab/>
        <w:tab/>
        <w:t xml:space="preserve">                </w:t>
        <w:tab/>
        <w:t>25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Zvolte sloveso ve správném tvaru.</w:t>
      </w:r>
      <w:r>
        <w:rPr>
          <w:b/>
        </w:rPr>
        <w:tab/>
        <w:tab/>
        <w:tab/>
        <w:tab/>
        <w:t>6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ersetzen   aufhalten   bieten  führen  verbreiten  liegen verabschieden vertre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Der Fortschritt kann nicht __________________ werden. </w:t>
      </w:r>
    </w:p>
    <w:p>
      <w:pPr>
        <w:pStyle w:val="Normal"/>
        <w:rPr/>
      </w:pPr>
      <w:r>
        <w:rPr/>
        <w:t xml:space="preserve">2. Die Wachstumsraten ____________________ bei etwa 50 %. </w:t>
      </w:r>
    </w:p>
    <w:p>
      <w:pPr>
        <w:pStyle w:val="Normal"/>
        <w:rPr/>
      </w:pPr>
      <w:r>
        <w:rPr/>
        <w:t>3. Der Finanzminister ___________________ die Meinung, dass die Krone stabil bleiben soll.</w:t>
      </w:r>
    </w:p>
    <w:p>
      <w:pPr>
        <w:pStyle w:val="Normal"/>
        <w:rPr/>
      </w:pPr>
      <w:r>
        <w:rPr/>
        <w:t>4. Fosile Energieträger kann man durch andere Materialien ______________________.</w:t>
      </w:r>
    </w:p>
    <w:p>
      <w:pPr>
        <w:pStyle w:val="Normal"/>
        <w:rPr/>
      </w:pPr>
      <w:r>
        <w:rPr/>
        <w:t xml:space="preserve">5. Die Presse _________________(min.čas) die Nachricht über die Pleite der Firma. </w:t>
      </w:r>
    </w:p>
    <w:p>
      <w:pPr>
        <w:pStyle w:val="Normal"/>
        <w:rPr/>
      </w:pPr>
      <w:r>
        <w:rPr/>
        <w:t xml:space="preserve">6. Der virtuelle Marktplatz ___________________ den Unternehmen neue Möglichkeite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Zvolte vhodný výraz.</w:t>
      </w:r>
      <w:r>
        <w:rPr>
          <w:b/>
        </w:rPr>
        <w:tab/>
        <w:tab/>
        <w:tab/>
        <w:tab/>
        <w:tab/>
        <w:tab/>
        <w:t>6_____</w:t>
      </w:r>
    </w:p>
    <w:p>
      <w:pPr>
        <w:pStyle w:val="Normal"/>
        <w:rPr/>
      </w:pPr>
      <w:r>
        <w:rPr/>
        <w:t xml:space="preserve">1. Als Hindernis für den ________ in den eCommerce erweist sich oft fehlendes technisches Know-how. </w:t>
      </w:r>
    </w:p>
    <w:p>
      <w:pPr>
        <w:pStyle w:val="Normal"/>
        <w:rPr/>
      </w:pPr>
      <w:r>
        <w:rPr/>
        <w:t>A Gang</w:t>
        <w:tab/>
        <w:tab/>
        <w:t>B Einstieg</w:t>
        <w:tab/>
        <w:tab/>
        <w:t>C Ausbau</w:t>
        <w:tab/>
        <w:tab/>
        <w:t>D Ab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Wirtschaftler wollen mit allen _____________ der globalem Konjunktursteuerung die gesamtwirtschaftliche Nachfrage beeinflussen.</w:t>
      </w:r>
    </w:p>
    <w:p>
      <w:pPr>
        <w:pStyle w:val="Normal"/>
        <w:rPr/>
      </w:pPr>
      <w:r>
        <w:rPr/>
        <w:t xml:space="preserve">A Wegen </w:t>
        <w:tab/>
        <w:tab/>
        <w:t>B Schritten</w:t>
        <w:tab/>
        <w:tab/>
        <w:t xml:space="preserve">C Regeln </w:t>
        <w:tab/>
        <w:tab/>
        <w:t xml:space="preserve">D Mitte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e _________ Mehrheit der Bevölkerung glaubt, dass die Energiepolitik der Regierung richtig ist.  </w:t>
      </w:r>
    </w:p>
    <w:p>
      <w:pPr>
        <w:pStyle w:val="Normal"/>
        <w:rPr/>
      </w:pPr>
      <w:r>
        <w:rPr/>
        <w:t>A überwiegende</w:t>
        <w:tab/>
        <w:t>B alle</w:t>
        <w:tab/>
        <w:tab/>
        <w:t>C halbe</w:t>
        <w:tab/>
        <w:tab/>
        <w:t>D überwälti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e Nutzung ________________ Technologien scheint unsere Zukunft zu sein. </w:t>
      </w:r>
    </w:p>
    <w:p>
      <w:pPr>
        <w:pStyle w:val="Normal"/>
        <w:rPr/>
      </w:pPr>
      <w:r>
        <w:rPr/>
        <w:t>A sparfähiger</w:t>
        <w:tab/>
        <w:tab/>
        <w:t>B umweltfreundlicher   C renomierter</w:t>
        <w:tab/>
        <w:t>D elektronis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r Aktienmarkt reagiert sehr empfindlich auch auf wirtschaftspolitische ________.</w:t>
      </w:r>
    </w:p>
    <w:p>
      <w:pPr>
        <w:pStyle w:val="Normal"/>
        <w:rPr/>
      </w:pPr>
      <w:r>
        <w:rPr/>
        <w:t>A Einfluss</w:t>
        <w:tab/>
        <w:tab/>
        <w:t>B Steuererhöhungen</w:t>
        <w:tab/>
        <w:tab/>
        <w:t>C Geschäfte</w:t>
        <w:tab/>
        <w:tab/>
        <w:t>D Entschei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n Grünen ist es gelungen, den Umweltschutz ________ der Aufmerksamkeit zu rücken. </w:t>
      </w:r>
    </w:p>
    <w:p>
      <w:pPr>
        <w:pStyle w:val="Normal"/>
        <w:rPr/>
      </w:pPr>
      <w:r>
        <w:rPr/>
        <w:t>A in den Mittelpunkt</w:t>
        <w:tab/>
        <w:t xml:space="preserve"> B auf das Zentrum</w:t>
        <w:tab/>
        <w:t>C in Zukunft</w:t>
        <w:tab/>
        <w:t>D auf Dau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 Najděte výraz s podobným významem.</w:t>
      </w:r>
      <w:r>
        <w:rPr>
          <w:b/>
        </w:rPr>
        <w:tab/>
        <w:tab/>
        <w:tab/>
        <w:tab/>
        <w:t>4_____</w:t>
      </w:r>
    </w:p>
    <w:p>
      <w:pPr>
        <w:pStyle w:val="Normal"/>
        <w:rPr/>
      </w:pPr>
      <w:r>
        <w:rPr/>
        <w:t xml:space="preserve">1. der Boom 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/>
      </w:pPr>
      <w:r>
        <w:rPr/>
        <w:t>2. der Geldbetrag</w:t>
        <w:tab/>
        <w:tab/>
        <w:t>__________________</w:t>
      </w:r>
    </w:p>
    <w:p>
      <w:pPr>
        <w:pStyle w:val="Normal"/>
        <w:rPr/>
      </w:pPr>
      <w:r>
        <w:rPr/>
        <w:t>3. der Zusammenschluss</w:t>
        <w:tab/>
        <w:t>__________________</w:t>
      </w:r>
    </w:p>
    <w:p>
      <w:pPr>
        <w:pStyle w:val="Normal"/>
        <w:rPr/>
      </w:pPr>
      <w:r>
        <w:rPr/>
        <w:t>4. umweltfreundlich</w:t>
        <w:tab/>
        <w:tab/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4. Najděte definovaný pojem. </w:t>
      </w:r>
      <w:r>
        <w:rPr>
          <w:b/>
        </w:rPr>
        <w:tab/>
        <w:tab/>
        <w:tab/>
        <w:tab/>
        <w:tab/>
        <w:t>9_____</w:t>
      </w:r>
    </w:p>
    <w:p>
      <w:pPr>
        <w:pStyle w:val="Normal"/>
        <w:rPr>
          <w:b/>
          <w:b/>
        </w:rPr>
      </w:pPr>
      <w:r>
        <w:rPr/>
        <w:t>1. Für diese Phase des Konjunkturzyklus sind Vollbeschäftigung, stark anwachsende Produktion, hohe Löhne und hohe Zinsen charakteristisch.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er Kapitalmarkt, auf dem Kredite gehandelt werden, die nur für kurze Zeit zur Verfügung gestellt werden.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ls _________________ bezeichnet man das Pfandrecht an einem Grundstück oder Gebäude zur Sicherung einer Forder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Übersetzung                                                                                                   20________</w:t>
      </w:r>
    </w:p>
    <w:p>
      <w:pPr>
        <w:pStyle w:val="Normal"/>
        <w:jc w:val="both"/>
        <w:rPr/>
      </w:pPr>
      <w:r>
        <w:rPr/>
        <w:t>1. Nejlepší platové podmínky nabízejí v České republice většinou velké firmy se zahraniční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pitálem. V Rakousku činí průměrná měsíční mzda asi 2 500 eur.                      5/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Stoupající počet fúzí v německém hospodářství byl už dříve kritizován, protože důvod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ní jen ekonomická nutnost.                                                                                 5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Ceny akcií na burze jsou tvořeny nabídkou a poptávkou. Mohou být ovlivněny faktory jako jsou např. politické nepokoje nebo přírodní katastrofy.                                            5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4. Prosíme Vás, abyste přezkoumali naši nabídku, a doufáme, že co nejdříve obdržíme Vaš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dnávku.                                                                                                           5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08:00Z</dcterms:created>
  <dc:creator>huskovah</dc:creator>
  <dc:description/>
  <cp:keywords/>
  <dc:language>en-US</dc:language>
  <cp:lastModifiedBy>Petra Sojková</cp:lastModifiedBy>
  <dcterms:modified xsi:type="dcterms:W3CDTF">2017-12-02T17:08:00Z</dcterms:modified>
  <cp:revision>2</cp:revision>
  <dc:subject/>
  <dc:title>Ekonomicko-správní fakulta MU</dc:title>
</cp:coreProperties>
</file>