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etodika podnikové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Obsah a struktura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základních částí, první dvě mají charakter analýz, další části již formulace jednotlivých částí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učná analýza okolí podnik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trhu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analýza vědecko-technického rozvoj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regio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ekonomického a práv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ežitosti a hroz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silných a slabých stránek  ( SWOT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specifických předností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e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a o budoucí podobě podni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</w:rPr>
        <w:t xml:space="preserve">základní hypotézy a scénáře budoucího vývoj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strategické rozhodnutí o tempu tržeb a jejich sortimentní struk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dílčích strategií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nomické důsledky jednotlivých variant strate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y o organizaci podni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Formulace strategických cílů podniku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na trh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íle ekonomick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majetkov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v oblasti kvalifikace, motivace a sociál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lavní strategické ope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dalšího postupu prací – závěr , zhodnoc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</w:t>
    </w:r>
  </w:p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8:00Z</dcterms:created>
  <dc:creator>Křivánek</dc:creator>
  <dc:description/>
  <cp:keywords/>
  <dc:language>en-US</dc:language>
  <cp:lastModifiedBy>Pavla Marciánová</cp:lastModifiedBy>
  <dcterms:modified xsi:type="dcterms:W3CDTF">2022-09-15T09:58:00Z</dcterms:modified>
  <cp:revision>2</cp:revision>
  <dc:subject/>
  <dc:title>Metodika podnikové strategie</dc:title>
</cp:coreProperties>
</file>