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vorba odpovědník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máte nápady, jak některý kurz doplnit zajímavými procvičovacími testy s otázkami k tématu, je nejlepší volbou je rovnou zapisovat ve formátu odpovědníků v ISu. Jak s odpovědníky pracovat, jaké jsou jednotlivé typy otázek a co všechno lze využít, naleznete zd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urier New" w:ascii="Courier New" w:hAnsi="Courier New"/>
          </w:rPr>
          <w:t>http://is.muni.cz/do/1499/el/zkzk/index.htm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 (sekce odpovědníky)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irujte se zkušenostmi učitelů a třeba vás napadne nějaké zajímavé využití odpovědníků a nejen jich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urier New" w:ascii="Courier New" w:hAnsi="Courier New"/>
          </w:rPr>
          <w:t>https://is.muni.cz/auth/elportal/zkusenosti/index.pl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 xml:space="preserve">Pokud potřebujete do odpovědníků zařadit nějakou hudební ukázku, využijte přehrávač vytvořený Servisním střediskem pro e-learning pro učitele. Návod naleznete zde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http://is.muni.cz/el/1433/test/s_zakazky/um/prehravac/navod.pdf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zkzk/index.htm" TargetMode="External"/><Relationship Id="rId3" Type="http://schemas.openxmlformats.org/officeDocument/2006/relationships/hyperlink" Target="https://is.muni.cz/auth/elportal/zkusenosti/index.pl" TargetMode="External"/><Relationship Id="rId4" Type="http://schemas.openxmlformats.org/officeDocument/2006/relationships/hyperlink" Target="http://is.muni.cz/el/1433/test/s_zakazky/um/prehravac/navo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4:00Z</dcterms:created>
  <dc:creator>Jitunka</dc:creator>
  <dc:description/>
  <cp:keywords/>
  <dc:language>en-US</dc:language>
  <cp:lastModifiedBy>Jitunka</cp:lastModifiedBy>
  <dcterms:modified xsi:type="dcterms:W3CDTF">2007-06-20T11:35:00Z</dcterms:modified>
  <cp:revision>4</cp:revision>
  <dc:subject/>
  <dc:title>Tvorba odpovědníků</dc:title>
</cp:coreProperties>
</file>