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dnoduchá tvorba tutoriálů pro účely výu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IÁ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 Captiva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to funguj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 jej najdu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 Captiva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poustě předmětů je potřeba studenty naučit zacházet s určitými programy, popřípadě jim pomoci se orientovat v rozsáhlých databázích či webech. Pro tyto případy je nejjednodušší použít program Adobe Captivate. Výsledný tutoriál je uložen do podoby Flashového videa, takže má malou velikost a je vhodný pro publikování na w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 použití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s://is.muni.cz/auth/elportal/zakazky/lizal1/index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to funguj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zachytává každý krok, který uděláte a to ve formě screenshotů či animací. Pozice kurzoru myši se zaznamenává také jako samostatná animace. Takže si nejprve nasnímáte postup práce, který chcete tutoriálem prezentovat, a následně upravujete jednotlivé kroky, přidáváte zvýrazňovací boxy, šipky či popisky či měníte pohyb kurzoru myši. Velmi dobrá je i možnost přidávání Click boxů, díky nim se animace zastaví a čeká, až uživatel klikne na vámi vybranou oblast, aby mohl pokračovat dále. Tímto vlastně „simulujete“ chování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 jej najd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dobe Captivate je v laboratoři LEMMA. Můžete si také vyzkoušet zkušební 30 denní verzi, která je ke stažení zde:</w:t>
      </w:r>
    </w:p>
    <w:p>
      <w:pPr>
        <w:pStyle w:val="Normal"/>
        <w:jc w:val="both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://adobe.digitalmedia.cz/produkty/adobe-captivate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portal/zakazky/lizal1/index.pl" TargetMode="External"/><Relationship Id="rId3" Type="http://schemas.openxmlformats.org/officeDocument/2006/relationships/hyperlink" Target="http://adobe.digitalmedia.cz/produkty/adobe-captiva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3:00Z</dcterms:created>
  <dc:creator>Jitunka</dc:creator>
  <dc:description/>
  <cp:keywords/>
  <dc:language>en-US</dc:language>
  <cp:lastModifiedBy>Jitunka</cp:lastModifiedBy>
  <dcterms:modified xsi:type="dcterms:W3CDTF">2007-06-20T11:33:00Z</dcterms:modified>
  <cp:revision>3</cp:revision>
  <dc:subject/>
  <dc:title>Jednoduchá tvorba tutoriálů pro účely výuky</dc:title>
</cp:coreProperties>
</file>