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green"/>
        </w:rPr>
        <w:t xml:space="preserve">Ekonomický styl myšlení II </w:t>
      </w:r>
      <w:r>
        <w:rPr/>
        <w:t>– jaro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matický plán - přednášk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0"/>
        <w:gridCol w:w="73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makroekonomie. Měření výkonnosti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átní nabídka a poptávka. Rovnováha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cestac – výuka odpadá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ltiplikátory v ekonomice. Ekonomický růst a hospodářské cykl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íze, bankovní soustava a nabídka peně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ace v ekonomice a její vztah k produkt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ývoj makroekonomické hospodářské politiky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Fiskální politika – cíle a nástroje.</w:t>
            </w:r>
            <w:r>
              <w:rPr>
                <w:b/>
                <w:i/>
                <w:color w:val="FF0000"/>
                <w:sz w:val="24"/>
              </w:rPr>
              <w:t xml:space="preserve"> Test 1 (téma 1. – 5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ůsledky fiskální politiky pro rovnováh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ární politika – cíl a nástroje, dopady na rovnováhu 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tevřená ekonomika - mezinárodní obchod a platební bilance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Měnové kursy a mezinárodní finanční systém .  </w:t>
            </w:r>
            <w:r>
              <w:rPr>
                <w:b/>
                <w:i/>
                <w:color w:val="FF0000"/>
                <w:sz w:val="24"/>
              </w:rPr>
              <w:t xml:space="preserve">Test 2 </w:t>
            </w:r>
            <w:r>
              <w:rPr>
                <w:b/>
                <w:i/>
                <w:color w:val="FF0000"/>
                <w:sz w:val="26"/>
              </w:rPr>
              <w:t>(téma 6.-9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orie ekonomické integrace a její realizace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Kolokvium - tes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Heading1"/>
        <w:rPr>
          <w:highlight w:val="green"/>
        </w:rPr>
      </w:pPr>
      <w:r>
        <w:rPr>
          <w:highlight w:val="green"/>
        </w:rPr>
        <w:t>Ekonomický styl myšlení II – způsob ukončení předmě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yellow"/>
        </w:rPr>
        <w:t>V průběhu semestru se budou psát dva průběžné testy v termíne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yellow"/>
        </w:rPr>
        <w:t>Úspěšné absolvování předmětu předpokládá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každého testu na   51%, ne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ažení průměrného hodnocení obou testů na 60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highlight w:val="yellow"/>
        </w:rPr>
        <w:t>Kdo nesplní podmínky průběžného hodnocení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má možnost absolvovat v posledním výukovém týdnu závěrečný test (z celé látk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dmínkou úspěšného absolvování je dosažení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Ve zkouškovém období bude možnost psát opravný test..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57:00Z</dcterms:created>
  <dc:creator>PC</dc:creator>
  <dc:description/>
  <cp:keywords/>
  <dc:language>en-US</dc:language>
  <cp:lastModifiedBy>PC</cp:lastModifiedBy>
  <dcterms:modified xsi:type="dcterms:W3CDTF">2008-02-18T21:06:00Z</dcterms:modified>
  <cp:revision>1</cp:revision>
  <dc:subject/>
  <dc:title>Ekonomický styl myšlení II – jaro 2008</dc:title>
</cp:coreProperties>
</file>