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k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edevším od vzniku filmu je tendence divákovi, vzhledem k tomu, že je se jedná o audiovizuální jednosměrný typ komunikace, úplnou informaci o charakteru – jeho vzhledu, vlastnostech, chování, pohybu, grimas, vkusu atd. Sami znáte, že pokud jste si předem přečetli knihu a potom ji viděli zfilmovanou někdy vám postavy “neseděli”. Protože jste si je představovali jinak.</w:t>
      </w:r>
    </w:p>
    <w:p>
      <w:pPr>
        <w:pStyle w:val="Normal"/>
        <w:rPr>
          <w:lang w:val="cs-CZ"/>
        </w:rPr>
      </w:pPr>
      <w:r>
        <w:rPr/>
        <w:t>Z některých charakterů se staly kulturní ikony např. Dracula, Frankenstain, Star Wars, Vetřele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ytvoření charakteru v 3D znamená vymyslet a zobrazit bytost (bytostí rozumím i robota). Tato bytost může mít ambici být hyperrealistická, to znamená, že se jedná o ztvárnění člověka pokud možno co nejvěrohodnějšího, nebo  se jedná o bytost smyšlenou kde se vše odvíjí od autorova záměru ajeho tvořivosti a imaginaci. Tu se otvírá široké pole neomezených možností. </w:t>
      </w:r>
    </w:p>
    <w:p>
      <w:pPr>
        <w:pStyle w:val="Normal"/>
        <w:rPr>
          <w:b/>
          <w:b/>
        </w:rPr>
      </w:pPr>
      <w:r>
        <w:rPr/>
        <w:t>Charakter by měl v divákovi vyvolat emocionální odezvu krzjící se přesně se záměrem autor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sím se jen naznačit, jaký myšlenkový postup by mohl vést ke zdárnému a zajimavému vytvoření charakte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rve si musíme ujasnit jaké vlastnosti má náš charakter mít – roztomilý, neporazitelný, pohlaví, věk a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i musíme ujasnit odkud budeme čerpat inspiraci co má charakter vyjadřovat – bytost vesmírnou, lidsko-zvířecí, personifikace neživé věci  nebo jevu či vlastnosti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íme si vymyslet jeho životní příběh, to nám pomůže dodat další podrobnosti ( např.</w:t>
      </w:r>
    </w:p>
    <w:p>
      <w:pPr>
        <w:pStyle w:val="Normal"/>
        <w:rPr/>
      </w:pPr>
      <w:r>
        <w:rPr/>
        <w:t>Dívka seštíhlou šíjí, její máma je ropucha, podědila po ní jedovatou kůži, ale po otci je celá růžová, celý rybník se z ní může zbláznit, do copánků má zapletené řasy, za uchem má leknínový květ, právě se nudí, sedí na kameni na břehu, drží stéblo a do vody s ním píše jméno svého milého lososa, ten je ale daleko, musel odplavat třít se na Aljašku, slunce zapadá, scéna je medová a zelenkavá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é přemýšlet o charakteru, představovat si o v různých situacích a domýšlet co všechno by se mohlo ještě odrazit na jeho vzhl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třeba (skutečně) sehnat si  třeba fotodokumentaci či jiné zdroje inspirací odkud bychom dozvěděli –vzhledem k výše uvedenému příběhu - o žabí anatomii, fotky žab s nafouknutými laloky – můžeme použít třeba místo náušnic, fotky zvířecích a lidských kůží třeba s neštovicemi,  ilustrace mořských panen, se kterými je náš charakter vzdáleně spřízněn, foto řas atp.</w:t>
      </w:r>
    </w:p>
    <w:p>
      <w:pPr>
        <w:pStyle w:val="Normal"/>
        <w:rPr/>
      </w:pPr>
      <w:r>
        <w:rPr/>
        <w:t>Zdroje inspirace – fotografie, móda, umění, cokoliv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třeba si uvědomit, že pracujeme s konvencemi, znaky a symboly, které komunikují s divákem a jejich vhodná skladba vztvoří silný charakter, který bude tu správnou odez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vence</w:t>
      </w:r>
      <w:r>
        <w:rPr/>
        <w:t xml:space="preserve"> – očekává se, že lesní víla bude subtilní a ne tlustá ( nicméně  to neznamená, že by lesní víla nemohla být tlustá, ale potom je potřeba dát jasně najevo, že se jedná o lesní vílu a fakt, že je tlustá bude působit směšně, což může být záměr.) Obecně platí, že váš charakter měl obstát I v jiném prostředí a vzbuzovat stejnou odezvu u div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ak</w:t>
      </w:r>
      <w:r>
        <w:rPr/>
        <w:t xml:space="preserve"> – vše bude čteno v asociacích a v kontextu – šupiny naznačují, že tvor čast života asi žije ve vodě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mbol</w:t>
      </w:r>
      <w:r>
        <w:rPr/>
        <w:t xml:space="preserve"> – kulturně ustanovený význam předmětu nebo jeho zobrazení – bílá holubice – mír, lebka a kosti – piráti, bílý kapesníček – panenství atp. Jsou celé slovníky symb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 musí být přitom všem originál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dox</w:t>
      </w:r>
      <w:r>
        <w:rPr/>
        <w:t xml:space="preserve"> – jednak jak už víme v barvě – to jsou komplementární barvy , v tvarové rovině – kombinace měkké organické hmoty s přísnou geometrií, tak i ve významové rovině – obří dítě – jeho velikost v kombinací s životní nezkušeností působí o to strašidelněji, stařec s proporcí dítěte působí o to strašidelněj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or</w:t>
      </w:r>
      <w:r>
        <w:rPr/>
        <w:t xml:space="preserve"> – Gladiátor vyzbrojený zeleninou bude působit smě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anovení názvu </w:t>
      </w:r>
      <w:r>
        <w:rPr/>
        <w:t>– název nebo jméno má ohromný význam při pochopení charakteru – pokud by například dokonalý charakter realistické pěkné ženy by se jmenoval  XY 456 okamžitě ji budeme intrpretovat jako mimořádně rafinovaný stroj.</w:t>
      </w:r>
    </w:p>
    <w:p>
      <w:pPr>
        <w:pStyle w:val="Normal"/>
        <w:rPr/>
      </w:pPr>
      <w:r>
        <w:rPr/>
        <w:t>Naopak název Talířek Bohoušek pro UFO rozhodně nebude vypadat strašidelně a název nám jako by familiarizuje podivnou bytost.</w:t>
      </w:r>
    </w:p>
    <w:p>
      <w:pPr>
        <w:pStyle w:val="Normal"/>
        <w:rPr/>
      </w:pPr>
      <w:r>
        <w:rPr/>
        <w:t>Jedná-li se personifikaci pak je žádoucí, aby to bylo zřejmé již z názvu – Bublinka Mýdlová.</w:t>
      </w:r>
    </w:p>
    <w:p>
      <w:pPr>
        <w:pStyle w:val="Normal"/>
        <w:rPr/>
      </w:pPr>
      <w:r>
        <w:rPr/>
        <w:t>Názvem můžete prostě mnoho napo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ítko</w:t>
      </w:r>
      <w:r>
        <w:rPr/>
        <w:t xml:space="preserve"> – mělo by být zřejmé jak velký je charakter – viz. kom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09:00Z</dcterms:created>
  <dc:creator>Helena Lukasova</dc:creator>
  <dc:description/>
  <cp:keywords/>
  <dc:language>en-US</dc:language>
  <cp:lastModifiedBy>Helena Lukasova</cp:lastModifiedBy>
  <dcterms:modified xsi:type="dcterms:W3CDTF">2007-04-24T13:12:00Z</dcterms:modified>
  <cp:revision>4</cp:revision>
  <dc:subject/>
  <dc:title>Charakter</dc:title>
</cp:coreProperties>
</file>