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akátován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lakátů jsme tiskli 250 kusů v tiskárně Repropres. Tisk byl dvoubarevný velikost A2, křídovej papír 130g, tak při tomto množství stál jeden plakát 11,50. Může se zdát, že je to hrozně moc plakátů a že se to nemůže rozvěsit, ale když je výborný garant plakátovacího týmu, který se tomu věnuje tak nezbyly plakáty ani na placený výlep, který se kvůli dostatku finančních prostředků mohl udělat. </w:t>
      </w:r>
    </w:p>
    <w:p>
      <w:pPr>
        <w:pStyle w:val="Normal"/>
        <w:rPr/>
      </w:pPr>
      <w:r>
        <w:rPr/>
        <w:t xml:space="preserve">Vylepovalo se především pomocí izolepy a připichováním špendlíky na nástěnky. V tomto dokumentu přikládám seznam míst kam se dá vylepovat, ale je jen orientační. Je další spousta mít kde se to vylepí a má to větší smysl než na některém z uvedených míst. To je poznat i podle toho, že počet vytištěných plakátů a součet plakátovacích míst nese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y pro budoucího garanta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cha někdo se bude pořád ptát na nějaký věci jestli už máš a že ti to dal za úkol už minule, ale přitom nedal… chtěj všechno co máš zjistit nebo udělat vědět hned na začátku. Udělej to hned první týden a budeš mít klid dokud ti někdo nedá návrh plakátu. </w:t>
      </w:r>
    </w:p>
    <w:p>
      <w:pPr>
        <w:pStyle w:val="Normal"/>
        <w:numPr>
          <w:ilvl w:val="0"/>
          <w:numId w:val="1"/>
        </w:numPr>
        <w:rPr/>
      </w:pPr>
      <w:r>
        <w:rPr/>
        <w:t>Výlep plakátů po FI si domluv s panem Rozinko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dělej seznam plakátovacích míst napiš tam nějaký čísílka a ukaž to panu Sojkovi bude mít radost i když to dá najevo tím že tě zdrbn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1"/>
        </w:numPr>
        <w:rPr/>
      </w:pPr>
      <w:r>
        <w:rPr/>
        <w:t>Budeš drbanej pořád… pokud si seš jistej svoji zodpovědností tak to ignoru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zervace mí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Udělal jsem excelovskou tabulku dal jsem ji na svůj web a dal odkaz do fóra. Lidi se tam psali a já to čas od času aktualizoval, aby byl přehled. Tři pokud možno nejlepší řady rezervovat pro učitelé porotu a další papaláše. </w:t>
      </w:r>
    </w:p>
    <w:p>
      <w:pPr>
        <w:pStyle w:val="Normal"/>
        <w:rPr/>
      </w:pPr>
      <w:r>
        <w:rPr/>
        <w:t xml:space="preserve">No a až se blížil festival tak se s některýma místama ještě začachrovalo a pak jsem to vytiskl na svoje náklady. </w:t>
      </w:r>
    </w:p>
    <w:p>
      <w:pPr>
        <w:pStyle w:val="Normal"/>
        <w:rPr/>
      </w:pPr>
      <w:r>
        <w:rPr/>
        <w:t>Před festivalem jsme cedulky rozdaly na židličky</w:t>
      </w:r>
    </w:p>
    <w:p>
      <w:pPr>
        <w:pStyle w:val="Normal"/>
        <w:rPr/>
      </w:pPr>
      <w:r>
        <w:rPr/>
        <w:t>Při vstupu do D3 jsem stál ještě pod schodama  a vyháněl ty co se tam snažili dostat… bacha někteří mlží a zkouší říkat jména že jsou od toho a toho a není to pravda. Tak ty poslat do ostatních učeben.</w:t>
      </w:r>
    </w:p>
    <w:p>
      <w:pPr>
        <w:pStyle w:val="Normal"/>
        <w:rPr/>
      </w:pPr>
      <w:r>
        <w:rPr/>
        <w:t xml:space="preserve">Když přišel někdo kompetentní tak jsem mu řekl zhruba kde sedí a pustil jsem 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y pro budoucího garanta:</w:t>
      </w:r>
    </w:p>
    <w:p>
      <w:pPr>
        <w:pStyle w:val="Normal"/>
        <w:numPr>
          <w:ilvl w:val="0"/>
          <w:numId w:val="1"/>
        </w:numPr>
        <w:rPr/>
      </w:pPr>
      <w:r>
        <w:rPr/>
        <w:t>I za toto všechno budeš pořád drbanej ať se snažíš sebevíc</w:t>
      </w:r>
    </w:p>
    <w:p>
      <w:pPr>
        <w:pStyle w:val="Normal"/>
        <w:numPr>
          <w:ilvl w:val="0"/>
          <w:numId w:val="1"/>
        </w:numPr>
        <w:rPr/>
      </w:pPr>
      <w:r>
        <w:rPr/>
        <w:t>Prej ty lístečky na rezervaci mají být reprezentativní (chtěl bych vidět ty loňs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 ve volném čas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Ve volném čase jsme já i můj tým pomáhali ostatním týmů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si za tuhle recenci budu zdrbnutej </w:t>
      </w:r>
      <w:r>
        <w:rPr>
          <w:rFonts w:eastAsia="Wingdings" w:cs="Wingdings" w:ascii="Wingdings" w:hAnsi="Wingdings"/>
        </w:rPr>
        <w:t></w:t>
      </w:r>
      <w:r>
        <w:rPr/>
        <w:t>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2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960"/>
        <w:gridCol w:w="1240"/>
        <w:gridCol w:w="2380"/>
        <w:gridCol w:w="740"/>
      </w:tblGrid>
      <w:tr>
        <w:trPr>
          <w:trHeight w:val="27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ktualizace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o to roznese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á fakul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ejvíc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š Labou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stále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Vore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et F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stále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Vore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kařská fakulta komenské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ejvíc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Vore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ická fakul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ejvíc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Vore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da arne nova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ejvíc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Vore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da groho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ejvíc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Vore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dovědecká fakul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ejvíc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Vore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ulta sociálních studi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ejvíc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Vore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us Bohun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ejvíc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Vore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ovna lékařské fakul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ejvíc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Vore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T stavební fakul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ejvíc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Vore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cko správ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ejvíc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Něme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ulta sportovních studi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ejvíc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Vore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ejvíc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ýna Bartošová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u - kole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ejvíc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Vore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rdého kole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ejvíc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Vore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T F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ejvíc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Seltsamová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én tesla lesn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ejvíc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Vore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ovna JM Bohun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ejvíc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Vore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konzervato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ejvíc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Vore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y n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dy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dej sam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za moravá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ejvíc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Vore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t na palačáku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ejvíc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Něme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 a A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ejvíc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ína Králíková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ky men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ejvíc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Něme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ní ordina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ejvíc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Kmeťko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ák Kravá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ejvíc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Kmeťko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v kole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ejvíc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Něme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unicovky kolej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ejvíc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a Darmová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y dalších mých známý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ejvíc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Vore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av preventivního lékařstv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ejvíc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Vore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adlo mar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ejvíc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Vore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up před Nemocni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dy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dal PV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harmnonie Br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ejvíc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Vore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T F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ejvíc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š Labou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ejvíc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Špá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Křen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ejvíc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Špá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Elgarto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ejvíc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Špá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Šlapan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ejvíc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Špá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sudu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ejvíc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Něme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r lor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ejvíc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 Kedaj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árka Konečn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ejvíc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árka Konečná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T FEKT tvrdé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ejvíc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Vore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ulta arichitektury poříč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ejvíc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š Labou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y dies akademicus 13.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i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ůbec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Vore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ejvíc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Kmeťko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rala v rozjezd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ejvíc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Vore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04:00Z</dcterms:created>
  <dc:creator>Macoun</dc:creator>
  <dc:description/>
  <cp:keywords/>
  <dc:language>en-US</dc:language>
  <cp:lastModifiedBy>Macoun</cp:lastModifiedBy>
  <cp:lastPrinted>2009-06-22T20:45:00Z</cp:lastPrinted>
  <dcterms:modified xsi:type="dcterms:W3CDTF">2009-06-25T07:26:00Z</dcterms:modified>
  <cp:revision>5</cp:revision>
  <dc:subject/>
  <dc:title>Plakátování </dc:title>
</cp:coreProperties>
</file>