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  <w:tab w:val="left" w:pos="360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cs-CZ"/>
        </w:rPr>
        <w:t>IT Services: OIS and CSO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cs-CZ"/>
        </w:rPr>
      </w:pPr>
      <w:r>
        <w:rPr>
          <w:rFonts w:cs="Arial Narrow" w:ascii="Arial Narrow" w:hAnsi="Arial Narrow"/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lang w:val="cs-CZ"/>
        </w:rPr>
      </w:pPr>
      <w:r>
        <w:rPr>
          <w:lang w:val="cs-CZ"/>
        </w:rPr>
        <w:t>I.   Introduction, content of present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both"/>
        <w:rPr/>
      </w:pPr>
      <w:r>
        <w:rPr>
          <w:lang w:val="cs-CZ"/>
        </w:rPr>
        <w:t>II.  Basic OIS Specifics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ab/>
        <w:t>OIS in concept of IDC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ab/>
        <w:t>Backoffice support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ab/>
        <w:t>Backoffice support versus On Site Suppor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III. Mission and Goal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 xml:space="preserve">IV. Scope of services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ab/>
        <w:t>Introduction to asset Management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ab/>
        <w:t>Asset Management Life Cycl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ab/>
        <w:t>Order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Scope of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Process Overview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ab/>
        <w:t>Stoc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Scope of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Process Overview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ab/>
        <w:t>Inventory Reconciliation and Inventry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HW Asset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SW Asset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Update of databases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/>
      </w:pPr>
      <w:r>
        <w:rPr>
          <w:lang w:val="cs-CZ"/>
        </w:rPr>
        <w:tab/>
        <w:t>SW Licence Renew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Scope of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Process Overview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ab/>
        <w:t>Tools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Tools 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Application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Tools Development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ab/>
        <w:t xml:space="preserve">IMAC Coordin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Scope of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Process Overview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V.  Process Control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320" w:leader="none"/>
        </w:tabs>
        <w:jc w:val="both"/>
        <w:rPr>
          <w:lang w:val="cs-CZ"/>
        </w:rPr>
      </w:pPr>
      <w:r>
        <w:rPr>
          <w:lang w:val="cs-CZ"/>
        </w:rPr>
        <w:t>VI. Discus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10:00Z</dcterms:created>
  <dc:creator>ZPIZ01668</dc:creator>
  <dc:description/>
  <dc:language>en-US</dc:language>
  <cp:lastModifiedBy>IBM_USER</cp:lastModifiedBy>
  <dcterms:modified xsi:type="dcterms:W3CDTF">2006-11-26T18:13:00Z</dcterms:modified>
  <cp:revision>5</cp:revision>
  <dc:subject/>
  <dc:title>Úvod, obsah prezentace</dc:title>
</cp:coreProperties>
</file>