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mework 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ear Mr Lucas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těl bych se ucházet o práci vedoucího obchodu, na kterou jsem zahlédl reklamu v místních novi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i 21 let, narodil jsem se v Německu, ale moje rodina se přestěhovala do Anglie když mi bylo 10 a od té doby tam žij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ukončení studia jsem rok pracoval v obchodě s počíta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ď už 6 měsíců pracuji v obchodě s elektronickým zbož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doucí slíbil, že mi dá dobré re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luvím plynně německy a anglic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luvím i trochu francouzsky, protože se od ukončení školy tento jazyk uč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m auto a řidičský průk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fám, že moji přihlášku zváží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zdvořilé zakončení dopisu</w:t>
      </w:r>
      <w:r>
        <w:rPr>
          <w:rFonts w:eastAsia="MS Mincho;ＭＳ 明朝"/>
          <w:lang w:eastAsia="ja-JP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4:00Z</dcterms:created>
  <dc:creator>Sapphi</dc:creator>
  <dc:description/>
  <dc:language>en-US</dc:language>
  <cp:lastModifiedBy>Sapphi</cp:lastModifiedBy>
  <dcterms:modified xsi:type="dcterms:W3CDTF">2011-04-04T19:10:00Z</dcterms:modified>
  <cp:revision>1</cp:revision>
  <dc:subject/>
  <dc:title>Homework 6</dc:title>
</cp:coreProperties>
</file>