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Homework 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.-6.5.201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Říká se, že páteční královská svatba byla bezchybn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věsta měla na sobě krásné svatební šaty, diamantovou čelenku (tiara) půjčenou od královny a nové náušnice, které dostala od svých rodič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čkoliv všichni předpokládali, že bude nervózní, působila velmi přirozen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konec byli oddáni i přes to, že William měl problémy s nasazením Katina prstýn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jímalo by mne, proč on sám žádný prsten nedost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dyž vyšli na balkón, dali si polibek. Protože se to davu líbilo, dali si ještě je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šichni pozorně sledovali nevěstu, avšak její sestra, která byla družičkou, upoutala také spoustu pozor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když je to zvykem, nepojedou manželé na líbánky ihned po svatb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šichni Britové doufají, že budou žít šťastně až do smr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dyby se však rozešli, nadělali by si spoustu problémů, protože William odmítl podepsat předmanželskou smlouv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26:00Z</dcterms:created>
  <dc:creator>Sapphi</dc:creator>
  <dc:description/>
  <dc:language>en-US</dc:language>
  <cp:lastModifiedBy>Sapphi</cp:lastModifiedBy>
  <dcterms:modified xsi:type="dcterms:W3CDTF">2011-05-02T16:02:00Z</dcterms:modified>
  <cp:revision>3</cp:revision>
  <dc:subject/>
  <dc:title>Homework 6</dc:title>
</cp:coreProperties>
</file>