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Ostrava 2015 - Zhodnocení projektu</w:t>
      </w:r>
    </w:p>
    <w:p>
      <w:pPr>
        <w:pStyle w:val="Normal"/>
        <w:rPr/>
      </w:pPr>
      <w:r>
        <w:rPr/>
        <w:t>Pro předmět Architektonický prostor 2010-2011, Fakulta Informatiky Masarykovy Univerzity</w:t>
      </w:r>
    </w:p>
    <w:p>
      <w:pPr>
        <w:pStyle w:val="Normal"/>
        <w:rPr/>
      </w:pPr>
      <w:r>
        <w:rPr/>
        <w:t>Vypracoval Vít Blecha</w:t>
      </w:r>
    </w:p>
    <w:p>
      <w:pPr>
        <w:pStyle w:val="Normal"/>
        <w:rPr/>
      </w:pPr>
      <w:r>
        <w:rPr/>
      </w:r>
    </w:p>
    <w:p>
      <w:pPr>
        <w:pStyle w:val="Normal"/>
        <w:rPr>
          <w:i/>
          <w:i/>
        </w:rPr>
      </w:pPr>
      <w:r>
        <w:rPr>
          <w:i/>
        </w:rPr>
      </w:r>
    </w:p>
    <w:p>
      <w:pPr>
        <w:pStyle w:val="Normal"/>
        <w:rPr/>
      </w:pPr>
      <w:r>
        <w:rPr/>
        <w:t>Snaha Ostravy stát se evropským hlavním městem kultury je jistě lehce pochopitelná, Ostrava se tímto mohla dostat k financím, které by přispěly k jejímu rozvoji a oživení, které město v oblasti Černá louka potřebuje. Hlavní náplní tohoto projektu tedy byla přestavba Černé louky. Za tímto účelem byla vypsána architektonicko-urbanistická soutěž, které se zúčastnilo několik evropských společností. Zde bych se však pozastavil nad zadáním této soutěže, které bylo naprosto nesmyslné. V zadání byl požadován příliš velký počet staveb, které se zkrátka na území Černé louky nemohou vejít. Zadání také požadovalo stavby, které jsou tam zbytečné, například nové divadlo, když v oblasti Černé louky se již nachází hned dvě. Zadání vypadá, jakoby neprošlo vůbec žádnou revizí někoho, kdo alespoň vzdáleně má s danou lokalitou co do činění. Podle zadání také vypadají výsledky. Většina prací, které se snažily vyhovět požadavkům zadání, jsou přeplácané a jednoduše z urbanistického hlediska neuskutečnitelné. Několik prací je pěkných, se zajímavým nápadem, přesto nejsou uskutečnitelné z různých důvodů (nerespektování vedení různých sítí, nezachování pavilonu A).</w:t>
      </w:r>
    </w:p>
    <w:p>
      <w:pPr>
        <w:pStyle w:val="Normal"/>
        <w:widowControl/>
        <w:bidi w:val="0"/>
        <w:spacing w:lineRule="auto" w:line="276" w:before="0" w:after="200"/>
        <w:rPr/>
      </w:pPr>
      <w:r>
        <w:rPr/>
        <w:t>Ostrava v soutěži neuspěla, přesto by ráda v projektu pokračovala. Nejaktuálnější je přestavba pavilonu C. Mottem tohoto projektu se stala Jantarová stezka,  což je nápad zajímavý. Samotný návrh, který vytvořil architekt Milata, se mi ale už tak nelíbí. Nevidím v něm nějakou atraktivitu, tedy víceméně nic, co by Ostravě pomohlo. Pro naše studentské práce, které by měly vytvořit alternativu k návrhu pana Milaty, se pak toto motto možná stává trochu svazujícím. Pokud by se nechalo celkově téma otevřené, možná by se objevily nějaké zajímavé nápa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16:00Z</dcterms:created>
  <dc:creator>Sethest</dc:creator>
  <dc:description/>
  <dc:language>en-US</dc:language>
  <cp:lastModifiedBy>Sethest</cp:lastModifiedBy>
  <dcterms:modified xsi:type="dcterms:W3CDTF">2011-02-22T00:16:00Z</dcterms:modified>
  <cp:revision>2</cp:revision>
  <dc:subject/>
  <dc:title/>
</cp:coreProperties>
</file>