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šte rovnici, ze které vyjde pro rychlost obratu hodnota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Čím může centrální banka ovlivnit tvorbu depozit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měříme inflaci pomocí CPI,  pak  </w:t>
      </w:r>
      <w:r>
        <w:rPr>
          <w:rFonts w:cs="Arial" w:ascii="Arial" w:hAnsi="Arial"/>
          <w:bCs/>
          <w:sz w:val="22"/>
          <w:szCs w:val="22"/>
        </w:rPr>
        <w:t>hlavní předností měření se považuje: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lavním nedostatkem</w:t>
      </w:r>
      <w:r>
        <w:rPr>
          <w:rFonts w:cs="Arial" w:ascii="Arial" w:hAnsi="Arial"/>
          <w:sz w:val="22"/>
          <w:szCs w:val="22"/>
        </w:rPr>
        <w:t xml:space="preserve"> měření je: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ůže být reálná úroková míra záporná   ANO x  NE   Důvo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y se označuje deficit SR jako cyklický a vysvětlete postoj ekonomie k tomuto defici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ište kauzálními vztahy dopad fiskální expanze  (využívající </w:t>
      </w:r>
      <w:r>
        <w:rPr>
          <w:rFonts w:eastAsia="Symbol" w:cs="Symbol" w:ascii="Symbol" w:hAnsi="Symbol"/>
          <w:sz w:val="22"/>
          <w:szCs w:val="22"/>
        </w:rPr>
        <w:t></w:t>
      </w:r>
      <w:r>
        <w:rPr>
          <w:rFonts w:cs="Arial" w:ascii="Arial" w:hAnsi="Arial"/>
          <w:sz w:val="22"/>
          <w:szCs w:val="22"/>
        </w:rPr>
        <w:t>G) na úrokovou mí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louhodobého hlediska platí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ostoucí státní nákupy stimulují růst cenové hlad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nižování zdanění působí na pokles výko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ostoucí státní nákupy stabilizují cenovou hlad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nižování zdanění zvyšuje nejen AD, ale také 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rostoucí státní nákupy zvyšují cenovou hladinu, ale roste především výk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snižování zdanění ovlivní pouze 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výkon na úrovni potenciálního produktu, pak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ficit nemůže vznikno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zniká pouze cyklický defic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e deficit důsledkem nedostatečně vybíraných da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ůže existovat tzv. strukturální defic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eficit zakládá tendenci k zadlužování zem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vzniklý deficit je důsledkem uplatňování vyšších výdajů, než jsou rovnovážné výdaje rozpoč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liže je snížena diskontní sazba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čekává se, že komerční banky zvýší zis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dná se o restriktivní krok národní ba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ředpokládá se, že dojde k poklesu úrokových sazeb v ekonom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čekává se oživení investiční aktiv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dná se o expanzivní fiskální politi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budou úvěry dražš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liže centrální banka zvyšuje nabídku peněz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čekává, že úroková míry pokles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ůže využít prodeje státních cenných papírů, aby získala více peněžních prostředk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ůže využít zvýšení diskontní saz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ůže upravit daňové sazby směrem dol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leduje jako cíl zpravidla podnět k oživení ekonom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může využít snížení povinných rezer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Jméno:                                                                              Domácí úkol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45:00Z</dcterms:created>
  <dc:creator>fuchs</dc:creator>
  <dc:description/>
  <cp:keywords/>
  <dc:language>en-US</dc:language>
  <cp:lastModifiedBy>fuchs</cp:lastModifiedBy>
  <dcterms:modified xsi:type="dcterms:W3CDTF">2012-04-25T13:00:00Z</dcterms:modified>
  <cp:revision>1</cp:revision>
  <dc:subject/>
  <dc:title>1</dc:title>
</cp:coreProperties>
</file>