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LOŽKA O OCHRANĚ KNOW-HOW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Všechny poznatky, zkušenost a dovednosti všeho druhu v majetku (…), jakož i jeho zadání, osnovy a koncepty tvůrčí, obchodní či jiné hospodářské nebo jiné činnosti zahrnující i činnost marketingovou, včetně objevů, námětů nebo nápadů, metod, vzorců, systémů, principů, postupů řešení (algoritmů), údajů, výkresů, měření nebo výpočtů, specifikací, technologií, výrobních postupů stylů a myšlenek nebo principů, jakož i jejich návrhů nebo částí, bez ohledu na podobu vnímatelného vyjádření a nehledě na to, jsou-li obsahem obchodního tajemství nebo důvěrné informace (…), (dále jen </w:t>
      </w:r>
      <w:r>
        <w:rPr>
          <w:rFonts w:cs="Garamond" w:ascii="Garamond" w:hAnsi="Garamond"/>
          <w:i/>
          <w:sz w:val="32"/>
          <w:szCs w:val="32"/>
        </w:rPr>
        <w:t>„know-how“),</w:t>
      </w:r>
      <w:r>
        <w:rPr>
          <w:rFonts w:cs="Garamond" w:ascii="Garamond" w:hAnsi="Garamond"/>
          <w:sz w:val="32"/>
          <w:szCs w:val="32"/>
        </w:rPr>
        <w:t xml:space="preserve"> které (…) sdělil nebo sdělí druhé straně v souvislosti s plněním této smlouvy nebo jednáním o jejím uzavření, zůstávají majetkem (…). Nezcizují se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Druhá strana je oprávněna pouze k omezenému užití </w:t>
      </w:r>
      <w:r>
        <w:rPr>
          <w:rFonts w:cs="Garamond" w:ascii="Garamond" w:hAnsi="Garamond"/>
          <w:i/>
          <w:sz w:val="32"/>
          <w:szCs w:val="32"/>
        </w:rPr>
        <w:t>know-how</w:t>
      </w:r>
      <w:r>
        <w:rPr>
          <w:rFonts w:cs="Garamond" w:ascii="Garamond" w:hAnsi="Garamond"/>
          <w:sz w:val="32"/>
          <w:szCs w:val="32"/>
        </w:rPr>
        <w:t xml:space="preserve"> výhradně pro účely plnění této smlouvy v nezbytném rozsahu omezeném též na dobu a místo tohoto plnění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Druhá strana nesmí </w:t>
      </w:r>
      <w:r>
        <w:rPr>
          <w:rFonts w:cs="Garamond" w:ascii="Garamond" w:hAnsi="Garamond"/>
          <w:i/>
          <w:sz w:val="32"/>
          <w:szCs w:val="32"/>
        </w:rPr>
        <w:t>know-how</w:t>
      </w:r>
      <w:r>
        <w:rPr>
          <w:rFonts w:cs="Garamond" w:ascii="Garamond" w:hAnsi="Garamond"/>
          <w:sz w:val="32"/>
          <w:szCs w:val="32"/>
        </w:rPr>
        <w:t xml:space="preserve"> použít pro sebe ani pro jiného nad rámec tohoto plnění.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Druhá strana je povinna </w:t>
      </w:r>
      <w:r>
        <w:rPr>
          <w:rFonts w:cs="Garamond" w:ascii="Garamond" w:hAnsi="Garamond"/>
          <w:i/>
          <w:sz w:val="32"/>
          <w:szCs w:val="32"/>
        </w:rPr>
        <w:t>know-how</w:t>
      </w:r>
      <w:r>
        <w:rPr>
          <w:rFonts w:cs="Garamond" w:ascii="Garamond" w:hAnsi="Garamond"/>
          <w:sz w:val="32"/>
          <w:szCs w:val="32"/>
        </w:rPr>
        <w:t xml:space="preserve"> takto použít, jestliže tak stanoví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 xml:space="preserve">tato smlouva nebo to vyplývá z jejího účelu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Zjistí-li  druhá strana  možné  ohrožení  </w:t>
      </w:r>
      <w:r>
        <w:rPr>
          <w:rFonts w:cs="Garamond" w:ascii="Garamond" w:hAnsi="Garamond"/>
          <w:i/>
          <w:sz w:val="32"/>
          <w:szCs w:val="32"/>
        </w:rPr>
        <w:t xml:space="preserve">know-how </w:t>
      </w:r>
      <w:r>
        <w:rPr>
          <w:rFonts w:cs="Garamond" w:ascii="Garamond" w:hAnsi="Garamond"/>
          <w:sz w:val="32"/>
          <w:szCs w:val="32"/>
        </w:rPr>
        <w:t xml:space="preserve"> ze  strany  třetí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osoby,  je zavázána o tom  neprodleně  zpravit  (…)  a předat mu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veškeré  doklady o této skutečnost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Ivo Telec: Doložka o ochraně know-ho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55:00Z</dcterms:created>
  <dc:creator>Ivo Telec</dc:creator>
  <dc:description/>
  <cp:keywords/>
  <dc:language>en-US</dc:language>
  <cp:lastModifiedBy>Ivo Telec</cp:lastModifiedBy>
  <cp:lastPrinted>2006-11-14T12:52:00Z</cp:lastPrinted>
  <dcterms:modified xsi:type="dcterms:W3CDTF">2009-04-02T15:04:00Z</dcterms:modified>
  <cp:revision>4</cp:revision>
  <dc:subject/>
  <dc:title>DOLOŽKA O OCHRANĚ KNOW-HOW</dc:title>
</cp:coreProperties>
</file>