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What do lecturers think is a good lesson?</w:t>
        <w:br/>
      </w:r>
      <w:r>
        <w:rPr>
          <w:rFonts w:cs="Arial Narrow" w:ascii="Arial Narrow" w:hAnsi="Arial Narrow"/>
          <w:sz w:val="22"/>
          <w:szCs w:val="22"/>
          <w:lang w:val="en-GB"/>
        </w:rPr>
        <w:br/>
        <w:t>Clearly expressed instructional goals/objectives</w:t>
        <w:br/>
        <w:t>Well planned, paced and organized</w:t>
        <w:br/>
        <w:t>Clearly communicates to the students the desired outcomes</w:t>
        <w:br/>
        <w:t>Utilizes appropriate teaching and learning strategies</w:t>
        <w:br/>
        <w:t>Accommodates for different student learning styles</w:t>
        <w:br/>
        <w:t>Utilizes technology in a meaningful and competent manner</w:t>
        <w:br/>
        <w:t>Motivates and actively engages students to learn</w:t>
        <w:br/>
        <w:t>Periodically checks for student understanding</w:t>
        <w:br/>
        <w:t>Monitors and evaluates student performance</w:t>
        <w:br/>
        <w:t>Provides timely feedback to students</w:t>
        <w:br/>
        <w:t>Provides a summary of the lesson</w:t>
        <w:br/>
        <w:br/>
      </w:r>
      <w:r>
        <w:rPr>
          <w:rFonts w:cs="Arial Narrow" w:ascii="Arial Narrow" w:hAnsi="Arial Narrow"/>
          <w:b/>
          <w:sz w:val="22"/>
          <w:szCs w:val="22"/>
          <w:lang w:val="en-GB"/>
        </w:rPr>
        <w:t>What do students think is a good lesson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br/>
        <w:t>Knows what the lecturer is trying to accomplish in the lesson</w:t>
        <w:br/>
        <w:t>Understands what criteria the lecturer will use to assess them</w:t>
        <w:br/>
        <w:t>Knows how they are doing throughout the course</w:t>
        <w:br/>
        <w:t>Lecturers express their ideas clearly</w:t>
        <w:br/>
        <w:t>Content is easy to understand, or appropriate guidance is provided for complex and difficult tasks</w:t>
        <w:br/>
        <w:t>Course is well paced</w:t>
        <w:br/>
        <w:t>Lessons provide new and supportive content</w:t>
        <w:br/>
        <w:t>Content can be integrated with previously learned concepts</w:t>
        <w:br/>
        <w:t>Knowledge learned can help the students with future careers</w:t>
        <w:br/>
        <w:t xml:space="preserve">Is interesting, stimulating, challenging and motivating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(Grollman, M., Comadina, R., The self-assessment  Impact seminar, 26.3.2013)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What do lecturers think is a good lesson?</w:t>
        <w:br/>
      </w:r>
      <w:r>
        <w:rPr>
          <w:rFonts w:cs="Arial Narrow" w:ascii="Arial Narrow" w:hAnsi="Arial Narrow"/>
          <w:sz w:val="22"/>
          <w:szCs w:val="22"/>
          <w:lang w:val="en-GB"/>
        </w:rPr>
        <w:br/>
        <w:t>Clearly expressed instructional goals/objectives</w:t>
        <w:br/>
        <w:t>Well planned, paced and organized</w:t>
        <w:br/>
        <w:t>Clearly communicates to the students the desired outcomes</w:t>
        <w:br/>
        <w:t>Utilizes appropriate teaching and learning strategies</w:t>
        <w:br/>
        <w:t>Accommodates for different student learning styles</w:t>
        <w:br/>
        <w:t>Utilizes technology in a meaningful and competent manner</w:t>
        <w:br/>
        <w:t>Motivates and actively engages students to learn</w:t>
        <w:br/>
        <w:t>Periodically checks for student understanding</w:t>
        <w:br/>
        <w:t>Monitors and evaluates student performance</w:t>
        <w:br/>
        <w:t>Provides timely feedback to students</w:t>
        <w:br/>
        <w:t>Provides a summary of the lesson</w:t>
        <w:br/>
        <w:br/>
      </w:r>
      <w:r>
        <w:rPr>
          <w:rFonts w:cs="Arial Narrow" w:ascii="Arial Narrow" w:hAnsi="Arial Narrow"/>
          <w:b/>
          <w:sz w:val="22"/>
          <w:szCs w:val="22"/>
          <w:lang w:val="en-GB"/>
        </w:rPr>
        <w:t>What do students think is a good lesson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br/>
        <w:t>Knows what the lecturer is trying to accomplish in the lesson</w:t>
        <w:br/>
        <w:t>Understands what criteria the lecturer will use to assess them</w:t>
        <w:br/>
        <w:t>Knows how they are doing throughout the course</w:t>
        <w:br/>
        <w:t>Lecturers express their ideas clearly</w:t>
        <w:br/>
        <w:t>Content is easy to understand, or appropriate guidance is provided for complex and difficult tasks</w:t>
        <w:br/>
        <w:t>Course is well paced</w:t>
        <w:br/>
        <w:t>Lessons provide new and supportive content</w:t>
        <w:br/>
        <w:t>Content can be integrated with previously learned concepts</w:t>
        <w:br/>
        <w:t>Knowledge learned can help the students with future careers</w:t>
        <w:br/>
        <w:t xml:space="preserve">Is interesting, stimulating, challenging and motivating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(Grollman, M., Comadina, R., The self-assessment  Impact seminar, 26.3.2013)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30:00Z</dcterms:created>
  <dc:creator>user</dc:creator>
  <dc:description/>
  <cp:keywords/>
  <dc:language>en-US</dc:language>
  <cp:lastModifiedBy>user</cp:lastModifiedBy>
  <cp:lastPrinted>2013-03-27T20:34:00Z</cp:lastPrinted>
  <dcterms:modified xsi:type="dcterms:W3CDTF">2013-03-27T19:39:00Z</dcterms:modified>
  <cp:revision>1</cp:revision>
  <dc:subject/>
  <dc:title>What do lecturers think is a good lesson</dc:title>
</cp:coreProperties>
</file>