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sz w:val="40"/>
        </w:rPr>
        <w:t>Ideální datový model:</w:t>
        <w:tab/>
        <w:t>IMORGPRA</w:t>
        <w:tab/>
        <w:t xml:space="preserve">Konceptualni model OrgPra </w:t>
      </w:r>
    </w:p>
    <w:p>
      <w:pPr>
        <w:pStyle w:val="Prosttext"/>
        <w:rPr>
          <w:sz w:val="40"/>
        </w:rPr>
      </w:pPr>
      <w:r>
        <w:rPr>
          <w:sz w:val="40"/>
        </w:rPr>
      </w:r>
    </w:p>
    <w:p>
      <w:pPr>
        <w:pStyle w:val="Prosttext"/>
        <w:rPr>
          <w:sz w:val="40"/>
        </w:rPr>
      </w:pPr>
      <w:r>
        <w:rPr>
          <w:sz w:val="40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sz w:val="36"/>
        </w:rPr>
      </w:pPr>
      <w:r>
        <w:rPr>
          <w:sz w:val="36"/>
        </w:rPr>
        <w:t>Entity:</w:t>
      </w:r>
    </w:p>
    <w:p>
      <w:pPr>
        <w:pStyle w:val="Prosttext"/>
        <w:rPr>
          <w:sz w:val="36"/>
        </w:rPr>
      </w:pPr>
      <w:r>
        <w:rPr>
          <w:sz w:val="36"/>
        </w:rPr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ázev:</w:t>
        <w:tab/>
        <w:t xml:space="preserve">Artikl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yp:</w:t>
        <w:tab/>
        <w:t xml:space="preserve">Kernel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bjektem typu (# Artikl) je každý produkt, služba nebo právo, který je nebo může být předmětem nákupu nebo prodeje včetně produktů, služeb nebo práv dosud neexistujících a vytvořených mimo jiné pro potřeby plánování a rozvoje investičních aktivit firmy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ázev:</w:t>
        <w:tab/>
        <w:t xml:space="preserve">Cil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yp:</w:t>
        <w:tab/>
        <w:t xml:space="preserve">Kernel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Objektem typu (# Cil) je každá specifikace cíle (výsledku, výstupu), kterého má být dosaženo. Specifikace je založena na výčtu vlastností, které má mít produkt představující splnění daného cíle.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ázev:</w:t>
        <w:tab/>
        <w:t xml:space="preserve">Druh Zdroje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yp:</w:t>
        <w:tab/>
        <w:t xml:space="preserve">Kernel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bjektem typu (# Druh Zdroje) je každá specifikace obecných vlastností a schopností, které jsou zapotřebí k provádění činností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ázev:</w:t>
        <w:tab/>
        <w:t xml:space="preserve">Milnik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yp:</w:t>
        <w:tab/>
        <w:t xml:space="preserve">Kernel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bjektem typu (# Milnik) je každý časový okamžik, který má v projektu smysl jako jeho pevný, neměnný bod. S milníky jsou spojeny termíny splnění úkolů, jejichž opoždění ohrožuje termín ukončení projektu jako celku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ázev:</w:t>
        <w:tab/>
        <w:t xml:space="preserve">Navaznost Planu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yp:</w:t>
        <w:tab/>
        <w:t xml:space="preserve">Associative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bjektem typu (# Navaznost Planu) je každá reprezentace vazby mezi dvěma různými plánovanými činnostmi se smyslem 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harakteristiky návaznosti (Navaznost Planu) dané plánované činnosti (# Planovana cinnost) na jinou danou plánovanou činnost  (# Planovana cinnost) / 0,M:0,M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ázev:</w:t>
        <w:tab/>
        <w:t xml:space="preserve">Navaznost Projekt Projekt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yp:</w:t>
        <w:tab/>
        <w:t xml:space="preserve">Associative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bjektem typu (# Navaznost Projekt Projekt) je každá reprezentace vazby mezi dvěma různými projekty se smyslem 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působ návaznosti (Popis navaznosti) daného projektu (# Projekt) na jiný daný projekt (# Projekt) / 0,M:0,M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ázev:</w:t>
        <w:tab/>
        <w:t xml:space="preserve">Osoba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yp:</w:t>
        <w:tab/>
        <w:t xml:space="preserve">Kernel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bjektem typu (# Osoba) je každý člen týmu zúčastňující se na vývoji IS s definovanou zodpovědností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ázev:</w:t>
        <w:tab/>
        <w:t xml:space="preserve">Partner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yp:</w:t>
        <w:tab/>
        <w:t xml:space="preserve">Kernel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bjektem typu (# Partner) je každý partner resp. org.jednotka, která se podílí na vývoji projektů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  <w:r>
        <w:br w:type="page"/>
      </w:r>
    </w:p>
    <w:p>
      <w:pPr>
        <w:pStyle w:val="Prosttext"/>
        <w:rPr/>
      </w:pPr>
      <w:r>
        <w:rPr/>
        <w:t>Název:</w:t>
        <w:tab/>
        <w:t xml:space="preserve">Planovana Cinnost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yp:</w:t>
        <w:tab/>
        <w:t xml:space="preserve">Kernel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bjektem typu (# Planovana Cinnost) je každá činnost, jejíž vykonání se předpokládá v rámci projektu a má smysl ji při specifikaci projektu evidovat a dávat do vztahu k jiným plánovaným činnostem, cílům, úkolům a plánovat na ni kapacit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ázev:</w:t>
        <w:tab/>
        <w:t xml:space="preserve">Projekt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yp:</w:t>
        <w:tab/>
        <w:t xml:space="preserve">Kernel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bjektem typu (# Projekt) je každý existující nebo plánovaný projekt, tj. souhrn činností, které směřují ke splnění nějakého úkolu resp. cíle a které má smysl "projektově řídit"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de o podtyp entity Akce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ázev:</w:t>
        <w:tab/>
        <w:t xml:space="preserve">Stav sveta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yp:</w:t>
        <w:tab/>
        <w:t xml:space="preserve">Kernel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ntita Stav sveta je zástupcem stejnojmenného objektu z DM DMR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ázev:</w:t>
        <w:tab/>
        <w:t xml:space="preserve">Udalost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yp:</w:t>
        <w:tab/>
        <w:t xml:space="preserve">Kernel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bjektem typu (# Udalost) je každá událost, která je významná z hlediska projektu a kterou je zaznamenat. Příkladem události může být např. zahájení projektu, milník projektu, zahájení resp. ukončení definovaných činností na projektu apod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ázev:</w:t>
        <w:tab/>
        <w:t xml:space="preserve">Uskutecnena Cinnost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yp:</w:t>
        <w:tab/>
        <w:t xml:space="preserve">Kernel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bjektem typu (# Uskutecnena cinnost) je každá provedená činnost, u níž je stanoveno, kdo, odkdy dokdy a kde ji provedl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ázev:</w:t>
        <w:tab/>
        <w:t xml:space="preserve">Vysledek Cinnosti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yp:</w:t>
        <w:tab/>
        <w:t xml:space="preserve">Kernel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bjektem typu (# Vysledek Cinnosti) je každý výsledek nějaké konkretní činnosti, který má smysl evidovat v souvislosti s projekty či organizací prác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ázev:</w:t>
        <w:tab/>
        <w:t xml:space="preserve">Zdroj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yp:</w:t>
        <w:tab/>
        <w:t xml:space="preserve">Kernel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bjektem typu (# Zdroj) je každý člověk či pracoviště, který je možné použít k provádění nějakých plánovaných činnost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sz w:val="36"/>
        </w:rPr>
      </w:pPr>
      <w:r>
        <w:rPr>
          <w:sz w:val="36"/>
        </w:rPr>
        <w:t>Vazby:</w:t>
      </w:r>
    </w:p>
    <w:p>
      <w:pPr>
        <w:pStyle w:val="Prosttext"/>
        <w:rPr>
          <w:sz w:val="36"/>
        </w:rPr>
      </w:pPr>
      <w:r>
        <w:rPr>
          <w:sz w:val="36"/>
        </w:rPr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  <w:tab/>
        <w:t>02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íle (# Cil), k jejichž naplnění směřuje daná plánovaná činnost (# Planovana Cinnost) / 0,M:0,1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  <w:tab/>
        <w:t>03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íle (# Cil), jejichž dosažení je záměrem daného projektu (# Projekt) / 0,M:0,1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  <w:tab/>
        <w:t>05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ýsledek činnosti (# Vysledek Cinnosti), který reprezentuje splnění daného cíle (# Cil)  / 0,1:0,1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  <w:r>
        <w:br w:type="page"/>
      </w:r>
    </w:p>
    <w:p>
      <w:pPr>
        <w:pStyle w:val="Prosttext"/>
        <w:rPr/>
      </w:pPr>
      <w:r>
        <w:rPr/>
        <w:t>Ref:</w:t>
        <w:tab/>
        <w:t>1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ole daného partnera (# Partner) na daném projektu (# Projekt) / 0,M:0,M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  <w:tab/>
        <w:t>10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ruh (# Druh Zdroje) daného zdroje (# Zdroj)  / 1,1:0,M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  <w:tab/>
        <w:t>14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aná plánovaná činnost (#Planovana cinnost) se rozpadá na dané plánované činnosti (#Planovana cinnost) / 0,1:0,M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  <w:tab/>
        <w:t>15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lníky (# Milnik) daného projektu (# Projekt) / 0,M:1,1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  <w:tab/>
        <w:t>16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nnosti (# Planovana Cinnost) naplánované k provedení daného projektu (# Projekt) /0,M:1,1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  <w:tab/>
        <w:t>21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dálost (# Udalost), která znamená, že daná činnost (# Uskutecnena Cinnost) byla vykonána / 0,M:0,1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  <w:tab/>
        <w:t>22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pacita, v jaké daná plánovaná činnost (# Planovana Cinnost) vyžaduje zdroj daného druhu (# Druh Zdroje) / 0,M:0,M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  <w:tab/>
        <w:t>23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ýsledek (# Vysledek Cinnosti) dané činnosti (# Uskutecnena Cinnost) /0,M:1,1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  <w:tab/>
        <w:t>24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artner (# Partner), který je resp. poskytuje daný zdroj (# Zdroj) / 1,1:0,M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  <w:tab/>
        <w:t>33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ředpokládaná spotřeba daného artiklu (# Artiklu) při uskutečnění dané plánované činnosti (# Planovana Cinnost) / 0,M:0,M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  <w:tab/>
        <w:t>34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dálost (# Udalost), která je předchůdcem dané události (# Udalost)/0,1:0,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známka. Vhodné pro účelové zřetězení událostí: např. pro vytvoření sledu událostí od naplánování nějaké činnosti na projektu až po její uskutečnění resp. pro seskupení událostí vyvolaných nějakým externí událostí apod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  <w:tab/>
        <w:t>37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soba (# Osoba) zodpovědná za milník (# Milnik) /1,1:0,M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  <w:tab/>
        <w:t>39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rg. jednotka resp partner (# Partner), ke které patří daná osoba (# Osoba) / 1,1:0,M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  <w:tab/>
        <w:t>40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skutečněná činnost (# Uskutcnena Cinnost), která je realizací dané plánované činnosti (# Planovana Cinnost) / 0,1:1,1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  <w:tab/>
        <w:t>41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skutečněná činnost (#Uskutecnena cinnost) která nebyla na daném projektu (#Projekt), naplánovaná./ 0,M:1,1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  <w:tab/>
        <w:t>41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lník (# Milnik), ke kterému má být ukončen daný cíl (# Cil) /0,1:0,M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  <w:r>
        <w:br w:type="page"/>
      </w:r>
    </w:p>
    <w:p>
      <w:pPr>
        <w:pStyle w:val="Prosttext"/>
        <w:rPr/>
      </w:pPr>
      <w:r>
        <w:rPr/>
        <w:t>Ref:</w:t>
        <w:tab/>
        <w:t>44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pacita, v jaké daná  činnost (# Uskutecnena Cinnost) využila daný zdroj (# Zdroj) / 0,M:0,M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  <w:tab/>
        <w:t>55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kutečná spotřeba daného artiklu (# Artikl) při dané činnosti (# Uskutecnena Cinnost)  / 0,M:0,M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  <w:tab/>
        <w:t>60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tav sveta (# Stav sveta), ve kterém nastala daná událost/0,1:0,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  <w:tab/>
        <w:t>a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  <w:tab/>
        <w:t>a</w:t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5:47:00Z</dcterms:created>
  <dc:creator>Zdenko Staníček</dc:creator>
  <dc:description/>
  <dc:language>en-US</dc:language>
  <cp:lastModifiedBy>Zdenko Staníček</cp:lastModifiedBy>
  <cp:lastPrinted>1999-05-10T17:55:00Z</cp:lastPrinted>
  <dcterms:modified xsi:type="dcterms:W3CDTF">1999-05-10T16:10:00Z</dcterms:modified>
  <cp:revision>3</cp:revision>
  <dc:subject/>
  <dc:title> Ideální datový model:</dc:title>
</cp:coreProperties>
</file>