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předmětu MV011 Statistika I pro JS 2014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17.2.</w:t>
        <w:tab/>
        <w:t>Tabulkové a grafické zpracování datových soubor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24.2.</w:t>
        <w:tab/>
        <w:t>Funkcionální a číselné charakteristiky zna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/>
      </w:pPr>
      <w:r>
        <w:rPr>
          <w:sz w:val="28"/>
          <w:szCs w:val="28"/>
        </w:rPr>
        <w:t>3.3.</w:t>
        <w:tab/>
        <w:t>Statistický software, základy práce v S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Popisná statistika v MS Excel a S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/>
      </w:pPr>
      <w:r>
        <w:rPr>
          <w:sz w:val="28"/>
          <w:szCs w:val="28"/>
        </w:rPr>
        <w:t>17.3.</w:t>
        <w:tab/>
        <w:t>Regresní analýza v MS Excelu a S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/>
      </w:pPr>
      <w:r>
        <w:rPr>
          <w:sz w:val="28"/>
          <w:szCs w:val="28"/>
        </w:rPr>
        <w:t>24.3.</w:t>
        <w:tab/>
        <w:t>Úvod do teorie pravděpodob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31.3.</w:t>
        <w:tab/>
        <w:t>Náhodné veličiny (NV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v rámci cvičení (31.3., 2.4. a 3.4. zápočtový tes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Diskrétní a spojité náhodné veličiny, vybraná rozložení N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14.4.</w:t>
        <w:tab/>
        <w:t>Stochasticky nezávislé náhodné veličiny, transformace NV, generování realizací N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21.4.</w:t>
        <w:tab/>
        <w:t>Velikonoce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5.4.</w:t>
        <w:tab/>
        <w:t>deadline pro odevzdání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28.4.</w:t>
        <w:tab/>
        <w:t>Číselné charakteristiky NV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highlight w:val="red"/>
        </w:rPr>
        <w:t>1.5.</w:t>
        <w:tab/>
        <w:t xml:space="preserve">svátek …cvičení odpadá (samostudium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Slabý zákon velkých čísel a centrální limitní věta, úvod do testování hypotéz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red"/>
        </w:rPr>
        <w:t>8.5.</w:t>
        <w:tab/>
        <w:t>svátek …cvičení odpadá (samostudium)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  <w:r>
        <w:rPr>
          <w:sz w:val="28"/>
          <w:szCs w:val="28"/>
          <w:highlight w:val="yellow"/>
        </w:rPr>
        <w:t>9.5.</w:t>
        <w:tab/>
        <w:t>deadline pro odevzdání opraveného neuznaného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12.5.</w:t>
        <w:tab/>
        <w:t>Testování hypotéz v MS Excel a S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highlight w:val="yellow"/>
        </w:rPr>
        <w:t>12. 14. a 15. 5.</w:t>
        <w:tab/>
        <w:t>oprava zápočtového testu (v rámci cvič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418" w:hanging="1599"/>
        <w:jc w:val="both"/>
        <w:rPr/>
      </w:pPr>
      <w:r>
        <w:rPr>
          <w:sz w:val="28"/>
          <w:szCs w:val="28"/>
        </w:rPr>
        <w:t>19.5.</w:t>
        <w:tab/>
        <w:t>Zkouška - předtermín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Cvičení 19., 21.  a 22. 5. - konzultace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literatur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ezáč, M. </w:t>
      </w:r>
      <w:r>
        <w:rPr>
          <w:i/>
        </w:rPr>
        <w:t>Statistika I</w:t>
      </w:r>
      <w:r>
        <w:rPr/>
        <w:t xml:space="preserve">, 2014. </w:t>
      </w:r>
      <w:hyperlink r:id="rId2">
        <w:r>
          <w:rPr>
            <w:rStyle w:val="InternetLink"/>
          </w:rPr>
          <w:t>http://www.math.muni.cz/~mrezac/vyuka/StatistikaI.pdf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íková, Marie - Králová, Maria - Maroš, Bohumil. </w:t>
      </w:r>
      <w:r>
        <w:rPr>
          <w:i/>
          <w:iCs/>
        </w:rPr>
        <w:t>Průvodce základními statistickými metodami</w:t>
      </w:r>
      <w:r>
        <w:rPr/>
        <w:t>. vydání první. Praha : Grada Publishing, a.s., 2010. 272 s. edice Expert. ISBN 978-80-247-3243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íková, Marie - Mikoláš, Štěpán - Osecký, Pavel. </w:t>
      </w:r>
      <w:r>
        <w:rPr>
          <w:i/>
          <w:iCs/>
        </w:rPr>
        <w:t>Popisná statistika</w:t>
      </w:r>
      <w:r>
        <w:rPr/>
        <w:t>. 3., doplněné vyd. Brno : Masarykova univerzita, 1998. 52 s. ISBN 80-210-1831-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/>
        <w:t xml:space="preserve">Budíková, Marie - Mikoláš, Štěpán - Osecký, Pavel. </w:t>
      </w:r>
      <w:r>
        <w:rPr>
          <w:i/>
          <w:iCs/>
        </w:rPr>
        <w:t>Teorie pravděpodobnosti a matematická statistika. Sbírka příkladů.</w:t>
      </w:r>
      <w:r>
        <w:rPr/>
        <w:t xml:space="preserve"> 3. vyd. Brno : Masarykova univerzita, 2004. 127 s. ISBN 80-210-3313-4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mínky pro absolvování předmětu MV011 Statistika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Účast na cvičeních je povinná. Případnou neúčast je třeba omluvit oficiální cest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nitrosemestrální test („zápočtový test“):</w:t>
      </w:r>
      <w:r>
        <w:rPr/>
        <w:t xml:space="preserve"> Výsledek se započítává do zkoušky. Úspěšné zvládnutí písemky předpokládá zisk aspoň 10 bodů. V případě neúspěchu je možnost jedné opravy.</w:t>
      </w:r>
    </w:p>
    <w:p>
      <w:pPr>
        <w:pStyle w:val="Normal"/>
        <w:jc w:val="both"/>
        <w:rPr/>
      </w:pPr>
      <w:r>
        <w:rPr/>
        <w:t>Písemka potrvá 20 minut, jsou povoleny učební materiály (tj. skripta Popisná statistika, Teorie pravděpodobnosti a matematická statistika – sbírka příkladů, záznamy z přednášek a cvičení).  Sestává ze dvou příkladů, celkem 20 bodů.</w:t>
      </w:r>
    </w:p>
    <w:p>
      <w:pPr>
        <w:pStyle w:val="Normal"/>
        <w:jc w:val="both"/>
        <w:rPr/>
      </w:pPr>
      <w:r>
        <w:rPr/>
        <w:t>Možnost skládat zkoušku či získat zápočet je podmíněna dostatečnou účastí na cvičeních, úspěšným zvládnutím vnitrosemestrální písemky a uznáním semestrálního projektu.</w:t>
      </w:r>
    </w:p>
    <w:p>
      <w:pPr>
        <w:pStyle w:val="Normal"/>
        <w:jc w:val="both"/>
        <w:rPr/>
      </w:pPr>
      <w:r>
        <w:rPr/>
        <w:t>Zkouška potrvá 90 minut, je výhradně písemná, jsou povoleny učební materiály (tj. skripta Popisná statistika, Teorie pravděpodobnosti a matematická statistika – sbírka příkladů, záznamy z přednášek a cvičení).Je tvořena čtyřmi příklady, každý za 20 bodů, celkem 80 bo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zkoušky:</w:t>
      </w:r>
    </w:p>
    <w:p>
      <w:pPr>
        <w:pStyle w:val="Normal"/>
        <w:rPr/>
      </w:pPr>
      <w:r>
        <w:rPr/>
        <w:t>(90, 100] … A, (80, 90] … B, (70, 80] … C, (60, 70] … D, (50, 60] … E, [0, 50] … F</w:t>
      </w:r>
    </w:p>
    <w:p>
      <w:pPr>
        <w:pStyle w:val="Normal"/>
        <w:rPr>
          <w:b/>
          <w:b/>
        </w:rPr>
      </w:pPr>
      <w:r>
        <w:rPr>
          <w:b/>
        </w:rPr>
        <w:t>Hodnocení zápočtu:</w:t>
      </w:r>
    </w:p>
    <w:p>
      <w:pPr>
        <w:pStyle w:val="Normal"/>
        <w:rPr/>
      </w:pPr>
      <w:r>
        <w:rPr/>
        <w:t>(45, 100] … Z, [0, 45] … 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yny k semestrálnímu projek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atový soubor je uložen v ISu ve Studijních materiálech. Soubor german1.xlsx jsou vlastní data, soubor german.doc obsahuje popis d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zpracujte pomocí software SAS. Výstupy včetně tabulek a grafů vložte do textového editoru, kde k nim napíšete komentá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odevzdejte v elektronické podobě (formát </w:t>
      </w:r>
      <w:r>
        <w:rPr>
          <w:b/>
        </w:rPr>
        <w:t>.pdf</w:t>
      </w:r>
      <w:r>
        <w:rPr/>
        <w:t xml:space="preserve">) do </w:t>
      </w:r>
      <w:r>
        <w:rPr>
          <w:b/>
        </w:rPr>
        <w:t>Odevzdávárny</w:t>
      </w:r>
      <w:r>
        <w:rPr/>
        <w:t xml:space="preserve"> nejpozději do </w:t>
      </w:r>
      <w:r>
        <w:rPr>
          <w:b/>
        </w:rPr>
        <w:t>25.4.</w:t>
      </w:r>
      <w:r>
        <w:rPr/>
        <w:t xml:space="preserve">, každý student jeden soubor. Později odevzdané projekty nebudou uznány. </w:t>
      </w:r>
      <w:r>
        <w:rPr>
          <w:b/>
        </w:rPr>
        <w:t>Uznání projektu je nutnou podmínkou</w:t>
      </w:r>
      <w:r>
        <w:rPr/>
        <w:t xml:space="preserve"> připuštění ke zkoušce. Hodnocení projektu najdete v </w:t>
      </w:r>
      <w:r>
        <w:rPr>
          <w:b/>
        </w:rPr>
        <w:t>Poznámkovém bloku</w:t>
      </w:r>
      <w:r>
        <w:rPr/>
        <w:t xml:space="preserve">. Nebude-li projekt uznán, máte jednu možnost opravy, a to do </w:t>
      </w:r>
      <w:r>
        <w:rPr>
          <w:b/>
        </w:rPr>
        <w:t>9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řešení někoho jiného, existují prostředky na odhalení podvodu. Podvodem se nic nenaučí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ytvářejte příliš rozsáhlá řešení, 10 stránek určitě sta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ažte se, aby Vaše řešení bylo pěkně upravené, přehledné, se správným pravopisem a celkově kultiv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nejlépe zpracované projekty v každé seminární skupině obdrží </w:t>
      </w:r>
      <w:r>
        <w:rPr>
          <w:b/>
        </w:rPr>
        <w:t>bonus ve výši 10 bodů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Zadání semestrálního projektu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xtBody"/>
        <w:rPr/>
      </w:pPr>
      <w:r>
        <w:rPr/>
        <w:t>K dispozici je 1000 záznamů o žadatelích o ú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kol 1.: Zjistěte absolutní a relativní četnosti proměnných „class“ (klasifikátor dobrého klienta) a „at7“ (délka současného zaměstnání), přičemž pro proměnnou „at7“ zjistěte též kumulativní absolutní a relativní četnosti. Pro proměnnou „class“ vytvořte sloupkový diagram, pro proměnnou „at7“ polygon čet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.: Pro proměnné „at9“ (pohlaví a rodinný status) a „at4“ (účel úvěru) sestavte kontingenční tabulky absolutních a relativních četností, sloupcově a řádkově podmíněných relativních četností. Kolik procent žen financuje úvěrem vzdělání? Kolik procent klientů, kteří financovali úvěrem koupi nového auta, jsou muž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3.: Podle Sturgersova pravidla stanovte optimální počet třídicích intervalů pro proměnné „at5“ (výše úvěru) a „at13“ (věk) a nakreslete jejich histogramy, a 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celý soub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dobré klienty (class=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špatné klienty (class=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.: Vypočtěte minimum, maximum, medián, průměr, směrodatnou odchylku, šikmost a špičatost proměnných „at5“ a „at13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celý soub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dobré klienty (class=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špatné klienty (class=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.: Vypočtěte a interpretujte Pearsonův koeficient korelace proměnných „at5“ a „at13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celý sou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dobré klienty (class=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špatné klienty (class=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6.: Najděte rovnici regresní přímky vyjadřující závislost proměnné „at5“ na proměnné „at13“. Jaký je index determinace a co vyjadřuje? Jaká je predikovaná hodnota výše úvěru pro věk 40 let? Nalezenou regresní přímku zakreslete do dvourozměrného tečkového dia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.: Otestujte následující hypotéz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měrná výše úvěru (at5) je rovna hodnotě 32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měrná výše úvěru je shodná pro muže a ženy (at9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měrná výše úvěru je shodná pro dobré a špatné klien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 úvěru (at4) a typ bydlení (at15) jsou nezávisl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uni.cz/~mrezac/vyuka/Statistika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10:00Z</dcterms:created>
  <dc:creator>mrezac</dc:creator>
  <dc:description/>
  <cp:keywords/>
  <dc:language>en-US</dc:language>
  <cp:lastModifiedBy>Admin</cp:lastModifiedBy>
  <cp:lastPrinted>2010-02-11T16:46:00Z</cp:lastPrinted>
  <dcterms:modified xsi:type="dcterms:W3CDTF">2014-02-09T22:59:00Z</dcterms:modified>
  <cp:revision>9</cp:revision>
  <dc:subject/>
  <dc:title>1</dc:title>
</cp:coreProperties>
</file>