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4145</wp:posOffset>
                  </wp:positionV>
                  <wp:extent cx="942340" cy="942340"/>
                  <wp:effectExtent l="0" t="0" r="0" b="0"/>
                  <wp:wrapNone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  <w:lang w:val="en-US"/>
              </w:rPr>
              <w:t xml:space="preserve">Course of Marketing Strategy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i/>
                <w:sz w:val="32"/>
                <w:szCs w:val="32"/>
                <w:lang w:val="en-US"/>
              </w:rPr>
              <w:t>in Service Business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ind w:left="35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/>
              </w:rPr>
              <w:t>(dr. Luca Carrubbo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ind w:left="35"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val="en-US"/>
              </w:rPr>
              <w:t>Course Evaluation – April 2015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40" w:after="40"/>
              <w:ind w:left="3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7"/>
        <w:gridCol w:w="1418"/>
        <w:gridCol w:w="1276"/>
        <w:gridCol w:w="1134"/>
      </w:tblGrid>
      <w:tr>
        <w:trPr>
          <w:trHeight w:val="541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ginal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ceptabl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our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ce of Argu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k with personal back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rse organiz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ory-practice conn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actic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ment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ty in 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practical usefuln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284"/>
        <w:tab w:val="left" w:pos="822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Dip. di Impresa e Lavoro</dc:creator>
  <dc:description/>
  <dc:language>en-US</dc:language>
  <cp:lastModifiedBy>jitka</cp:lastModifiedBy>
  <cp:lastPrinted>2006-03-30T21:07:00Z</cp:lastPrinted>
  <dcterms:modified xsi:type="dcterms:W3CDTF">2015-04-07T08:33:00Z</dcterms:modified>
  <cp:revision>2</cp:revision>
  <dc:subject/>
  <dc:title>I PARTE : TEST A RISPOSTA MULTIPLA</dc:title>
</cp:coreProperties>
</file>