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bCs/>
          <w:u w:val="single"/>
        </w:rPr>
        <w:t>Klíčová slova</w:t>
      </w:r>
      <w:r>
        <w:rPr>
          <w:rFonts w:cs="Calibri" w:ascii="Calibri" w:hAnsi="Calibri"/>
        </w:rPr>
        <w:t xml:space="preserve"> (měli by jste vědět z předchozích hodin a něco se dozvíte z textu)</w:t>
      </w:r>
    </w:p>
    <w:p>
      <w:pPr>
        <w:pStyle w:val="Normal"/>
        <w:rPr>
          <w:rFonts w:ascii="Calibri" w:hAnsi="Calibri" w:cs="Calibri"/>
        </w:rPr>
      </w:pPr>
      <w:r>
        <w:rPr>
          <w:rFonts w:cs="Calibri" w:ascii="Calibri" w:hAnsi="Calibri"/>
        </w:rPr>
        <w:t>reformace, protireformace, jezuité, římské klasicizující baroko, dynamické baroko, barokní gotika, selské baroko,Habsburkové a nástup k moci, Palladio</w:t>
      </w:r>
    </w:p>
    <w:p>
      <w:pPr>
        <w:pStyle w:val="Normal"/>
        <w:rPr/>
      </w:pPr>
      <w:r>
        <w:rPr/>
      </w:r>
    </w:p>
    <w:p>
      <w:pPr>
        <w:pStyle w:val="Normal"/>
        <w:rPr>
          <w:rFonts w:ascii="Calibri" w:hAnsi="Calibri" w:cs="Calibri"/>
        </w:rPr>
      </w:pPr>
      <w:r>
        <w:rPr>
          <w:rFonts w:cs="Calibri" w:ascii="Calibri" w:hAnsi="Calibri"/>
          <w:highlight w:val="cyan"/>
        </w:rPr>
        <w:t>renesance</w:t>
      </w:r>
      <w:r>
        <w:rPr>
          <w:rFonts w:cs="Calibri" w:ascii="Calibri" w:hAnsi="Calibri"/>
        </w:rPr>
        <w:t xml:space="preserve">                             </w:t>
      </w:r>
      <w:r>
        <w:rPr>
          <w:rFonts w:cs="Calibri" w:ascii="Calibri" w:hAnsi="Calibri"/>
          <w:highlight w:val="darkYellow"/>
        </w:rPr>
        <w:t>baroko</w:t>
      </w:r>
    </w:p>
    <w:p>
      <w:pPr>
        <w:pStyle w:val="Normal"/>
        <w:rPr>
          <w:rFonts w:ascii="Calibri" w:hAnsi="Calibri" w:cs="Calibri"/>
        </w:rPr>
      </w:pPr>
      <w:r>
        <w:rPr>
          <w:rFonts w:cs="Calibri" w:ascii="Calibri" w:hAnsi="Calibri"/>
        </w:rPr>
        <w:t>uzavřená forma    x      otevřená a průniky</w:t>
      </w:r>
    </w:p>
    <w:p>
      <w:pPr>
        <w:pStyle w:val="Normal"/>
        <w:rPr>
          <w:rFonts w:ascii="Calibri" w:hAnsi="Calibri" w:cs="Calibri"/>
        </w:rPr>
      </w:pPr>
      <w:r>
        <w:rPr>
          <w:rFonts w:cs="Calibri" w:ascii="Calibri" w:hAnsi="Calibri"/>
        </w:rPr>
        <w:t>harmonie      x              disharmonie</w:t>
      </w:r>
    </w:p>
    <w:p>
      <w:pPr>
        <w:pStyle w:val="Normal"/>
        <w:rPr>
          <w:rFonts w:ascii="Calibri" w:hAnsi="Calibri" w:cs="Calibri"/>
        </w:rPr>
      </w:pPr>
      <w:r>
        <w:rPr>
          <w:rFonts w:cs="Calibri" w:ascii="Calibri" w:hAnsi="Calibri"/>
        </w:rPr>
        <w:t>statičnost          x           dynamismus</w:t>
      </w:r>
    </w:p>
    <w:p>
      <w:pPr>
        <w:pStyle w:val="Normal"/>
        <w:rPr>
          <w:rFonts w:ascii="Calibri" w:hAnsi="Calibri" w:cs="Calibri"/>
        </w:rPr>
      </w:pPr>
      <w:r>
        <w:rPr>
          <w:rFonts w:cs="Calibri" w:ascii="Calibri" w:hAnsi="Calibri"/>
        </w:rPr>
        <w:t>racionalismus      x        iracionalismus</w:t>
      </w:r>
    </w:p>
    <w:p>
      <w:pPr>
        <w:pStyle w:val="Normal"/>
        <w:rPr>
          <w:rFonts w:ascii="Calibri" w:hAnsi="Calibri" w:cs="Calibri"/>
        </w:rPr>
      </w:pPr>
      <w:r>
        <w:rPr>
          <w:rFonts w:cs="Calibri" w:ascii="Calibri" w:hAnsi="Calibri"/>
        </w:rPr>
        <w:t>vyrovnanost       x          nadsázka</w:t>
      </w:r>
    </w:p>
    <w:p>
      <w:pPr>
        <w:pStyle w:val="Normal"/>
        <w:rPr>
          <w:rFonts w:ascii="Calibri" w:hAnsi="Calibri" w:cs="Calibri"/>
        </w:rPr>
      </w:pPr>
      <w:r>
        <w:rPr>
          <w:rFonts w:cs="Calibri" w:ascii="Calibri" w:hAnsi="Calibri"/>
        </w:rPr>
        <w:t>přirozenost        x          nadpřirozenost</w:t>
      </w:r>
    </w:p>
    <w:p>
      <w:pPr>
        <w:pStyle w:val="Normal"/>
        <w:rPr/>
      </w:pPr>
      <w:r>
        <w:rPr/>
      </w:r>
    </w:p>
    <w:p>
      <w:pPr>
        <w:pStyle w:val="Normal"/>
        <w:rPr/>
      </w:pPr>
      <w:r>
        <w:rPr/>
      </w:r>
    </w:p>
    <w:p>
      <w:pPr>
        <w:pStyle w:val="Normal"/>
        <w:rPr>
          <w:rFonts w:ascii="Calibri" w:hAnsi="Calibri" w:cs="Calibri"/>
          <w:sz w:val="24"/>
          <w:szCs w:val="24"/>
        </w:rPr>
      </w:pPr>
      <w:r>
        <w:rPr/>
        <w:t>ÚVOD:</w:t>
      </w:r>
    </w:p>
    <w:p>
      <w:pPr>
        <w:pStyle w:val="Normal"/>
        <w:rPr>
          <w:rFonts w:ascii="Calibri" w:hAnsi="Calibri" w:cs="Calibri"/>
          <w:sz w:val="24"/>
          <w:szCs w:val="24"/>
          <w:u w:val="single"/>
        </w:rPr>
      </w:pPr>
      <w:r>
        <w:rPr>
          <w:rFonts w:cs="Calibri" w:ascii="Calibri" w:hAnsi="Calibri"/>
          <w:sz w:val="24"/>
          <w:szCs w:val="24"/>
        </w:rPr>
        <w:t>Pronikání a postupné rozšíření barokní architektury začalo v českých zemích dobou pobělohorskou (po r. 1620) a bylo spjato s procesem rekatolizace a upevňování moci vítězných Habsburků. Nová architektura (jak světská, tak církevní), kterou k nám zpočátku přinášeli cizí umělci, se dlouhou dobu, až do poloviny 17.století, prolínala se starším manýrismem, ale postupně nabývala svébytné národní podoby a v období vrcholného baroka již dosáhla světově srovnatelné úrovně. Zároveň zde vznikaly i specifické formy architektury, například</w:t>
      </w:r>
      <w:r>
        <w:rPr>
          <w:rFonts w:cs="Calibri" w:ascii="Calibri" w:hAnsi="Calibri"/>
          <w:b/>
          <w:bCs/>
          <w:sz w:val="24"/>
          <w:szCs w:val="24"/>
          <w:u w:val="single"/>
        </w:rPr>
        <w:t xml:space="preserve"> tzv. selské baroko</w:t>
      </w:r>
      <w:r>
        <w:rPr>
          <w:rFonts w:cs="Calibri" w:ascii="Calibri" w:hAnsi="Calibri"/>
          <w:sz w:val="24"/>
          <w:szCs w:val="24"/>
        </w:rPr>
        <w:t xml:space="preserve"> a </w:t>
      </w:r>
      <w:r>
        <w:rPr>
          <w:rFonts w:cs="Calibri" w:ascii="Calibri" w:hAnsi="Calibri"/>
          <w:b/>
          <w:bCs/>
          <w:sz w:val="24"/>
          <w:szCs w:val="24"/>
          <w:u w:val="single"/>
        </w:rPr>
        <w:t>barokní gotika,</w:t>
      </w:r>
      <w:r>
        <w:rPr>
          <w:rFonts w:cs="Calibri" w:ascii="Calibri" w:hAnsi="Calibri"/>
          <w:sz w:val="24"/>
          <w:szCs w:val="24"/>
        </w:rPr>
        <w:t>jež nemají jinde ve světě obdoby. Podobně jako gotika, i barokní architektura u nás zdomácněla, rozšířila se po celé zemi a měla rozhodující podíl na formování krajiny, městských i venkovských aglomerací a životního prostředí.</w:t>
      </w:r>
    </w:p>
    <w:p>
      <w:pPr>
        <w:pStyle w:val="Normal"/>
        <w:rPr>
          <w:rFonts w:ascii="Calibri" w:hAnsi="Calibri" w:cs="Calibri"/>
          <w:sz w:val="24"/>
          <w:szCs w:val="24"/>
          <w:u w:val="single"/>
        </w:rPr>
      </w:pPr>
      <w:r>
        <w:rPr>
          <w:rFonts w:cs="Calibri" w:ascii="Calibri" w:hAnsi="Calibri"/>
          <w:sz w:val="24"/>
          <w:szCs w:val="24"/>
          <w:u w:val="single"/>
        </w:rPr>
        <w:t xml:space="preserve">Morava </w:t>
      </w:r>
      <w:r>
        <w:rPr>
          <w:rFonts w:cs="Calibri" w:ascii="Calibri" w:hAnsi="Calibri"/>
          <w:sz w:val="24"/>
          <w:szCs w:val="24"/>
        </w:rPr>
        <w:t xml:space="preserve">nemá jedno „hlavní“ město, které by bylo silným uměleckým centrem – vzniká zde řada menších dvorů a center (Olomouc, Mikulov, Slavkov, Brno), která rostou a padají s ambicemi jednotlivých rodin (Liechtesteinové ve Valticích, Dietrichsteinové v Mikulově, Kounicové ve Slavkově ad.); významná je rovněž umělecká činnost klášterů a dalších církevních institucí;- hlavní rivalita je mezi Olomoucí a </w:t>
      </w:r>
      <w:r>
        <w:rPr>
          <w:rFonts w:cs="Calibri" w:ascii="Calibri" w:hAnsi="Calibri"/>
          <w:sz w:val="24"/>
          <w:szCs w:val="24"/>
          <w:u w:val="single"/>
        </w:rPr>
        <w:t xml:space="preserve">Brnem, které se od roku 1626 stalo formálním hlavním městem </w:t>
      </w:r>
      <w:r>
        <w:rPr>
          <w:rFonts w:cs="Calibri" w:ascii="Calibri" w:hAnsi="Calibri"/>
          <w:sz w:val="24"/>
          <w:szCs w:val="24"/>
        </w:rPr>
        <w:t xml:space="preserve">– </w:t>
      </w:r>
      <w:r>
        <w:rPr>
          <w:rFonts w:cs="Calibri" w:ascii="Calibri" w:hAnsi="Calibri"/>
          <w:b/>
          <w:bCs/>
          <w:sz w:val="24"/>
          <w:szCs w:val="24"/>
        </w:rPr>
        <w:t xml:space="preserve">soupeření vede však spíše k oslabení obou a k rostoucímu vlivu Vídně </w:t>
      </w:r>
    </w:p>
    <w:p>
      <w:pPr>
        <w:pStyle w:val="Normal"/>
        <w:rPr/>
      </w:pPr>
      <w:r>
        <w:rPr>
          <w:rFonts w:cs="Calibri" w:ascii="Calibri" w:hAnsi="Calibri"/>
          <w:sz w:val="24"/>
          <w:szCs w:val="24"/>
          <w:u w:val="single"/>
        </w:rPr>
        <w:t>Během 17. století se Morava</w:t>
      </w:r>
      <w:r>
        <w:rPr>
          <w:rFonts w:cs="Calibri" w:ascii="Calibri" w:hAnsi="Calibri"/>
          <w:sz w:val="24"/>
          <w:szCs w:val="24"/>
        </w:rPr>
        <w:t xml:space="preserve"> stává „uměleckým předpolím Vídně“ – působí zde významní císařští architekti a nalezneme zde i aktuální francouzské vlivy, které se Čechám téměř vyhnou; většina moravských umělců se školí na v</w:t>
      </w:r>
      <w:r>
        <w:rPr>
          <w:rFonts w:cs="Calibri" w:ascii="Calibri" w:hAnsi="Calibri"/>
          <w:sz w:val="24"/>
          <w:szCs w:val="24"/>
          <w:u w:val="single"/>
        </w:rPr>
        <w:t>ídeňské akademii</w:t>
      </w:r>
      <w:r>
        <w:rPr>
          <w:rFonts w:cs="Calibri" w:ascii="Calibri" w:hAnsi="Calibri"/>
          <w:sz w:val="24"/>
          <w:szCs w:val="24"/>
        </w:rPr>
        <w:t>;- vrcholem kulturního i uměleckého vývoje je období od poloviny 18. století, kdy se kosmopolitní osvícenecká společnost stává jedním z hlavních ohnisek kulturního rozvoje habsburského soustátí – a to v době, kdy význam Čech poměrně rychle klesá</w:t>
      </w:r>
    </w:p>
    <w:p>
      <w:pPr>
        <w:pStyle w:val="Normal"/>
        <w:rPr/>
      </w:pPr>
      <w:r>
        <w:rPr/>
      </w:r>
    </w:p>
    <w:p>
      <w:pPr>
        <w:pStyle w:val="Normal"/>
        <w:rPr>
          <w:rFonts w:ascii="Calibri" w:hAnsi="Calibri" w:cs="Calibri"/>
          <w:sz w:val="24"/>
          <w:szCs w:val="24"/>
        </w:rPr>
      </w:pPr>
      <w:r>
        <w:rPr>
          <w:rFonts w:cs="Calibri" w:ascii="Calibri" w:hAnsi="Calibri"/>
          <w:sz w:val="24"/>
          <w:szCs w:val="24"/>
          <w:u w:val="single"/>
        </w:rPr>
        <w:t>Periodizac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Protobaroko – za vlády Rudolfa II.</w:t>
      </w:r>
    </w:p>
    <w:p>
      <w:pPr>
        <w:pStyle w:val="Normal"/>
        <w:rPr>
          <w:rFonts w:ascii="Calibri" w:hAnsi="Calibri" w:cs="Calibri"/>
          <w:sz w:val="24"/>
          <w:szCs w:val="24"/>
        </w:rPr>
      </w:pPr>
      <w:r>
        <w:rPr>
          <w:rFonts w:cs="Calibri" w:ascii="Calibri" w:hAnsi="Calibri"/>
          <w:sz w:val="24"/>
          <w:szCs w:val="24"/>
        </w:rPr>
        <w:t xml:space="preserve">Nastupující baroko - </w:t>
      </w:r>
      <w:r>
        <w:rPr>
          <w:rFonts w:cs="Calibri" w:ascii="Calibri" w:hAnsi="Calibri"/>
          <w:b/>
          <w:bCs/>
          <w:sz w:val="24"/>
          <w:szCs w:val="24"/>
        </w:rPr>
        <w:t>cca 1620-1640</w:t>
      </w:r>
      <w:r>
        <w:rPr>
          <w:rFonts w:cs="Calibri" w:ascii="Calibri" w:hAnsi="Calibri"/>
          <w:sz w:val="24"/>
          <w:szCs w:val="24"/>
        </w:rPr>
        <w:t xml:space="preserve">  Valdštejnova stavební činnost (všichni jste měli v předchozím úkolu, takže si to doplň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ané baroko (1640 - 1690; období pronikání nového slohu a jeho prolínání s přetrvávajícím manýrismem; převažuje </w:t>
      </w:r>
      <w:r>
        <w:rPr>
          <w:rFonts w:cs="Calibri" w:ascii="Calibri" w:hAnsi="Calibri"/>
          <w:sz w:val="24"/>
          <w:szCs w:val="24"/>
          <w:u w:val="single"/>
        </w:rPr>
        <w:t>klasicizující směr barokní architektury</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2.     vrcholné baroko (1690 - 1750; období formování národní podoby slohu; vznikají vrcholná díla a specifické formy architektury, např. </w:t>
      </w:r>
      <w:r>
        <w:rPr>
          <w:rFonts w:cs="Calibri" w:ascii="Calibri" w:hAnsi="Calibri"/>
          <w:b/>
          <w:bCs/>
          <w:sz w:val="24"/>
          <w:szCs w:val="24"/>
        </w:rPr>
        <w:t>barokní gotika</w:t>
      </w:r>
      <w:r>
        <w:rPr>
          <w:rFonts w:cs="Calibri" w:ascii="Calibri" w:hAnsi="Calibri"/>
          <w:sz w:val="24"/>
          <w:szCs w:val="24"/>
        </w:rPr>
        <w:t xml:space="preserve">; převažuje </w:t>
      </w:r>
      <w:r>
        <w:rPr>
          <w:rFonts w:cs="Calibri" w:ascii="Calibri" w:hAnsi="Calibri"/>
          <w:sz w:val="24"/>
          <w:szCs w:val="24"/>
          <w:u w:val="single"/>
        </w:rPr>
        <w:t>dynamické barok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3. pozdní baroko a rokoko(1750 - 1780; období prolínání rokokových i klasicizujících forem, které převažují v rámci doznívajícího slohu; vzniká </w:t>
      </w:r>
      <w:r>
        <w:rPr>
          <w:rFonts w:cs="Calibri" w:ascii="Calibri" w:hAnsi="Calibri"/>
          <w:b/>
          <w:bCs/>
          <w:sz w:val="24"/>
          <w:szCs w:val="24"/>
        </w:rPr>
        <w:t>tzv. selské baroko</w:t>
      </w:r>
      <w:r>
        <w:rPr>
          <w:rFonts w:cs="Calibri" w:ascii="Calibri" w:hAnsi="Calibri"/>
          <w:sz w:val="24"/>
          <w:szCs w:val="24"/>
        </w:rPr>
        <w:t>).</w:t>
      </w:r>
    </w:p>
    <w:p>
      <w:pPr>
        <w:pStyle w:val="Normal"/>
        <w:rPr/>
      </w:pPr>
      <w:r>
        <w:rPr/>
      </w:r>
    </w:p>
    <w:p>
      <w:pPr>
        <w:pStyle w:val="Normal"/>
        <w:rPr>
          <w:rFonts w:ascii="Calibri" w:hAnsi="Calibri" w:cs="Calibri"/>
        </w:rPr>
      </w:pPr>
      <w:r>
        <w:rPr>
          <w:rFonts w:cs="Calibri" w:ascii="Calibri" w:hAnsi="Calibri"/>
          <w:highlight w:val="red"/>
        </w:rPr>
        <w:t>Rané baroko</w:t>
      </w:r>
      <w:r>
        <w:rPr>
          <w:rFonts w:cs="Calibri" w:ascii="Calibri" w:hAnsi="Calibri"/>
        </w:rPr>
        <w:t xml:space="preserve">  s nástupem </w:t>
      </w:r>
      <w:r>
        <w:rPr>
          <w:rFonts w:cs="Calibri" w:ascii="Calibri" w:hAnsi="Calibri"/>
          <w:b/>
          <w:bCs/>
        </w:rPr>
        <w:t>protireformace</w:t>
      </w:r>
      <w:r>
        <w:rPr>
          <w:rFonts w:cs="Calibri" w:ascii="Calibri" w:hAnsi="Calibri"/>
        </w:rPr>
        <w:t xml:space="preserve"> vzniká v českých zemích mnoho církevních staveb (chrámy, kaple, jezuitské koleje, poutní místa aj.), jejichž architektura je ještě poplatná pozdní renesanci a manýrismu. Přechodné období zde representují zejména italští architekti pracující pro Rudolfa II., jeho bratra Matyáše a českého šlechtice Albrechta z Valdštej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 skončení třicetileté války nastalo období stavební konjunktury, kdy k nám přicházeli ze severní </w:t>
      </w:r>
      <w:r>
        <w:rPr>
          <w:rFonts w:cs="Calibri" w:ascii="Calibri" w:hAnsi="Calibri"/>
          <w:u w:val="single"/>
        </w:rPr>
        <w:t>Itálie členové stavitelských rodin</w:t>
      </w:r>
      <w:r>
        <w:rPr>
          <w:rFonts w:cs="Calibri" w:ascii="Calibri" w:hAnsi="Calibri"/>
        </w:rPr>
        <w:t xml:space="preserve">, kteří zde budovali rozlehlé stavby v klasicistním stylu. K nejvýznamnějším z nich patřili </w:t>
      </w:r>
      <w:r>
        <w:rPr>
          <w:rFonts w:cs="Calibri" w:ascii="Calibri" w:hAnsi="Calibri"/>
          <w:u w:val="single"/>
        </w:rPr>
        <w:t>Francesco Caratti</w:t>
      </w:r>
      <w:r>
        <w:rPr>
          <w:rFonts w:cs="Calibri" w:ascii="Calibri" w:hAnsi="Calibri"/>
        </w:rPr>
        <w:t xml:space="preserve"> (1615/20-1677), </w:t>
      </w:r>
      <w:r>
        <w:rPr>
          <w:rFonts w:cs="Calibri" w:ascii="Calibri" w:hAnsi="Calibri"/>
          <w:u w:val="single"/>
        </w:rPr>
        <w:t>Carlo Lurago</w:t>
      </w:r>
      <w:r>
        <w:rPr>
          <w:rFonts w:cs="Calibri" w:ascii="Calibri" w:hAnsi="Calibri"/>
        </w:rPr>
        <w:t xml:space="preserve"> (1615-1684)  a  </w:t>
      </w:r>
      <w:r>
        <w:rPr>
          <w:rFonts w:cs="Calibri" w:ascii="Calibri" w:hAnsi="Calibri"/>
          <w:u w:val="single"/>
        </w:rPr>
        <w:t>Giovanni Battista Orsi</w:t>
      </w:r>
      <w:r>
        <w:rPr>
          <w:rFonts w:cs="Calibri" w:ascii="Calibri" w:hAnsi="Calibri"/>
        </w:rPr>
        <w:t>(†před r. 164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highlight w:val="darkCyan"/>
          <w:u w:val="single"/>
        </w:rPr>
        <w:t>Matyášova brána na Pražském hradě</w:t>
      </w:r>
      <w:r>
        <w:rPr>
          <w:rFonts w:cs="Calibri" w:ascii="Calibri" w:hAnsi="Calibri"/>
          <w:b/>
          <w:bCs/>
          <w:highlight w:val="darkCyan"/>
        </w:rPr>
        <w:t>(1614;Giovanni Maria Filipp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Valdštejnský palác na Malé Straně</w:t>
      </w:r>
      <w:r>
        <w:rPr>
          <w:rFonts w:cs="Calibri" w:ascii="Calibri" w:hAnsi="Calibri"/>
        </w:rPr>
        <w:t xml:space="preserve">(1623-1630;Giovanni Battista Pieroni,Andrea Spezza aj. Obrovský palác, na jehož stavbu padly pozemky asi třiceti malostranských nemovitostí, zahrunje, kromě několika křídel rozložených kolem čtyř dvorů, prostornou a bohatě zdobenou </w:t>
      </w:r>
      <w:r>
        <w:rPr>
          <w:rFonts w:cs="Calibri" w:ascii="Calibri" w:hAnsi="Calibri"/>
          <w:u w:val="single"/>
        </w:rPr>
        <w:t>salu terrenu</w:t>
      </w:r>
      <w:r>
        <w:rPr>
          <w:rFonts w:cs="Calibri" w:ascii="Calibri" w:hAnsi="Calibri"/>
        </w:rPr>
        <w:t xml:space="preserve">, </w:t>
      </w:r>
      <w:r>
        <w:rPr>
          <w:rFonts w:cs="Calibri" w:ascii="Calibri" w:hAnsi="Calibri"/>
          <w:u w:val="single"/>
        </w:rPr>
        <w:t>grottu</w:t>
      </w:r>
      <w:r>
        <w:rPr>
          <w:rFonts w:cs="Calibri" w:ascii="Calibri" w:hAnsi="Calibri"/>
        </w:rPr>
        <w:t xml:space="preserve"> s umělými krápníky,voliéru,jízdárnu a rozsáhlou, promyšleně komponovanou zahradu v italském styl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stel Panny Marie Vítězné na Malé Straně(1611-1612; Giovanni Maria Filipp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 xml:space="preserve">Černínský palác na Loretánském náměstí </w:t>
      </w:r>
      <w:r>
        <w:rPr>
          <w:rFonts w:cs="Calibri" w:ascii="Calibri" w:hAnsi="Calibri"/>
        </w:rPr>
        <w:t>(1669-1677; Francesco Caratti. Dvoupatrová čtyřkřídlá budova, jež byla postavena pro hraběte Humprechta Černína z Chudenic, vyniká monumentalizováným průčelím(o délce 150 m) v palladiánském stylu členěném třiceti polosloupy vysokého řádu);  V letech 1928 až 1934 byl částečně přestavěn pod vedením architekta Pavla Janáka. V letech 1933 až 1939 pak došlo k novodobému rozšíření paláce o tzv. Janákovu přístavbu, kde dodnes sídlí převážná většina administrativních útvarů Ministerstva zahraničních věcí ČR. dne 10. března 1948 zde za dodnes ne zcela jasných okolností zahynul někdejší ministr zahraničních věcí Československé republiky Jan Masary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zuitská kolej Klementinum s kostelem sv. Salvátora na Starém Městě(nejstarší částí Klementina jedvoupatrové křídlo do Křižovnické ulice vybudované od r.1653 podle projektu Francesca Carattih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stel sv. Ignáce na Karlově náměstí(1665-1670; Carlo Lura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Raně barokní stavby mimo Prah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tní kostel P. Marie ve Staré Boleslavi(1617-1623;jedna z prvních sakrálních staveb na českém venkově vytvořená podle vzorů G.B. da Vign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tní místo s kostelem P. Marie na Svaté hoře u Příbrami(1658-1675; Carlo Lura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ohrádek Humprecht u Sobotky(okr. Jičín;1667-1668; Carlo Lura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mek v Roudnici nad Labem (1652-1684; Francesco Caratti, Antonio della Porta a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red"/>
        </w:rPr>
        <w:t>Vrcholné baroko:</w:t>
      </w:r>
      <w:r>
        <w:rPr>
          <w:rFonts w:cs="Calibri" w:ascii="Calibri" w:hAnsi="Calibri"/>
        </w:rPr>
        <w:t xml:space="preserve"> </w:t>
      </w:r>
    </w:p>
    <w:p>
      <w:pPr>
        <w:pStyle w:val="Normal"/>
        <w:rPr>
          <w:rFonts w:ascii="Calibri" w:hAnsi="Calibri" w:cs="Calibri"/>
        </w:rPr>
      </w:pPr>
      <w:r>
        <w:rPr>
          <w:rFonts w:cs="Calibri" w:ascii="Calibri" w:hAnsi="Calibri"/>
        </w:rPr>
        <w:t>další vývoj české barokní architektury podnítil na počátku vrcholného období  Francouz</w:t>
      </w:r>
      <w:r>
        <w:rPr>
          <w:rFonts w:cs="Calibri" w:ascii="Calibri" w:hAnsi="Calibri"/>
          <w:b/>
          <w:bCs/>
        </w:rPr>
        <w:t xml:space="preserve"> Jean  Baptiste  Mathey  (kol. 1630-1695/6)</w:t>
      </w:r>
      <w:r>
        <w:rPr>
          <w:rFonts w:cs="Calibri" w:ascii="Calibri" w:hAnsi="Calibri"/>
        </w:rPr>
        <w:t>, jenž svou  kultivovanou, monumentálně cítěnou tvorbou v římském klasicizujícím stylu obohatil českou církevní i profánní architekturu o nové kompoziční typy. Je to i osobnost, kdy rané baroko přechází do své vrcholné fáze. Byl vyučen malířem, neznáme však žádné jeho dí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ynamický směr vrcholného baroka přinesli do našich zemí rakouští architekti </w:t>
      </w:r>
      <w:r>
        <w:rPr>
          <w:rFonts w:cs="Calibri" w:ascii="Calibri" w:hAnsi="Calibri"/>
          <w:b/>
          <w:bCs/>
        </w:rPr>
        <w:t>Fischer von Erlach</w:t>
      </w:r>
      <w:r>
        <w:rPr>
          <w:rFonts w:cs="Calibri" w:ascii="Calibri" w:hAnsi="Calibri"/>
        </w:rPr>
        <w:t xml:space="preserve"> (zámek Vranov nad Dyjí, Clam-Gallasův palác)a </w:t>
      </w:r>
      <w:r>
        <w:rPr>
          <w:rFonts w:cs="Calibri" w:ascii="Calibri" w:hAnsi="Calibri"/>
          <w:b/>
          <w:bCs/>
        </w:rPr>
        <w:t>Johann Lucas von Hildebrandt</w:t>
      </w:r>
      <w:r>
        <w:rPr>
          <w:rFonts w:cs="Calibri" w:ascii="Calibri" w:hAnsi="Calibri"/>
        </w:rPr>
        <w:t xml:space="preserve"> (kostel sv. Vavřince v Jablonném v Podještědí, průčelí zámku v Jaroměřicích nad Rokytnou),avšak jeho specificky českou podobu zde vytvořili především členové rozvětvené rodiny Dientzenhoferů z Horního Bavorska, konkrétně </w:t>
      </w:r>
      <w:r>
        <w:rPr>
          <w:rFonts w:cs="Calibri" w:ascii="Calibri" w:hAnsi="Calibri"/>
          <w:b/>
          <w:bCs/>
        </w:rPr>
        <w:t>Kryštof Dientzenhofer</w:t>
      </w:r>
      <w:r>
        <w:rPr>
          <w:rFonts w:cs="Calibri" w:ascii="Calibri" w:hAnsi="Calibri"/>
        </w:rPr>
        <w:t xml:space="preserve"> (1655-1722)a jeho </w:t>
      </w:r>
      <w:r>
        <w:rPr>
          <w:rFonts w:cs="Calibri" w:ascii="Calibri" w:hAnsi="Calibri"/>
          <w:b/>
          <w:bCs/>
        </w:rPr>
        <w:t>syn Kilián Ignác Dientzenhofer</w:t>
      </w:r>
      <w:r>
        <w:rPr>
          <w:rFonts w:cs="Calibri" w:ascii="Calibri" w:hAnsi="Calibri"/>
        </w:rPr>
        <w:t xml:space="preserve"> (1689-1751),jenž se stal jednou z nejvýznamnějších osobností pozdního baroka v Evropě. </w:t>
      </w:r>
      <w:r>
        <w:rPr>
          <w:rFonts w:cs="Calibri" w:ascii="Calibri" w:hAnsi="Calibri"/>
          <w:sz w:val="24"/>
        </w:rPr>
        <w:t>Kryštofa Dientzenhofera (*1655-1722)  po projektech Teplá, ) v Úterý  navrhl stavbu inspirovanou dynamickým barokem .zámecká kaple ve Smiřicích 1699 – inspirace Guarina Guariniho.</w:t>
      </w:r>
    </w:p>
    <w:p>
      <w:pPr>
        <w:pStyle w:val="Normal"/>
        <w:rPr>
          <w:rFonts w:ascii="Calibri" w:hAnsi="Calibri" w:cs="Calibri"/>
        </w:rPr>
      </w:pPr>
      <w:r>
        <w:rPr>
          <w:rFonts w:cs="Calibri" w:ascii="Calibri" w:hAnsi="Calibri"/>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Od roku 1699 byla realizována, i když s určitými změnami, jedna z klíčových staveb </w:t>
      </w:r>
      <w:r>
        <w:rPr>
          <w:rFonts w:cs="Calibri" w:ascii="Calibri" w:hAnsi="Calibri"/>
          <w:b/>
          <w:bCs/>
          <w:sz w:val="24"/>
        </w:rPr>
        <w:t>J. L. Hildebrandta</w:t>
      </w:r>
      <w:r>
        <w:rPr>
          <w:rFonts w:cs="Calibri" w:ascii="Calibri" w:hAnsi="Calibri"/>
          <w:sz w:val="24"/>
        </w:rPr>
        <w:t xml:space="preserve">, který pro severočeské Jablonné (klášterní kostel sv. Vavřince, 1699) navrhl kostel vycházející z Guariniho kostela S. Lorenzo v Turíně. </w:t>
      </w:r>
    </w:p>
    <w:p>
      <w:pPr>
        <w:pStyle w:val="Normal"/>
        <w:rPr>
          <w:rFonts w:ascii="Calibri" w:hAnsi="Calibri" w:cs="Calibri"/>
        </w:rPr>
      </w:pPr>
      <w:r>
        <w:rPr>
          <w:rFonts w:cs="Calibri" w:ascii="Calibri" w:hAnsi="Calibri"/>
          <w:sz w:val="24"/>
        </w:rPr>
        <w:t xml:space="preserve">Zásadní vliv měly na přelomu století i plány římského Carla Fontany pro pražské paláce (částečně realizovaný Martinický palác, plány pro Šternberský palá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dle dalších významných tvůrců české barokní architektury, knimž patří mj. G</w:t>
      </w:r>
      <w:r>
        <w:rPr>
          <w:rFonts w:cs="Calibri" w:ascii="Calibri" w:hAnsi="Calibri"/>
          <w:b/>
          <w:bCs/>
        </w:rPr>
        <w:t>iovanni Battista Alliprandi</w:t>
      </w:r>
      <w:r>
        <w:rPr>
          <w:rFonts w:cs="Calibri" w:ascii="Calibri" w:hAnsi="Calibri"/>
        </w:rPr>
        <w:t xml:space="preserve"> (po 1665-1720)a </w:t>
      </w:r>
      <w:r>
        <w:rPr>
          <w:rFonts w:cs="Calibri" w:ascii="Calibri" w:hAnsi="Calibri"/>
          <w:b/>
          <w:bCs/>
        </w:rPr>
        <w:t>František Maxmilián Kaňka</w:t>
      </w:r>
      <w:r>
        <w:rPr>
          <w:rFonts w:cs="Calibri" w:ascii="Calibri" w:hAnsi="Calibri"/>
        </w:rPr>
        <w:t xml:space="preserve"> (1674-1766),má mimořádné postavení osobnost </w:t>
      </w:r>
      <w:r>
        <w:rPr>
          <w:rFonts w:cs="Calibri" w:ascii="Calibri" w:hAnsi="Calibri"/>
          <w:b/>
          <w:bCs/>
        </w:rPr>
        <w:t>Jana Blažeje Santiniho-Aichla</w:t>
      </w:r>
      <w:r>
        <w:rPr>
          <w:rFonts w:cs="Calibri" w:ascii="Calibri" w:hAnsi="Calibri"/>
        </w:rPr>
        <w:t xml:space="preserve"> (1677-1723),originálního představitele dynamického směru středoevropského vrcholného baroka a tvůrce barokní goti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EAN BAPTISTE MATHEY (kol. 1630 - 1695/6): francouzský malíř a architekt, hlavní představitel české architektury na počátku období vrcholného baroka. Ve své tvorbě vycházel z klasických forem římského baroka, které však rozvíjel v rámci nově pojímané (tvarově a prostorově bohatší) kompozice stavby. Byl povolán arcibiskupem a uvedl do Čech </w:t>
      </w:r>
      <w:r>
        <w:rPr>
          <w:rFonts w:cs="Calibri" w:ascii="Calibri" w:hAnsi="Calibri"/>
          <w:b/>
          <w:bCs/>
        </w:rPr>
        <w:t>typ trojkřídlého zámku</w:t>
      </w:r>
      <w:r>
        <w:rPr>
          <w:rFonts w:cs="Calibri" w:ascii="Calibri" w:hAnsi="Calibri"/>
        </w:rPr>
        <w:t xml:space="preserve"> s ústředním hlavním sálem,který prostupuje kvádrovým blokem. Dále uvedl dispozici kostela na půdorysu řeckého kříže s oválnou kupolí a klasicistní členění fasády soustavou pilastů, lizén, oken a plochých pol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lavní dí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zámek Trója v Praze</w:t>
      </w:r>
      <w:r>
        <w:rPr>
          <w:rFonts w:cs="Calibri" w:ascii="Calibri" w:hAnsi="Calibri"/>
        </w:rPr>
        <w:t xml:space="preserve">(1678-1685; první pražská předměstská vila v barokním slohu, která se stala vzorem pro trojkřídlé zámecké stavby s převýšenou střední částí, v níž je umístěn hlavní sál); </w:t>
      </w:r>
      <w:r>
        <w:rPr>
          <w:rFonts w:cs="Calibri" w:ascii="Calibri" w:hAnsi="Calibri"/>
          <w:u w:val="single"/>
        </w:rPr>
        <w:t>křižovnický kostel sv. Františka na Křižovnickém náměstí v Praze</w:t>
      </w:r>
      <w:r>
        <w:rPr>
          <w:rFonts w:cs="Calibri" w:ascii="Calibri" w:hAnsi="Calibri"/>
        </w:rPr>
        <w:t>(1679-1689; nej- významnější Matheyova sakrální stavba je ukázkou jeho jasně definované geometrické kompozice, která zde vychází z půdorysu rovnoramenného kříže a čistých, rytmicky traktovaných geometrických tvarů, které vrcholí impozantní kupolí na zvláště vysokém tambur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lší stavby v Pra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skánský palác na Hradčanském náměstí(1689-169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cibiskupský palác na Hradčanském náměstí(1675-167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stel P.Marie u kajetánů (teatinů) na Malé Straně(1691-17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KRYŠTOF DIENTZENHOFER</w:t>
      </w:r>
      <w:r>
        <w:rPr>
          <w:rFonts w:cs="Calibri" w:ascii="Calibri" w:hAnsi="Calibri"/>
        </w:rPr>
        <w:t xml:space="preserve"> (1655 - 1722): německý stavitel a architekt; bratr Georga, Wolfganga, Leonharda a Johanna Dientzenhoferových a otec </w:t>
      </w:r>
      <w:r>
        <w:rPr>
          <w:rFonts w:cs="Calibri" w:ascii="Calibri" w:hAnsi="Calibri"/>
          <w:b/>
          <w:bCs/>
        </w:rPr>
        <w:t>Kiliána Ignáce Dientzenhofera</w:t>
      </w:r>
      <w:r>
        <w:rPr>
          <w:rFonts w:cs="Calibri" w:ascii="Calibri" w:hAnsi="Calibri"/>
        </w:rPr>
        <w:t xml:space="preserve">.   Jako stavitel pracoval pro řadu významných architektů (G. B. Alliprandiho, F. Carattiho, F. M. Kaňku aj.) a realizoval mnoho staveb v Praze i na venkově. Je pokládán za tvůrce </w:t>
      </w:r>
      <w:r>
        <w:rPr>
          <w:rFonts w:cs="Calibri" w:ascii="Calibri" w:hAnsi="Calibri"/>
          <w:b/>
          <w:bCs/>
        </w:rPr>
        <w:t>českého dynamického baroka</w:t>
      </w:r>
      <w:r>
        <w:rPr>
          <w:rFonts w:cs="Calibri" w:ascii="Calibri" w:hAnsi="Calibri"/>
        </w:rPr>
        <w:t>,v němž rozvíjel především podněty Francesca Borrominiho (v možnostech tvarování konvexně-konkávního průčelí) a Guarina Guariniho ( v možnostech tvarování kleneb - tzv. guarinesek), které aplikoval nejčastěji na půdorysu tvaru prodloužené centrály složeném z průniků elipsovitých křiv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lavní dí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kostel sv. Markéty benediktinského kláštera v Praze - Břevnově</w:t>
      </w:r>
      <w:r>
        <w:rPr>
          <w:rFonts w:cs="Calibri" w:ascii="Calibri" w:hAnsi="Calibri"/>
        </w:rPr>
        <w:t>(1710-1715; v dynamicky tvarovaném sálovém prostoru chrámu vynikají šikmo směřující oblouky klenebných pasů vyvolávající zde dojem rytmického vlnění stěn,které prochází celým vnitřkem lodi a zklidňuje se až v půlkruhovitě uzavřeném chór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highlight w:val="darkMagenta"/>
          <w:u w:val="single"/>
        </w:rPr>
        <w:t xml:space="preserve">loď a průčelí </w:t>
      </w:r>
      <w:r>
        <w:rPr>
          <w:rFonts w:cs="Calibri" w:ascii="Calibri" w:hAnsi="Calibri"/>
          <w:b/>
          <w:bCs/>
          <w:u w:val="single"/>
        </w:rPr>
        <w:t>kostela sv. Mikuláše na Malé Straně v Praze</w:t>
      </w:r>
      <w:r>
        <w:rPr>
          <w:rFonts w:cs="Calibri" w:ascii="Calibri" w:hAnsi="Calibri"/>
        </w:rPr>
        <w:t xml:space="preserve">(1704-1711; 1709-1717; mistrovské Dientzenhoferovo dílo a zároveň nejvýznamnější barokní stavba v Praze je ukázkou architektova progresivního rozvinutí tvorby hlavních protagonistů římského radikálního baroka - Francesca Borrominiho a Guarina Guariniho. Zatímco jako vzor průčelí si zde zvolil variace konvexně-konkávních křivek na </w:t>
      </w:r>
      <w:r>
        <w:rPr>
          <w:rFonts w:cs="Calibri" w:ascii="Calibri" w:hAnsi="Calibri"/>
          <w:u w:val="single"/>
        </w:rPr>
        <w:t>Borrominiho kostele San Carlo alle Quattro Fontane v Římě</w:t>
      </w:r>
      <w:r>
        <w:rPr>
          <w:rFonts w:cs="Calibri" w:ascii="Calibri" w:hAnsi="Calibri"/>
        </w:rPr>
        <w:t>, v konstrukci mohutného sálového prostoru chrámové lodi s bočními kaplemi, galeriemi a složitou klenbou na systému protínajících se elipsoidů navázal na Guariniho klenebné systémy zvané guarines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lší dí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zámecký kostel Zjevení Páně ve Smiřicích</w:t>
      </w:r>
      <w:r>
        <w:rPr>
          <w:rFonts w:cs="Calibri" w:ascii="Calibri" w:hAnsi="Calibri"/>
        </w:rPr>
        <w:t xml:space="preserve">(1699-1713); Někdy je autorem uváděn i Santini. Interiér má jednotnou vrcholně barokní výzdobu. Autorem většiny maleb je </w:t>
      </w:r>
      <w:r>
        <w:rPr>
          <w:rFonts w:cs="Calibri" w:ascii="Calibri" w:hAnsi="Calibri"/>
          <w:b/>
          <w:bCs/>
        </w:rPr>
        <w:t>Petr Brandl</w:t>
      </w:r>
      <w:r>
        <w:rPr>
          <w:rFonts w:cs="Calibri" w:ascii="Calibri" w:hAnsi="Calibri"/>
        </w:rPr>
        <w:t xml:space="preserve">. Na hlavním oltáři je jedna z jeho nejvýznamnějších olejomaleb, </w:t>
      </w:r>
      <w:r>
        <w:rPr>
          <w:rFonts w:cs="Calibri" w:ascii="Calibri" w:hAnsi="Calibri"/>
          <w:b/>
          <w:bCs/>
        </w:rPr>
        <w:t>Klanění tří králů</w:t>
      </w:r>
      <w:r>
        <w:rPr>
          <w:rFonts w:cs="Calibri" w:ascii="Calibri" w:hAnsi="Calibri"/>
        </w:rPr>
        <w:t xml:space="preserve">. Většina soch není z kamene, pouze ze dřeva štafírovaného štukem a iluzivní malbou. Mramorování sloupů na štukovém podkladu tvoří leštěná polychromie. Ve výzdobě se častokrát se objevuje motiv osmicípé hvězdy, heraldický symbol rodu Šternberků.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lášterní kostel sv. Josefa v Obořišti(1702-17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stel sv. Kláry v Chebu(1708-17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lášterní kostel Nanebevzetí P. Marie v Nové Pace(1709-17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KILIÁN IGNÁC DIENTZENHOFER</w:t>
      </w:r>
      <w:r>
        <w:rPr>
          <w:rFonts w:cs="Calibri" w:ascii="Calibri" w:hAnsi="Calibri"/>
        </w:rPr>
        <w:t xml:space="preserve"> (1689 - 1751): český architekt narozený v Praze; společně se Santinim nejvýznamnější představitel vrcholně barokní architektury v Čechách, syn Kryštofa Dientzenhofera, s nímž na řadě staveb spolupracoval. Po školení ve Vídni, kde poznal dílo Lucase Hildebrandta (zejména jeho pojetí Guariniho klenebního systému), a cestách po Itálii, se vrátil do Prahy (1715), kde později převzal vedení otcovy stavitelské dílny. Ve své architektuře navázal na dynamické baroko svého otce, které však obohatil o nové variace vnějších a vnitřních forem, nápadité iluzívní pohledy i výraznější tvarovou expresivitu a dovedl do specifické podoby českého barokního slohu. V sakrální architektuře postupně dospěl k syntéze podélného a centrálního typu,který lze zjednodušeně charakterizovat jako průnik centrálního, složitě profilovaného, podélně oválného prostoru s dvojicí menších oválů po straná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 svých pozdních dílech však již (v rámci evropského trendu) směřoval ke klasicismu, s výjimkou některých rokokových staveb, na nichž spolupracoval s Anselmem Lurag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lavní dí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letohrádek Michnů z Vacínova (zv. Amerika) </w:t>
      </w:r>
      <w:r>
        <w:rPr>
          <w:rFonts w:cs="Calibri" w:ascii="Calibri" w:hAnsi="Calibri"/>
        </w:rPr>
        <w:t>v ulici Ke Karlovu na Novém Městě v Praze(1712-1720; jedna z prvních Dientzenhoferových samostatných prací je zároveň jednou z jeho nejkrásnějších profánních staveb);</w:t>
      </w:r>
    </w:p>
    <w:p>
      <w:pPr>
        <w:pStyle w:val="Normal"/>
        <w:rPr>
          <w:rFonts w:ascii="Calibri" w:hAnsi="Calibri" w:cs="Calibri"/>
        </w:rPr>
      </w:pPr>
      <w:r>
        <w:rPr>
          <w:rFonts w:cs="Calibri" w:ascii="Calibri" w:hAnsi="Calibri"/>
        </w:rPr>
      </w:r>
    </w:p>
    <w:p>
      <w:pPr>
        <w:pStyle w:val="Normal"/>
        <w:rPr/>
      </w:pPr>
      <w:r>
        <w:rPr>
          <w:rFonts w:cs="Calibri" w:ascii="Calibri" w:hAnsi="Calibri"/>
          <w:u w:val="single"/>
        </w:rPr>
        <w:t>poutní kostel Narození P. Marie v Nicově</w:t>
      </w:r>
      <w:r>
        <w:rPr>
          <w:rFonts w:cs="Calibri" w:ascii="Calibri" w:hAnsi="Calibri"/>
        </w:rPr>
        <w:t>(1717-1726; příklad Dientzenhoferova klasicizujícího pojetí stavby založené na přísně centrální dispozici tvaru řeckého kříže, jejíž celek tvoří aditivní soustava navzájem uzavřených fo</w:t>
      </w:r>
      <w:r>
        <w:rPr/>
        <w:t>rem);</w:t>
      </w:r>
    </w:p>
    <w:p>
      <w:pPr>
        <w:pStyle w:val="Normal"/>
        <w:rPr/>
      </w:pPr>
      <w:r>
        <w:rPr/>
      </w:r>
    </w:p>
    <w:p>
      <w:pPr>
        <w:pStyle w:val="Normal"/>
        <w:rPr>
          <w:rFonts w:ascii="Calibri" w:hAnsi="Calibri" w:cs="Calibri"/>
        </w:rPr>
      </w:pPr>
      <w:r>
        <w:rPr>
          <w:rFonts w:cs="Calibri" w:ascii="Calibri" w:hAnsi="Calibri"/>
          <w:u w:val="single"/>
        </w:rPr>
        <w:t>průčelí poutního místa Lorety</w:t>
      </w:r>
      <w:r>
        <w:rPr>
          <w:rFonts w:cs="Calibri" w:ascii="Calibri" w:hAnsi="Calibri"/>
        </w:rPr>
        <w:t xml:space="preserve"> na Loretánském náměstí v Praze(1720-1722; střídmě řešené průčelí stavby nenápadně narušují pouze dva postranní rizality, které udělují dlouhé průčelní frontě lehce zvlněný pohyb, a štíhlá vysoká zvonice(s proslulou zvonkohrou)v ose stavby oživující celou fasádu svou malebnou a téměř rokokovou dekorativnos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stel sv. Vojtěcha v Počaplech (1724-17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stavba kostela sv. Tomáše na Malé Straně v Praze(1725-1731; důslednou barokizací původně gotické baziliky vyniká hlavně průčelí,jehož dynamické formy zároveň prostupují i celým prostorem chrámového trojlod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lastní vila zv. Portheimka v Praze na Smíchově(1725; v 19. století vlastnila vilu rodina továrníka Porgese z Porthei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mplex benediktinského kláštera </w:t>
      </w:r>
      <w:r>
        <w:rPr>
          <w:rFonts w:cs="Calibri" w:ascii="Calibri" w:hAnsi="Calibri"/>
          <w:b/>
          <w:bCs/>
        </w:rPr>
        <w:t>v Broumově</w:t>
      </w:r>
      <w:r>
        <w:rPr>
          <w:rFonts w:cs="Calibri" w:ascii="Calibri" w:hAnsi="Calibri"/>
        </w:rPr>
        <w:t>(1726-174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stel sv. Jana Nepomuckého na Skalce na Novém Městě v Praze(1730-173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dova Invalidovny v Praze — Karlíně(1731-1737; malá část velkolepého projektu vojenské invalidovny(který byl financován z nadace pro vojenské invalidy hraběte P. Strozziho)je příkladem Dientzenhoferova příklonu ke klasicismu poté, co kolem roku 1730 navštívil Paříž);</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stel sv. Maří Magdalény v Karlových Varech(1732-173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stel P. Marie Bolestné v Dobré Vodě u Českých Budějovic(1733-173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highlight w:val="green"/>
        </w:rPr>
        <w:t>chór a kupole kostela</w:t>
      </w:r>
      <w:r>
        <w:rPr>
          <w:rFonts w:cs="Calibri" w:ascii="Calibri" w:hAnsi="Calibri"/>
          <w:b/>
          <w:bCs/>
        </w:rPr>
        <w:t xml:space="preserve"> sv. Mikuláše na Malé Straně v Praze(</w:t>
      </w:r>
      <w:r>
        <w:rPr>
          <w:rFonts w:cs="Calibri" w:ascii="Calibri" w:hAnsi="Calibri"/>
        </w:rPr>
        <w:t>1737-1752; rozměrnost prostoru chóru, založeného na trojlistém půdorysu a rozšířeného hlubokými výklenky, násobí množství světla, které sem dopadá okny vysokého tambur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w:t>
      </w:r>
      <w:r>
        <w:rPr>
          <w:rFonts w:cs="Calibri" w:ascii="Calibri" w:hAnsi="Calibri"/>
          <w:b/>
          <w:bCs/>
        </w:rPr>
        <w:t>ostel sv. Františka Xaverského v Opařanech</w:t>
      </w:r>
      <w:r>
        <w:rPr>
          <w:rFonts w:cs="Calibri" w:ascii="Calibri" w:hAnsi="Calibri"/>
        </w:rPr>
        <w:t>(1732-1735; typická dientzenhoferovská stavba na podélném půdorysu ze dvou elips a dvou konkávních prostorů na východní(presbytář)  a západní (kruchta) straně tvoří bohatě členěný prostor, jehož každá část je zaklenuta tzv. českou plack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lášter voršilek v Kutné Hoře(1733-174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FRANTIŠEK MAXMILIÁN KAŇKA</w:t>
      </w:r>
      <w:r>
        <w:rPr>
          <w:rFonts w:cs="Calibri" w:ascii="Calibri" w:hAnsi="Calibri"/>
        </w:rPr>
        <w:t xml:space="preserve"> (1674 - 1766): významný představitel klasicizujícího směru české vrcholně barokní architektury, spolupracovník architektů Giovanni Santiniho a Giovanni Battisty Alliprandiho, jejichž některé stavby dokončoval. Pracoval pro přední české šlechtické rody (např. Černíny, Valdštejny) a v menší míře i pro řeholní řády, zejména jezuity a augustiniány. Vrcholu své velmi plodné tvůrčí dráhy dosáhl ve 20. a 30. létech 18. století (v roce 1723 byl jmenován „císařských architektem“), kdy se stal nejžádanějším a také nejdražším architektem,  jenž své projekty realizoval jen zcela výjimeč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ňkovu architekturu charakterizuje zejména silné zploštění architektonických článků i dekorativních prvků a odstupňování hmot jednotlivých částí stavby vrcholící v jejím centru. Tím již Kaňka předznamenává rokoko, stejně tak jako zvýšeným důrazem na dokonalé umělecké zpracování exteriérů i interiérů stav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lavní dí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dostavba jezuitské koleje Klementina na Starém Městě v Praze</w:t>
      </w:r>
      <w:r>
        <w:rPr>
          <w:rFonts w:cs="Calibri" w:ascii="Calibri" w:hAnsi="Calibri"/>
        </w:rPr>
        <w:t xml:space="preserve">(vedle křídel druhého a třetího nádvoří, postavených v letech 1714-1715 a 1721-1723, astronomické věže(1721-1726) a Zrcadlové kaple(1724), je Kaňkovým hlavním dílem v komplexu Klementina kostel sv. Klimenta z let 1711-1715, jedna z nejlepších sakrálních staveb české předdientzenhoferovské architektury. Jednoduše komponovaná stavba vyniká především uměleckou hodnotou a slohovou čistotou výzdoby interiéru a vnitřního zařízení, na níž se mimo jiných významných umělců podílel i </w:t>
      </w:r>
      <w:r>
        <w:rPr>
          <w:rFonts w:cs="Calibri" w:ascii="Calibri" w:hAnsi="Calibri"/>
          <w:b/>
          <w:bCs/>
        </w:rPr>
        <w:t xml:space="preserve">Matyáš Bernard Braun </w:t>
      </w:r>
      <w:r>
        <w:rPr>
          <w:rFonts w:cs="Calibri" w:ascii="Calibri" w:hAnsi="Calibri"/>
          <w:b w:val="false"/>
          <w:bCs w:val="false"/>
        </w:rPr>
        <w:t>se s</w:t>
      </w:r>
      <w:r>
        <w:rPr>
          <w:rFonts w:cs="Calibri" w:ascii="Calibri" w:hAnsi="Calibri"/>
        </w:rPr>
        <w:t>vojí díln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úpravy Černínského paláce na Loretánském náměstí v Praze</w:t>
      </w:r>
      <w:r>
        <w:rPr>
          <w:rFonts w:cs="Calibri" w:ascii="Calibri" w:hAnsi="Calibri"/>
        </w:rPr>
        <w:t xml:space="preserve"> (1718-1720; zatímco první fáze výstavby paláce probíhala ještě v režii cizích umělců, na dokončovacích pracích  (především v interiérech) zde pracovali pod Kaňkovým vedením již nejvýznamnější pražští umělci; např. výzdobu stropu Kaňkova hlavního schodiště(s námětem Pádu Gigantů) provedl freskař </w:t>
      </w:r>
      <w:r>
        <w:rPr>
          <w:rFonts w:cs="Calibri" w:ascii="Calibri" w:hAnsi="Calibri"/>
          <w:b/>
          <w:bCs/>
        </w:rPr>
        <w:t xml:space="preserve">Václav Vavřinec Reiner </w:t>
      </w:r>
      <w:r>
        <w:rPr>
          <w:rFonts w:cs="Calibri" w:ascii="Calibri" w:hAnsi="Calibri"/>
        </w:rPr>
        <w:t xml:space="preserve">a(již nezachovanou) sochařskou výzdobu vestibulu, zábradlí a schodišťových výklenků realizoval </w:t>
      </w:r>
      <w:r>
        <w:rPr>
          <w:rFonts w:cs="Calibri" w:ascii="Calibri" w:hAnsi="Calibri"/>
          <w:b/>
          <w:bCs/>
        </w:rPr>
        <w:t>Matyáš Bernard Brau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přestavba universitní koleje Karolina na Starém Městě v Praze</w:t>
      </w:r>
      <w:r>
        <w:rPr>
          <w:rFonts w:cs="Calibri" w:ascii="Calibri" w:hAnsi="Calibri"/>
        </w:rPr>
        <w:t xml:space="preserve"> (1718; jedinými pozůstatky středověké architektury, které zůstaly na průčelí po Kaňkově přestavbě, jsou arkády západního rizalitu a arkýřová kaple, která patří k vynikajícím dílům gotického stavitelství doby  Karla I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stavba konventu a kostela sv. Kateřiny v Praze na Karlově(1718-1730; 1737- 174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mek v Jemništi (1717-1725; pro Trautmannsdorf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stavba loveckého zámku v Hoříně (1713-1720; pro Černí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lší dí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mek ve Vinoři (1719-1724; pro Černí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mek v Liběchově (kol. 1730; pro Pachty z Rájov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mek v Loučni (od r. 1704; pro Valdštej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mátník polního maršála hraběte Leopolda Šlika v katedrále sv. Víta, Václava a Vojtěcha na Pražském hradě (1723; památník, jehož návrh zde vychází ze stylu barokně-klasicistních náhrobků římských kostelů, zdobí vynikající sochy provedené Matyášem Bernardem Braunem a jeho díln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green"/>
        </w:rPr>
        <w:t>Barokní gotika:  u</w:t>
      </w:r>
      <w:r>
        <w:rPr>
          <w:rFonts w:cs="Calibri" w:ascii="Calibri" w:hAnsi="Calibri"/>
        </w:rPr>
        <w:t>žívání gotického tvarosloví v české vrcholně barokní architektuře vycházelo jednak    z dobového historismu nejstarších řeholních řádů (cisterciáků, benediktinů, premonstrátů), které návazností na středověké formy vyjadřovaly povědomí kontinuity se svými tradicemi, jednak z dlouhé tradice trvání gotického slohu v českých zemích a jeho konstruktivních podobností se slohem radikálního baroka. Vedle nejvýznamnějšího představitele barokní gotiky Giovanni Santiniho (1677- 1723), tvořil výjimečně v tomto stylu i František Maxmilián Kaňka, jehož některá díla (např. klášterní kostel Narození P. Marie v Roudnici nad Labem z r.1725-1750) byla mylně připisována Ottavio Broggiovi (1670-174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SANTINI </w:t>
      </w:r>
      <w:r>
        <w:rPr>
          <w:rFonts w:cs="Calibri" w:ascii="Calibri" w:hAnsi="Calibri"/>
        </w:rPr>
        <w:t>( 1677 - 1723):  vl. jm. J</w:t>
      </w:r>
      <w:r>
        <w:rPr>
          <w:rFonts w:cs="Calibri" w:ascii="Calibri" w:hAnsi="Calibri"/>
          <w:b/>
          <w:bCs/>
        </w:rPr>
        <w:t xml:space="preserve">an Blažej Santin-Eichel (též Aichel, Aychel </w:t>
      </w:r>
      <w:r>
        <w:rPr>
          <w:rFonts w:cs="Calibri" w:ascii="Calibri" w:hAnsi="Calibri"/>
        </w:rPr>
        <w:t>aj.); český architekt italského původu, jeden z nejvýznamnějších architektů středoevropského radikálního baroka a tvůrce originálního stylu barokní gotiky. Byl vnukem italského kameníka usazeného v Praze, kde také samostatně projektoval i realizoval stavby hlavně pro potřeby významných církevních řádů a v menší míře i české šlechty.</w:t>
      </w:r>
    </w:p>
    <w:p>
      <w:pPr>
        <w:pStyle w:val="Normal"/>
        <w:rPr>
          <w:rFonts w:ascii="Calibri" w:hAnsi="Calibri" w:cs="Calibri"/>
        </w:rPr>
      </w:pPr>
      <w:r>
        <w:rPr>
          <w:rFonts w:cs="Calibri" w:ascii="Calibri" w:hAnsi="Calibri"/>
        </w:rPr>
        <w:t>Dokončil dílo Jeana Baptisty Mathe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ntiniho tvorbu charakterizuje především mimořádná obrazotvornost projevující se v široké variabilitě tvarů, snaha o originální řešení každé stavby, dynamismus půdorysů i stěn, kontrasty   objemů hmot a v neposlední řadě i symbolické obsahy tvarů, které vkládal nejčastěji do centrálně komponovaných půdorysů či kleneb staveb (např. půdorys poutního kostela sv. Jana Nepomuckého na Zelené Hoře u Žďáru nad Sázavou je vkomponován do svatojánské pěticípé hvězdy).</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íla ve stylu barokní goti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stavba cisterciáckého kostela P. Marie v Sedlci u Kutné Hory (1700-17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stavba hřbitovního kostela Všech svatých v Sedlci u Kutné Hory (1708-1712); přestavba premonstrátského kostela Narození P. Marie v Želivu (1713-17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stavba benediktinského kostela P. Marie v Kladrubech (1712-1726; zřejmě nejvýznamnější Santiniho dílo ve stylu barokní gotiky vyniká mnoha osobitými tvarovými a konstrukčními prvky, z nichž k nejzajímavějším patří klenba hvězdového a síťového typu,opěrný systém,řešení západního průčelí,věž nad křížením lodí a trojlistý závěr symbolizující mariánskou lil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tní kostel sv. Jana Nepomuckého na Zelené Hoře u Žďáru nad Sázavou (1719-1726; sakrální symbolika půdorysu, tvořeného pěti ovály vkreslenými do pěticípé hvězdy, připomíná světcovu mučednickou korunu s pěti hvězdami, které podle legendy pluly okolo jeho hlavy, když byl svržen do Vlta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lší barokní stav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tní místo v Mariánském Týnci(1720-175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jekt poutního kostela Narození P. Marie ve Křtinách (1713-177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jekt zámku Karlova Koruna v Chlumci nad Cidlinou (1721-1723; zámek, který Santini navrhl na objednávku Františka Kinského, vyniká nejenom neobvyklou dispozicí s válcovým středem a třemi radiálně napojenými hranoly, ale i mimořádně krásnými interiéry, na nichž se zřejmě podílel i František Maxmilián Kaňka, který řídil realizaci celé stav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rzinský palác na Malé Straně v Praze (1713-17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úpravy zámku v Rychnově nad Kněžnou (1722-172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ple sv. Anny Samotřetí v Panenských Břežanech (1705-1707; stavba na půdorysu rovnostranného trojúhelníku s okosenými hranami, který je symbolickým vyjádřením trojgenerační posloupnosti sv. Anny, její dcery P. Marie a Mariina syna Ježíše, zřejmě vychází z obdobného tvaru římských kaplí Francesca Borrominih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ple Jména P. Marie v Mladoticích (1708-1710; stavba na centrálně řešeném půdorysu, jehož tvar připomíná šesticípou mariánskou hvězd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žské palá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Šternbernský palác na Hradčanském náměstí(1698-1707;Domenico Martinelli,Giovanni Battista Alliprand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iserštejnský palác (zv.UPezoldů) na Malé Straně(1700; Giovanni Battista Alliprand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tinický palác na Hradčanech(1702;Bartolomeo Scot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lác Hrzánů z Harasova na Starém Městě(1702;Giovanni Battista Alliprand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bkovický palác na Malé Straně(1703-1707;Giovanni Battista Alliprand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m-Gallasův palác na Starém Městě  (1713-1719;  Johann Bernhard Fischer von Erl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lác maltézského velkopřevora na Malé Straně(1726-1738;Bartolomeo Scot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tigovský (Senftenberský) palác na Malé Straně(1.čtvrtina 18. stol.; František Maxmilián Kaňka(dokončení stav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rtbovský (Thurn-Taxisovský) palác na Malé Straně(kol. 1730).</w:t>
      </w:r>
    </w:p>
    <w:p>
      <w:pPr>
        <w:pStyle w:val="Normal"/>
        <w:rPr>
          <w:rFonts w:ascii="Calibri" w:hAnsi="Calibri" w:cs="Calibri"/>
        </w:rPr>
      </w:pPr>
      <w:r>
        <w:rPr>
          <w:rFonts w:cs="Calibri" w:ascii="Calibri" w:hAnsi="Calibri"/>
        </w:rPr>
      </w:r>
    </w:p>
    <w:p>
      <w:pPr>
        <w:pStyle w:val="Normal"/>
        <w:rPr>
          <w:rFonts w:ascii="Calibri" w:hAnsi="Calibri" w:cs="Calibri"/>
        </w:rPr>
      </w:pPr>
      <w:r>
        <w:rPr>
          <w:rFonts w:eastAsia="Liberation Serif;Times New Roman" w:cs="Liberation Serif;Times New Roman"/>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Zámky</w:t>
      </w:r>
      <w:r>
        <w:rPr>
          <w:rFonts w:cs="Calibri" w:ascii="Calibri" w:hAnsi="Calibri"/>
        </w:rPr>
        <w:t xml:space="preserve">: kromě sezónních loveckých zámečků zůstávají (tak jako v renesanci) zámky sídlem šlechty na venkovských panstvích. Renesanční čtyřkřídlou dispozici nyní vystřídala trojkřídlá (podkovovitá) dispozice francouzského typu s čestným dvorem, přičemž ostatní hospodářská stavení jsou z estetických i hygienických důvodů umístěna odděleně. Ve složitém půdorysu řady specializovaných místností (salónky, budoáry, kaple, obrazárna, knihovna, jídelna, divadlo atd.) zaujímá přední místo </w:t>
      </w:r>
      <w:r>
        <w:rPr>
          <w:rFonts w:cs="Calibri" w:ascii="Calibri" w:hAnsi="Calibri"/>
          <w:b/>
          <w:bCs/>
        </w:rPr>
        <w:t>první patro(piano nobile</w:t>
      </w:r>
      <w:r>
        <w:rPr>
          <w:rFonts w:cs="Calibri" w:ascii="Calibri" w:hAnsi="Calibri"/>
        </w:rPr>
        <w:t>) s ústředním representačním sálem spojeným s balkonem, případně pak vnějším schodištěm s park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 honosné barokní sídlo přestavěli původně hrad ve </w:t>
      </w:r>
      <w:r>
        <w:rPr>
          <w:rFonts w:cs="Calibri" w:ascii="Calibri" w:hAnsi="Calibri"/>
          <w:b/>
          <w:bCs/>
        </w:rPr>
        <w:t xml:space="preserve">Vranově nad Dyjí </w:t>
      </w:r>
      <w:r>
        <w:rPr>
          <w:rFonts w:cs="Calibri" w:ascii="Calibri" w:hAnsi="Calibri"/>
        </w:rPr>
        <w:t xml:space="preserve">zničený za třicetileté války jeho noví majitelé pánové z Althannu; na místě hradního paláce zde vznikl trojkřídlý zámek s přilehlým </w:t>
      </w:r>
      <w:r>
        <w:rPr>
          <w:rFonts w:cs="Calibri" w:ascii="Calibri" w:hAnsi="Calibri"/>
          <w:b/>
          <w:bCs/>
        </w:rPr>
        <w:t>Sálem předků</w:t>
      </w:r>
      <w:r>
        <w:rPr>
          <w:rFonts w:cs="Calibri" w:ascii="Calibri" w:hAnsi="Calibri"/>
        </w:rPr>
        <w:t>,jehož projekt vypracoval proslulý rakouský architekt J</w:t>
      </w:r>
      <w:r>
        <w:rPr>
          <w:rFonts w:cs="Calibri" w:ascii="Calibri" w:hAnsi="Calibri"/>
          <w:b/>
          <w:bCs/>
        </w:rPr>
        <w:t>ohann Bernhard Fischer von Erl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 barokní podoby nechal Dominik Ondřej Kounic přebudovat  </w:t>
      </w:r>
      <w:r>
        <w:rPr>
          <w:rFonts w:cs="Calibri" w:ascii="Calibri" w:hAnsi="Calibri"/>
          <w:b/>
          <w:bCs/>
        </w:rPr>
        <w:t>Slavkov u Brna</w:t>
      </w:r>
      <w:r>
        <w:rPr>
          <w:rFonts w:cs="Calibri" w:ascii="Calibri" w:hAnsi="Calibri"/>
        </w:rPr>
        <w:t xml:space="preserve"> podle projektu </w:t>
      </w:r>
      <w:r>
        <w:rPr>
          <w:rFonts w:cs="Calibri" w:ascii="Calibri" w:hAnsi="Calibri"/>
          <w:b/>
          <w:bCs/>
        </w:rPr>
        <w:t>Domenica Martinelliho,</w:t>
      </w:r>
      <w:r>
        <w:rPr>
          <w:rFonts w:cs="Calibri" w:ascii="Calibri" w:hAnsi="Calibri"/>
        </w:rPr>
        <w:t xml:space="preserve"> jenž v rámci přestavby zámku naplánoval i rozsáhlou (ale zdaleka neuskutečněnou) přestavbu celého města. Výzdoba budovy postavené do roku 1752 se následně protáhla až do roku 176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ěkolikrát zpustošený a vypálený zámek v </w:t>
      </w:r>
      <w:r>
        <w:rPr>
          <w:rFonts w:cs="Calibri" w:ascii="Calibri" w:hAnsi="Calibri"/>
          <w:b/>
          <w:bCs/>
        </w:rPr>
        <w:t>Miloticích</w:t>
      </w:r>
      <w:r>
        <w:rPr>
          <w:rFonts w:cs="Calibri" w:ascii="Calibri" w:hAnsi="Calibri"/>
        </w:rPr>
        <w:t xml:space="preserve"> nechal znovu vybudovat Karel Antonín Serenyi v letech 1722-1725; podle projektu </w:t>
      </w:r>
      <w:r>
        <w:rPr>
          <w:rFonts w:cs="Calibri" w:ascii="Calibri" w:hAnsi="Calibri"/>
          <w:b/>
          <w:bCs/>
        </w:rPr>
        <w:t>Domenica Martinelliho</w:t>
      </w:r>
      <w:r>
        <w:rPr>
          <w:rFonts w:cs="Calibri" w:ascii="Calibri" w:hAnsi="Calibri"/>
        </w:rPr>
        <w:t xml:space="preserve"> zde byly postupně realizovány všechny typické objekty patřící k architektonickému programu barokního zámku, včetně sochařské výzdoby hlavní přístupové cesty a parkových úpra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an Adam z rodu Questenberků nechal původně renesanční zámek v </w:t>
      </w:r>
      <w:r>
        <w:rPr>
          <w:rFonts w:cs="Calibri" w:ascii="Calibri" w:hAnsi="Calibri"/>
          <w:b/>
          <w:bCs/>
        </w:rPr>
        <w:t>Jaroměřicích nad Rokytnou</w:t>
      </w:r>
      <w:r>
        <w:rPr>
          <w:rFonts w:cs="Calibri" w:ascii="Calibri" w:hAnsi="Calibri"/>
        </w:rPr>
        <w:t xml:space="preserve"> přestavět v rozsáhlý a monumentální zámecký komplex (dokončený roku 1737 a toho času největší v Evropě), jehož součástí je (také přestavěný)kostel sv. Markéty. Mezi mnoha vynikajícími umělci, kteří se podíleli na vnějších a vnitřních úpravách budov, byl nejproslulejší </w:t>
      </w:r>
      <w:r>
        <w:rPr>
          <w:rFonts w:cs="Calibri" w:ascii="Calibri" w:hAnsi="Calibri"/>
          <w:b/>
          <w:bCs/>
        </w:rPr>
        <w:t>Johann Lucas von Hildebrandt</w:t>
      </w:r>
      <w:r>
        <w:rPr>
          <w:rFonts w:cs="Calibri" w:ascii="Calibri" w:hAnsi="Calibri"/>
        </w:rPr>
        <w:t>, jehož dílem je fasáda zámku z roku 17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ůvodně renesanční zámek v </w:t>
      </w:r>
      <w:r>
        <w:rPr>
          <w:rFonts w:cs="Calibri" w:ascii="Calibri" w:hAnsi="Calibri"/>
          <w:b/>
          <w:bCs/>
        </w:rPr>
        <w:t>Duchcově</w:t>
      </w:r>
      <w:r>
        <w:rPr>
          <w:rFonts w:cs="Calibri" w:ascii="Calibri" w:hAnsi="Calibri"/>
        </w:rPr>
        <w:t xml:space="preserve"> byl přestavěn v letech 1675-1685 podle plánů </w:t>
      </w:r>
      <w:r>
        <w:rPr>
          <w:rFonts w:cs="Calibri" w:ascii="Calibri" w:hAnsi="Calibri"/>
          <w:b/>
          <w:bCs/>
        </w:rPr>
        <w:t>Jeana Baptisty Matheye</w:t>
      </w:r>
      <w:r>
        <w:rPr>
          <w:rFonts w:cs="Calibri" w:ascii="Calibri" w:hAnsi="Calibri"/>
        </w:rPr>
        <w:t xml:space="preserve"> do podoby trojkřídlé budovy kolem čestného dvora a později (1707) ještě rozšířen o dvě boční křídla. N</w:t>
      </w:r>
      <w:r>
        <w:rPr>
          <w:rFonts w:cs="Calibri" w:ascii="Calibri" w:hAnsi="Calibri"/>
          <w:b/>
          <w:bCs/>
        </w:rPr>
        <w:t>ástropní malba hlavního sálu</w:t>
      </w:r>
      <w:r>
        <w:rPr>
          <w:rFonts w:cs="Calibri" w:ascii="Calibri" w:hAnsi="Calibri"/>
        </w:rPr>
        <w:t xml:space="preserve"> (zobrazující „Jindřicha z Valdštejna přivádějícího Přemyslu Otakaru II. svých čtyřiadvacet synů“), jehož úpravu objednal Jan Josef z Valdštejna, pochází od </w:t>
      </w:r>
      <w:r>
        <w:rPr>
          <w:rFonts w:cs="Calibri" w:ascii="Calibri" w:hAnsi="Calibri"/>
          <w:b/>
          <w:bCs/>
        </w:rPr>
        <w:t>Václava Vavřince Reinera.</w:t>
      </w:r>
    </w:p>
    <w:p>
      <w:pPr>
        <w:pStyle w:val="Normal"/>
        <w:rPr>
          <w:rFonts w:ascii="Calibri" w:hAnsi="Calibri" w:cs="Calibri"/>
        </w:rPr>
      </w:pPr>
      <w:r>
        <w:rPr>
          <w:rFonts w:cs="Calibri" w:ascii="Calibri" w:hAnsi="Calibri"/>
        </w:rPr>
      </w:r>
    </w:p>
    <w:p>
      <w:pPr>
        <w:pStyle w:val="Normal"/>
        <w:rPr>
          <w:rFonts w:ascii="Calibri" w:hAnsi="Calibri" w:cs="Calibri"/>
          <w:highlight w:val="cyan"/>
        </w:rPr>
      </w:pPr>
      <w:r>
        <w:rPr>
          <w:rFonts w:cs="Calibri" w:ascii="Calibri" w:hAnsi="Calibri"/>
          <w:highlight w:val="cyan"/>
        </w:rPr>
        <w:t xml:space="preserve">K rozsáhlé přestavbě arcibiskupského zámku v </w:t>
      </w:r>
      <w:r>
        <w:rPr>
          <w:rFonts w:cs="Calibri" w:ascii="Calibri" w:hAnsi="Calibri"/>
          <w:b/>
          <w:bCs/>
          <w:highlight w:val="cyan"/>
        </w:rPr>
        <w:t>Kroměříži</w:t>
      </w:r>
      <w:r>
        <w:rPr>
          <w:rFonts w:cs="Calibri" w:ascii="Calibri" w:hAnsi="Calibri"/>
          <w:highlight w:val="cyan"/>
        </w:rPr>
        <w:t xml:space="preserve"> zničeného třicetiletou válkou došlo roku 1686 za biskupa Karla II. z Lichtenštejna-Kastelkornu, jenž zde zároveň položil základy k proslulé sbírce obrazů, v níž se nacházejí i díla takových mistrů, jakými byli Tizian, Lucas Cranach, Paolo Veronese, Jan Brueghel st., Anthonis van Dyck aj.</w:t>
      </w:r>
    </w:p>
    <w:p>
      <w:pPr>
        <w:pStyle w:val="Normal"/>
        <w:rPr>
          <w:rFonts w:ascii="Calibri" w:hAnsi="Calibri" w:cs="Calibri"/>
          <w:highlight w:val="cyan"/>
        </w:rPr>
      </w:pPr>
      <w:r>
        <w:rPr>
          <w:rFonts w:cs="Calibri" w:ascii="Calibri" w:hAnsi="Calibri"/>
          <w:highlight w:val="cyan"/>
        </w:rPr>
      </w:r>
    </w:p>
    <w:p>
      <w:pPr>
        <w:pStyle w:val="Normal"/>
        <w:rPr/>
      </w:pPr>
      <w:r>
        <w:rPr>
          <w:rFonts w:cs="Calibri" w:ascii="Calibri" w:hAnsi="Calibri"/>
        </w:rPr>
        <w:t xml:space="preserve">Nové sídlo rodu Petřvaldů vzniklo v 90. letech 17.století v </w:t>
      </w:r>
      <w:r>
        <w:rPr>
          <w:rFonts w:cs="Calibri" w:ascii="Calibri" w:hAnsi="Calibri"/>
          <w:b/>
          <w:bCs/>
        </w:rPr>
        <w:t>Buchlovicích</w:t>
      </w:r>
      <w:r>
        <w:rPr>
          <w:rFonts w:cs="Calibri" w:ascii="Calibri" w:hAnsi="Calibri"/>
        </w:rPr>
        <w:t xml:space="preserve"> podle plánu </w:t>
      </w:r>
      <w:r>
        <w:rPr>
          <w:rFonts w:cs="Calibri" w:ascii="Calibri" w:hAnsi="Calibri"/>
          <w:b/>
          <w:bCs/>
        </w:rPr>
        <w:t>Domenica Martinelliho;</w:t>
      </w:r>
      <w:r>
        <w:rPr>
          <w:rFonts w:cs="Calibri" w:ascii="Calibri" w:hAnsi="Calibri"/>
        </w:rPr>
        <w:t xml:space="preserve"> zatímco tzv.dolní zámek měl funkci obytnou a representační, horní zámek (zv. Flora), propojený s dolním zámkem terasou, sloužil jako hospodářská budova. Celý komplex tak představuje jednu z nejčistších ukázek architektury typu italské barokní vily, jejíž krásu umocňuje harmonicky dotvořené prostředí rozsáhlého parku.</w:t>
      </w:r>
    </w:p>
    <w:p>
      <w:pPr>
        <w:pStyle w:val="Normal"/>
        <w:rPr/>
      </w:pPr>
      <w:r>
        <w:rPr/>
      </w:r>
    </w:p>
    <w:p>
      <w:pPr>
        <w:pStyle w:val="Normal"/>
        <w:rPr>
          <w:rFonts w:ascii="Calibri" w:hAnsi="Calibri" w:cs="Calibri"/>
        </w:rPr>
      </w:pPr>
      <w:r>
        <w:rPr>
          <w:rFonts w:cs="Calibri" w:ascii="Calibri" w:hAnsi="Calibri"/>
        </w:rPr>
        <w:t xml:space="preserve">Zámek v </w:t>
      </w:r>
      <w:r>
        <w:rPr>
          <w:rFonts w:cs="Calibri" w:ascii="Calibri" w:hAnsi="Calibri"/>
          <w:b/>
          <w:bCs/>
        </w:rPr>
        <w:t>Lednici</w:t>
      </w:r>
      <w:r>
        <w:rPr>
          <w:rFonts w:cs="Calibri" w:ascii="Calibri" w:hAnsi="Calibri"/>
        </w:rPr>
        <w:t xml:space="preserve"> budovali Lichtenštejnové od počátku 17.století, především pak Karel Eusebius Lichtenštejn, jemuž se podařilo získat pro různé úpravy interiérů a exteriérů zámku řadu významných umělců, mimo jiné </w:t>
      </w:r>
      <w:r>
        <w:rPr>
          <w:rFonts w:cs="Calibri" w:ascii="Calibri" w:hAnsi="Calibri"/>
          <w:b/>
          <w:bCs/>
        </w:rPr>
        <w:t>Domenica Martinelliho</w:t>
      </w:r>
      <w:r>
        <w:rPr>
          <w:rFonts w:cs="Calibri" w:ascii="Calibri" w:hAnsi="Calibri"/>
        </w:rPr>
        <w:t xml:space="preserve"> pro úpravy průčelí a </w:t>
      </w:r>
      <w:r>
        <w:rPr>
          <w:rFonts w:cs="Calibri" w:ascii="Calibri" w:hAnsi="Calibri"/>
          <w:b/>
          <w:bCs/>
        </w:rPr>
        <w:t>Johanna Bernharda Fischera von Erlach pro plány zámecké jízdárny a stáj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ámek v </w:t>
      </w:r>
      <w:r>
        <w:rPr>
          <w:rFonts w:cs="Calibri" w:ascii="Calibri" w:hAnsi="Calibri"/>
          <w:b/>
          <w:bCs/>
        </w:rPr>
        <w:t xml:space="preserve">Ploskovicích </w:t>
      </w:r>
      <w:r>
        <w:rPr>
          <w:rFonts w:cs="Calibri" w:ascii="Calibri" w:hAnsi="Calibri"/>
        </w:rPr>
        <w:t xml:space="preserve">byl postaven v letech 1720-1725 jako letní sídlo Anny Marie Františky, vévodkyně toskánské, podle projektu </w:t>
      </w:r>
      <w:r>
        <w:rPr>
          <w:rFonts w:cs="Calibri" w:ascii="Calibri" w:hAnsi="Calibri"/>
          <w:b/>
          <w:bCs/>
        </w:rPr>
        <w:t>Kiliána Ignáce Dientzenhofer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 stavbu nového cisterciáckého konventu zničeného třicetiletou válkou (dnes zámku) na </w:t>
      </w:r>
      <w:r>
        <w:rPr>
          <w:rFonts w:cs="Calibri" w:ascii="Calibri" w:hAnsi="Calibri"/>
          <w:b/>
          <w:bCs/>
        </w:rPr>
        <w:t>Zbraslavi</w:t>
      </w:r>
      <w:r>
        <w:rPr>
          <w:rFonts w:cs="Calibri" w:ascii="Calibri" w:hAnsi="Calibri"/>
        </w:rPr>
        <w:t xml:space="preserve">(1709-1732) vypracoval projekt </w:t>
      </w:r>
      <w:r>
        <w:rPr>
          <w:rFonts w:cs="Calibri" w:ascii="Calibri" w:hAnsi="Calibri"/>
          <w:b/>
          <w:bCs/>
        </w:rPr>
        <w:t xml:space="preserve">Giovanni Santini </w:t>
      </w:r>
      <w:r>
        <w:rPr>
          <w:rFonts w:cs="Calibri" w:ascii="Calibri" w:hAnsi="Calibri"/>
        </w:rPr>
        <w:t xml:space="preserve">a její dokončení řídil </w:t>
      </w:r>
      <w:r>
        <w:rPr>
          <w:rFonts w:cs="Calibri" w:ascii="Calibri" w:hAnsi="Calibri"/>
          <w:b/>
          <w:bCs/>
        </w:rPr>
        <w:t>František Maxmilián Kaňka</w:t>
      </w:r>
      <w:r>
        <w:rPr>
          <w:rFonts w:cs="Calibri" w:ascii="Calibri" w:hAnsi="Calibri"/>
        </w:rPr>
        <w:t>. Základ rozsáhlého komplexu (s kostelem, hospodářskými budovami a pivovarem) zde tvoří trojkřídlá budova konventu (nyní výstavní sály Národní galerie) s čestným dvorem   a salou terrenou upravenou jako hlavní vchod do celého areál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highlight w:val="cyan"/>
        </w:rPr>
        <w:t>Města:</w:t>
      </w:r>
      <w:r>
        <w:rPr>
          <w:rFonts w:cs="Calibri" w:ascii="Calibri" w:hAnsi="Calibri"/>
        </w:rPr>
        <w:t xml:space="preserve"> formy monumentální církevní a světské architektury se promítají do podoby měšťanských domů, veřejných budov, věží a štítů i do tvarů menší městské architektury, jako například kašen, sloupů, památníků, božích muk, kaplí, bran apod. Nedílnou součástí městských exteriérů jsou kamenné sochy,které se umísťují na portály vchodů, zdi, rampy a mosty, na kašny a morové, mariánské či svatojánské sloupy, a dotvářejí tak barokní městské panorá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íru barokizace českých a moravských měst určovalo mj. i to, jak dalece byla zasažena následky třicetileté války a téměř pravidelně propukajících požárů, které mnohde dokázaly zničit většinu městského jádra. Výraznější projevy barokizace města lze sledovat například v Litoměřicích, sídelním městě katolického biskupství (od r. 1655), kde zvláště v 18.století probíhala intenzívní stavební činnost za účasti vynikajících stavitelů italského původu otce Giuliaa syna Ottavia Broggiů, v Hradci Královém(několikrát dobytém a zpustošeném během třicetileté války), kde podobně jako v Litoměřicích působilo hned několik významných architektů (mezi jinými Carlo Lurago, Pavel Ignác Bayera Giovanni Santini), v Liberci,kde došlo k rozsáhlejší výstavbě jak v 17., tak i v 18. století díky rozvoji soukenictví, nebo v areálech náměstí a přilehlých ulic Českých Budějovic a Cheb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vláštní postavení mezi barokně utvářenými městy má </w:t>
      </w:r>
      <w:r>
        <w:rPr>
          <w:rFonts w:cs="Calibri" w:ascii="Calibri" w:hAnsi="Calibri"/>
          <w:b/>
          <w:bCs/>
        </w:rPr>
        <w:t>Lysá nad Labem</w:t>
      </w:r>
      <w:r>
        <w:rPr>
          <w:rFonts w:cs="Calibri" w:ascii="Calibri" w:hAnsi="Calibri"/>
        </w:rPr>
        <w:t xml:space="preserve">,jejíž dokonalou přestavbu (v rámci obnovy zámku kol. roku 1700) a rozsáhlou barokní výzdobu (včetně okolí) množstvím kaplí, pousteven a soch provedl hrabě </w:t>
      </w:r>
      <w:r>
        <w:rPr>
          <w:rFonts w:cs="Calibri" w:ascii="Calibri" w:hAnsi="Calibri"/>
          <w:b/>
          <w:bCs/>
        </w:rPr>
        <w:t>František Antonín Sp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b/>
          <w:bCs/>
          <w:u w:val="single"/>
        </w:rPr>
        <w:t>Pozdní baroko a rokoko (1750 - 1780)</w:t>
      </w:r>
      <w:r>
        <w:rPr>
          <w:rFonts w:cs="Calibri" w:ascii="Calibri" w:hAnsi="Calibri"/>
        </w:rPr>
        <w:t>:  ve 2. polovině 18. století přechází pozdní baroko v dekorativní rokoko,jehož podobu v české architektuře (na rozdíl od Francie nebo Bavorska) určoval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rnamentální výzdoba fasád a interiérů,nikoliv zásadní proměna celkové dispozice staveb. K nejvýznamnějším představitelům rokokové architektury se u nás řadí </w:t>
      </w:r>
      <w:r>
        <w:rPr>
          <w:rFonts w:cs="Calibri" w:ascii="Calibri" w:hAnsi="Calibri"/>
          <w:b/>
          <w:bCs/>
        </w:rPr>
        <w:t>Anselmo Lurago</w:t>
      </w:r>
      <w:r>
        <w:rPr>
          <w:rFonts w:cs="Calibri" w:ascii="Calibri" w:hAnsi="Calibri"/>
        </w:rPr>
        <w:t xml:space="preserve"> (1701- 1765), Jan Josef Wirch (1732-1787) a vzhledem k charakteru své pozdní tvorby i Kilián Ignác Dientzenhof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uběžně s rokokem pronikal do Čech i francouzský klasicismus, který zde navazoval na tradici českého baroka a přetvářel se ve specifickou podobu nastupujícího neoklasicismu,jehož nejtypičtějším projevem jsou palácové stavby </w:t>
      </w:r>
      <w:r>
        <w:rPr>
          <w:rFonts w:cs="Calibri" w:ascii="Calibri" w:hAnsi="Calibri"/>
          <w:b/>
          <w:bCs/>
        </w:rPr>
        <w:t xml:space="preserve">Nicolo Paccassiho </w:t>
      </w:r>
      <w:r>
        <w:rPr>
          <w:rFonts w:cs="Calibri" w:ascii="Calibri" w:hAnsi="Calibri"/>
        </w:rPr>
        <w:t xml:space="preserve">(1716-1790)a jeho žáka </w:t>
      </w:r>
      <w:r>
        <w:rPr>
          <w:rFonts w:cs="Calibri" w:ascii="Calibri" w:hAnsi="Calibri"/>
          <w:b/>
          <w:bCs/>
        </w:rPr>
        <w:t>Ignáce Nepomuka Palliardiho</w:t>
      </w:r>
      <w:r>
        <w:rPr>
          <w:rFonts w:cs="Calibri" w:ascii="Calibri" w:hAnsi="Calibri"/>
        </w:rPr>
        <w:t xml:space="preserve"> (1737-18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r>
        <w:rPr>
          <w:rFonts w:cs="Calibri" w:ascii="Calibri" w:hAnsi="Calibri"/>
          <w:b/>
          <w:bCs/>
        </w:rPr>
        <w:t xml:space="preserve">NSELMO MARTINO LURAGO </w:t>
      </w:r>
      <w:r>
        <w:rPr>
          <w:rFonts w:cs="Calibri" w:ascii="Calibri" w:hAnsi="Calibri"/>
        </w:rPr>
        <w:t>(1701 - 1765): stavitel italského původu působící v Čechách; významný člen rozvětvené rodiny Luragů pocházející z oblasti jezera Como v severní Itálii. Začínal jako pevnostní architekt u Bartolomea Scottiho, později se stal spolupracovníkem (a zetěm) Kiliána Ignáce Dientzenhofera, po němž také dokončoval některé jeho stavby.</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lavní dí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vonice chrámu sv. Mikuláše na Malé Straně v Praze(175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lác Golz-Kinských na Staroměstském náměstí v Praze(1755-1765; jednu z nejkrásnějších pražských rokokových staveb postavil Lurago podle starších plánů Kiliána Ignáce Dientzenhofera pro hraběte Jana Arnošta Gol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jekt úpravy zámecké kaple sv. Jana Nepomuckého v Hoříně(174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lác Sylva-Tarouccy na Novém Městě v Praze(1743-1751; společné dílo Anselma Luraga a Kiliána Ignáce Dientzenhofe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cyan"/>
        </w:rPr>
        <w:t>přestavba tzv. tereziánského křídla Pražského hradu(od r. 1753; jako dvorní architekt vedl Lurago přestavby Pražského hradu podle projektůNicolo Paccassihoaž do své smrti, kdy jeho funkci převzal Antonín Haffenec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lší dí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stel sv. Václava ve Vysoké u Mělníka(1752-175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4"/>
          <w:szCs w:val="24"/>
          <w:u w:val="single"/>
        </w:rPr>
        <w:t>Stavby roko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ůčelí Arcibiskupského paláce v Praze na Hradčanech(1764-1765; Jan Josef Wi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unický palác na Malé Straně v Praze(1773-1775;Antonín Schmid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etfeldský palác na Malé Straně v Praze(po r.1765;Jan Josef Wi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mek v Nových Hradech u Vysokého Mýta(1774-1778;Josef Jä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mek v Měšicích(1767-1775; 1780-1790;Antonín Haffenec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stel Nanebevzetí P. Marie ve Slatinách(1761-176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vadlo a zahradní pavilón Bellarie zámku v Českém Krumlově(1766-1767; 1755- 175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tavby neoklasicis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mek v Dobříši(1745-1765; Giovanni Nicolo Servandoni, Jules Robert de Cotte; součástí zámku je zahrada francouzského typu s oranžérií a sochařskou výzdobou z dílny Ignáce Platze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dova Stavovského (Nosticovského) divadla na Starém Městě v Praze(1781- 1783;Antonín Haffenec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ůčelí klášterní knihovny v Praze na Strahově(1782-1785;Ignác Palliard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highlight w:val="darkYellow"/>
          <w:u w:val="single"/>
        </w:rPr>
        <w:t xml:space="preserve">Selské baroko: </w:t>
      </w:r>
      <w:r>
        <w:rPr>
          <w:rFonts w:cs="Calibri" w:ascii="Calibri" w:hAnsi="Calibri"/>
          <w:highlight w:val="darkYellow"/>
        </w:rPr>
        <w:t>f</w:t>
      </w:r>
      <w:r>
        <w:rPr>
          <w:rFonts w:cs="Calibri" w:ascii="Calibri" w:hAnsi="Calibri"/>
        </w:rPr>
        <w:t xml:space="preserve">ormy monumentální chrámové a zámecké architektury pronikaly také do lidové architektury, především jako zdobné prvky štítů, bran, ostění oken apod. Barokní i klasicistní tvarosloví  zde bylo užíváno značně neústrojně, často v neobvyklých kombinacích, kompozičních seskupeních a polohách, přesto však s citem pro harmonickou vyváženost a malebnou působivost celku.  </w:t>
      </w:r>
      <w:r>
        <w:rPr>
          <w:rFonts w:cs="Calibri" w:ascii="Calibri" w:hAnsi="Calibri"/>
          <w:b/>
          <w:bCs/>
          <w:highlight w:val="darkYellow"/>
        </w:rPr>
        <w:t xml:space="preserve">Selské baroko tak představuje zcela specifický typ lidové architektury, která se vyvíjela převážně v jižních Čechách od doby vlády Josefa II. (1780-1790) do druhé poloviny 19. století </w:t>
      </w:r>
      <w:r>
        <w:rPr>
          <w:rFonts w:cs="Calibri" w:ascii="Calibri" w:hAnsi="Calibri"/>
        </w:rPr>
        <w:t>a jejíž nejkrásnější příklady lze zejména spatřit v oblastech Soběslavských a Zbudovských Blat, na Písecku, Táborsku, Vodňansku, Třeboňsku a Českobudějovicku.</w:t>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8:14:38Z</dcterms:created>
  <dc:creator/>
  <dc:description/>
  <dc:language>en-US</dc:language>
  <cp:lastModifiedBy/>
  <dcterms:modified xsi:type="dcterms:W3CDTF">2020-05-03T14:06:55Z</dcterms:modified>
  <cp:revision>5</cp:revision>
  <dc:subject/>
  <dc:title/>
</cp:coreProperties>
</file>