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</w:rPr>
        <w:t>Neapolská škola</w:t>
      </w:r>
      <w:r>
        <w:rPr/>
        <w:t>:  třetím nejvýznamnějším centrem italského barokního malířství se stala. Neapol (patří</w:t>
        <w:softHyphen/>
        <w:t>cí v letech 1516-1700 spolu se Sicílií španělským Habsburkům), největší středomořský přístav a středisko obchodu se 450-ti tisíci obyvateli. Působilo zde mnoho umělců (většinou nepocházejících     z Neapole), kteří získávali zakázky nejenom od církve a řeholních řádů, ale i od španělských místo- králů, místní aristokracie, velkostatkářů a obchodní šlechty. Z mnoha různorodých malířských smě</w:t>
        <w:softHyphen/>
        <w:t>rů se zde nejvíce prosazoval naturalismus a temnosvit Caravaggiových následovníků a v menší míře i klasicismus stoupenců bolognské akademie.</w:t>
      </w:r>
    </w:p>
    <w:p>
      <w:pPr>
        <w:pStyle w:val="TextBody"/>
        <w:rPr/>
      </w:pPr>
      <w:r>
        <w:rPr/>
        <w:t>Dva krátké Caravaggiovy pobyty v Neapoli (1607 a 1609) výrazně ovlivnily charakter zdejší umělecké tvorby, mimo jiné i dílaArtemisie Gentileschi (1597-po 1651) a čelného představitele neapolské školyJusepe Ribery (1591-1652).</w:t>
      </w:r>
    </w:p>
    <w:p>
      <w:pPr>
        <w:pStyle w:val="TextBody"/>
        <w:rPr/>
      </w:pPr>
      <w:r>
        <w:rPr/>
        <w:t>K dalším významným neapolským malířům patřili:</w:t>
      </w:r>
    </w:p>
    <w:p>
      <w:pPr>
        <w:pStyle w:val="TextBody"/>
        <w:rPr/>
      </w:pPr>
      <w:r>
        <w:rPr/>
        <w:t>♦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>Salvator Rosa (1615-1673), mj. i rytec, básník a hudebník, jehož oblíbeným námětem byly ob</w:t>
        <w:softHyphen/>
        <w:t>razy bitev a romantických krajin s mytologickou stafáží;</w:t>
      </w:r>
    </w:p>
    <w:p>
      <w:pPr>
        <w:pStyle w:val="TextBody"/>
        <w:rPr/>
      </w:pPr>
      <w:r>
        <w:rPr/>
        <w:t>♦      </w:t>
      </w:r>
      <w:r>
        <w:rPr>
          <w:rFonts w:eastAsia="Liberation Serif;Times New Roman" w:cs="Liberation Serif;Times New Roman"/>
        </w:rPr>
        <w:t xml:space="preserve"> </w:t>
      </w:r>
      <w:r>
        <w:rPr>
          <w:rStyle w:val="StrongEmphasis"/>
        </w:rPr>
        <w:t>Giuseppe Recco (1634-1695)</w:t>
      </w:r>
      <w:r>
        <w:rPr/>
        <w:t>,</w:t>
      </w:r>
      <w:r>
        <w:rPr>
          <w:rStyle w:val="StrongEmphasis"/>
        </w:rPr>
        <w:t>Giovanni Battista Ruoppolo (1629-1693)a Paolo Porpora (1617-1673)</w:t>
      </w:r>
      <w:r>
        <w:rPr/>
        <w:t>,tvůrci rozměrnýchzátišís květinami, ovocem, rybami i kuchyňským nádobím;</w:t>
      </w:r>
    </w:p>
    <w:p>
      <w:pPr>
        <w:pStyle w:val="TextBody"/>
        <w:rPr/>
      </w:pPr>
      <w:r>
        <w:rPr/>
        <w:t>♦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>Luca Giordano (1632-1705), žák Jusepe Ribery a mimořádně produktivní malíř (vytvořil ko</w:t>
        <w:softHyphen/>
        <w:t>lem 5000 obrazů všeho druhu), jenž pracoval nejenom v Neapoli, ale i v Římě, Florencii, Be</w:t>
        <w:softHyphen/>
        <w:t>nátkách a Bergamu, jakož i ve Španělsku, kde namaloval fresky v Escorialu, a v Madridě.</w:t>
      </w:r>
    </w:p>
    <w:p>
      <w:pPr>
        <w:pStyle w:val="TextBody"/>
        <w:rPr/>
      </w:pPr>
      <w:r>
        <w:rPr/>
        <w:t>JUSEPE RIBERA (1591 - 1652):  zv. Lo Spagnoletto; hlavní představitel neapolské malířské školy. Na</w:t>
        <w:softHyphen/>
        <w:t>rodil se ve španělské Valencii, kde získal školení u zdejšího malíře Francisca Ribalty, ale brzy Špa</w:t>
        <w:softHyphen/>
        <w:t xml:space="preserve">nělsko opustil a po kratších pobytech v Parmě, Benátkách a Římě se trvale usadil v Neapoli (1616), kde si zavedl velkou dílnu s mnoha žáky a ovládl místní umělecký trh. Zpočátku maloval </w:t>
      </w:r>
      <w:r>
        <w:rPr>
          <w:u w:val="single"/>
        </w:rPr>
        <w:t>ponuré obrazy s hrůznými scénami mučených světců</w:t>
      </w:r>
      <w:r>
        <w:rPr/>
        <w:t xml:space="preserve"> ve stylu Caravaggiova tenebrismu a drsného realismu, které však později vystřídal klidnou, niterně zaměřenou malbou vyznačující se vynikajícím kolori</w:t>
        <w:softHyphen/>
        <w:t>tem a mistrně zvládnutými světelnými efekty.</w:t>
      </w:r>
    </w:p>
    <w:p>
      <w:pPr>
        <w:pStyle w:val="TextBody"/>
        <w:rPr/>
      </w:pPr>
      <w:r>
        <w:rPr/>
        <w:t>Hlavní díla:</w:t>
      </w:r>
    </w:p>
    <w:p>
      <w:pPr>
        <w:pStyle w:val="TextBody"/>
        <w:rPr/>
      </w:pPr>
      <w:r>
        <w:rPr/>
        <w:t>Mučenísv.Bartoloměje (kol.1630; Prado, Madrid. Zatímco slavný obraz s Mučením sv. Bar</w:t>
        <w:softHyphen/>
        <w:t>toloměje zobrazuje spíše přípravy na vykonání světcovy popravy, jiná Riberova díla tohoto druhu (jako například Mučení sv. Bartoloměje ze sbírek v Museo de Bellas Artes de Cataluña v Barceloně) předvádějí po</w:t>
        <w:softHyphen/>
        <w:t>dobné scény v mnohem drastičtější podobě);</w:t>
      </w:r>
    </w:p>
    <w:p>
      <w:pPr>
        <w:pStyle w:val="TextBody"/>
        <w:rPr/>
      </w:pPr>
      <w:r>
        <w:rPr/>
        <w:t>Zápas dvou žen (1636; Prado, Madrid. Podle tradice zvěčnil Ribera v dramatické a barevně vy</w:t>
        <w:softHyphen/>
        <w:t>tříbené scéně událost, k níž došlo roku 1552 v Neapoli, kdy se kvůli mladému muži jménem Fabio de Zeresola utkaly v souboji na meče dvě neapolské šlechtičny - Isabella de Carazi a Diambra de Petinella);</w:t>
      </w:r>
    </w:p>
    <w:p>
      <w:pPr>
        <w:pStyle w:val="TextBody"/>
        <w:rPr/>
      </w:pPr>
      <w:r>
        <w:rPr/>
        <w:t>Apollón a Marsyás (1637; Museo Nazionale di San Martino. Dramatičnost drastické scény, na níž Apollón(syn nej vyššího boha Dia) stahuje kůži z těla fryžského satyra Marsya, umělec vystupňoval pomocí kontrastu mezi Marsyovou tváří znetvořenou utrpením a spanilými rysy Apollóna, jenž svůj hrůzný čin provádí s až obřadně vznešeným klidem);</w:t>
      </w:r>
    </w:p>
    <w:p>
      <w:pPr>
        <w:pStyle w:val="TextBody"/>
        <w:rPr/>
      </w:pPr>
      <w:r>
        <w:rPr/>
        <w:t>Chlapec s koňskou nohou (1652; Louvre, Paříž. Riberovy realistické portréty zmrzačených nebo jinak nemocných lidí působí na diváka stejnou silou bezprostřední pravdivosti a individuali</w:t>
        <w:softHyphen/>
        <w:t>zované lidské důstojnosti, jako portréty dvorních šašků a trpaslíků jeho o něco mladšího krajana Diega Velázqueze).</w:t>
      </w:r>
    </w:p>
    <w:p>
      <w:pPr>
        <w:pStyle w:val="TextBody"/>
        <w:rPr/>
      </w:pPr>
      <w:r>
        <w:rPr/>
        <w:t>Další díla:</w:t>
      </w:r>
    </w:p>
    <w:p>
      <w:pPr>
        <w:pStyle w:val="TextBody"/>
        <w:rPr/>
      </w:pPr>
      <w:r>
        <w:rPr/>
        <w:t>Sv.Jeroným(1624; Ermitáž, Sankt Peterburg);</w:t>
      </w:r>
    </w:p>
    <w:p>
      <w:pPr>
        <w:pStyle w:val="TextBody"/>
        <w:rPr/>
      </w:pPr>
      <w:r>
        <w:rPr/>
        <w:t>Archimédés(1630; Prado, Madrid);</w:t>
      </w:r>
    </w:p>
    <w:p>
      <w:pPr>
        <w:pStyle w:val="TextBody"/>
        <w:rPr/>
      </w:pPr>
      <w:r>
        <w:rPr/>
        <w:t>Sv.Jeroným(1646; Národní galerie, Praha);</w:t>
      </w:r>
    </w:p>
    <w:p>
      <w:pPr>
        <w:pStyle w:val="TextBody"/>
        <w:rPr/>
      </w:pPr>
      <w:r>
        <w:rPr/>
        <w:t>Sv.Ondřej(1647; Prado, Madrid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Neapolská škola:</w:t>
      </w:r>
      <w:r>
        <w:rPr/>
        <w:t xml:space="preserve"> nejvýznamnějším žákem Lucy Giordana a předním malířem pozdního baroka v Nea</w:t>
        <w:softHyphen/>
        <w:t>poli bylFrancesco Solimena (1657-1747), všestranný umělec a mistr všech malířských žánrů,       v jehož charakteristickém stylu vynikají manýristicky ostré kontrasty barev a odvážné perspektivní zkratky.</w:t>
      </w:r>
    </w:p>
    <w:p>
      <w:pPr>
        <w:pStyle w:val="TextBody"/>
        <w:rPr/>
      </w:pPr>
      <w:r>
        <w:rPr/>
        <w:t>Některé práce Solimenových žáků -Corrada Giaquinta (1703-1765),Jacopa Amigoniho (1682-1752) aGiuseppa Bonita (1707-1789) - již nesou všechny znaky hravě odlehčené a pro</w:t>
        <w:softHyphen/>
        <w:t>světlené rokokové malby, jak ji representují François Boucher ve Francii a Giovanni Battista Tie- polo v Benátká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19:29Z</dcterms:created>
  <dc:creator/>
  <dc:description/>
  <dc:language>en-US</dc:language>
  <cp:lastModifiedBy/>
  <dcterms:modified xsi:type="dcterms:W3CDTF">2020-03-26T16:19:39Z</dcterms:modified>
  <cp:revision>1</cp:revision>
  <dc:subject/>
  <dc:title/>
</cp:coreProperties>
</file>