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Differences between UK and US English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pelling variations in UK and US English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attern of var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xamples of UK spel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xamples of US spel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- ce/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-er/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-our/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-l/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ogue/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-ise/ize </w:t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isation/iz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6E6E6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yse/yz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shd w:fill="E6E6E6" w:val="clear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E6E6E6" w:val="clear"/>
                <w:lang w:val="de-DE"/>
              </w:rPr>
              <w:t>-ae/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shd w:fill="E6E6E6" w:val="clear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E6E6E6" w:val="clear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E6E6E6" w:val="clear"/>
                <w:lang w:val="de-DE"/>
              </w:rPr>
              <w:t>miscellan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dv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noun), adv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verb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act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noun), pract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verb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ice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noun), lice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verb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fe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offence, prete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en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r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, fibre, litre, metre, lust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BUT me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measuring devic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hav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u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endeavour, rumou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lour, odour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abour, honou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avou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lf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distil, enrol, enrolment, instal(l), instal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kilful, wilfu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gu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catalogue, dialo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mph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s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minimise, globalise, colonise, organise, standardis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lob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sation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colonisation, organis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tandardization, civilisation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he -ize/ization version can also be found in some UK texts.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n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ys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, catalyse, paraly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ncyclop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a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ia, mediaev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um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ium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hetic, g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, 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rrhage,  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u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ld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o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phagus, pl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ugh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(research, TV) progra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m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st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ey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of building), (car) 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, inf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xion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also inf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tion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v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noun + verb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acti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/>
              </w:rPr>
              <w:t>c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noun + verb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ce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e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noun + verb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fe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offense, preten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en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er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, fiber, liter, meter, lus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ehav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endeavor, rumo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lor, odo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abor, hono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vor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lf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distill, enroll, enrollment, install, install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killful, willfu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g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catalog, dial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mph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z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, minimize, globalize, colonize, organize, standardiz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lob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zation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colonization, organiz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tandardization, civilization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n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z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, catalyze, paralyz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(BUT analy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i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catalysis, paralysi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cyclop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a, mediev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lum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um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hetic, g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, 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rrhage, 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d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ophagus, pl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program, st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, inf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Adapted from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McCarthy, M. O’Dell, F. (2012). Academic Vocabulary in Use. Cambridge: CUP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Yang, J. T. (1995). An Outline of Scientific Writing: For Researchers with English as a Foreign Language. Singapore: World Scientific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British and North American academic context vocabul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umerous differences between UK (+ Ireland) and US (+ Canada) Englis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 xml:space="preserve">great amount of mixing – mutual familiarity with usage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merican vocabulary is influencing and being imported into British, Irish and international English more and more (more into Irish than British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GB"/>
        </w:rPr>
        <w:t>most differences concern especially words that are</w:t>
      </w:r>
      <w:r>
        <w:rPr>
          <w:rFonts w:cs="Arial Narrow" w:ascii="Arial Narrow" w:hAnsi="Arial Narrow"/>
          <w:b/>
          <w:lang w:val="en-GB"/>
        </w:rPr>
        <w:t xml:space="preserve"> part of the so-called </w:t>
      </w:r>
      <w:r>
        <w:rPr>
          <w:rFonts w:cs="Arial Narrow" w:ascii="Arial Narrow" w:hAnsi="Arial Narrow"/>
          <w:b/>
          <w:i/>
          <w:lang w:val="en-GB"/>
        </w:rPr>
        <w:t>basic vocabulary</w:t>
      </w:r>
      <w:r>
        <w:rPr>
          <w:rFonts w:cs="Arial Narrow" w:ascii="Arial Narrow" w:hAnsi="Arial Narrow"/>
          <w:lang w:val="en-GB"/>
        </w:rPr>
        <w:t xml:space="preserve"> (that is words used in both non-academic and academic contexts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Examples of words and phrases that are commonly used in North American English academic contexts and their British/Irish equivalent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orth Americ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ritish/Ir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-wor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orkm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doctor’s off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ownto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ity centre, town ce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trict attor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blic prosecu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lementary 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mary 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1./2. stupeň”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mE: lower/upper elementary scho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rE: lower/upper primary scho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lev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ra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ub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fal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utu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t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auc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eew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torw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igh 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condary sch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se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rossroa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indergar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rs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perating 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perating the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spi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opping ce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Mall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is used more and more in BrE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ss trans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ublic 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vie thea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in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rmal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rmal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renthes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rack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n AmE, the word brackets refers to [ ]. In AmE, parenthesis are ( 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nitent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i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ll s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trole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rude o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il when it comes out of the grou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na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te-na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fore birth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ilro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ilw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um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urriculum vitae (or C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ales cl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op assist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ales t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AT (value added tax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ax added to goods and services at the point of purcha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he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imeta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nsioner, senior citi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ubwa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derground (railwa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subway in BrE is an underground tunnel or passageway for pedestrians to cross the roa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ake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akeaw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als, fo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sh, garb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ubbish, refuse (more form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u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orry, tru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wo we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orthn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ac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li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Vacation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is used in BrE universities to mean the period when no teaching takes place. In AmE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oliday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refers to a national day of observance, for example New Year’s Day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zip code (USA), postal code (Cana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ostc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Adapted from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McCarthy, M. O’Dell, F. (2012). Academic Vocabulary in Use. Cambridge: CUP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43:00Z</dcterms:created>
  <dc:creator>hubl</dc:creator>
  <dc:description/>
  <cp:keywords/>
  <dc:language>en-US</dc:language>
  <cp:lastModifiedBy>Colin</cp:lastModifiedBy>
  <dcterms:modified xsi:type="dcterms:W3CDTF">2022-03-24T10:30:00Z</dcterms:modified>
  <cp:revision>6</cp:revision>
  <dc:subject/>
  <dc:title>7 Spelling differences in American and British English</dc:title>
</cp:coreProperties>
</file>