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ém správy dokumentů pro podnik</w:t>
      </w:r>
    </w:p>
    <w:p>
      <w:pPr>
        <w:pStyle w:val="Heading2"/>
        <w:rPr/>
      </w:pPr>
      <w:r>
        <w:rPr/>
        <w:t>Problém:</w:t>
      </w:r>
    </w:p>
    <w:p>
      <w:pPr>
        <w:pStyle w:val="Normal"/>
        <w:jc w:val="both"/>
        <w:rPr/>
      </w:pPr>
      <w:r>
        <w:rPr/>
        <w:t xml:space="preserve">Je potřeba řešit systém tvorby, evidence a správy podnikových dokumentů (normy, příkazy, rozhodnutí, …). Každý dokument vzniká na základě zadání konkrétnímu zpracovateli (pracovník podniku). Zpracovatel dokument vytvoří v prostředku (editor, …) mimo systém správy dokumentů (tato část není součástí zadání, dále se pracuje pouze s připojeným souborem). Kromě zpracovatele jsou určeni i recenzenti dokumentu (může být více než jeden recenzent – pracovníci podniku) a schvalovatel (právě jeden, pracovník podniku). Dále jsou určeny termíny pro zpracování dokumentu, recenzi dokumentu a schválení dokumentu. </w:t>
      </w:r>
    </w:p>
    <w:p>
      <w:pPr>
        <w:pStyle w:val="Normal"/>
        <w:jc w:val="both"/>
        <w:rPr/>
      </w:pPr>
      <w:r>
        <w:rPr/>
        <w:t>Zpracovatel předloží dokument recenzentům, ti se k němu vyjádří. Po vyjádření všech recenzentů následuje schválení či neschválení schvalovatelem.</w:t>
      </w:r>
    </w:p>
    <w:p>
      <w:pPr>
        <w:pStyle w:val="Normal"/>
        <w:jc w:val="both"/>
        <w:rPr/>
      </w:pPr>
      <w:r>
        <w:rPr/>
        <w:t>Neschválený dokument se vrací zpracovateli k přepracování (doplnění), v tomto případě může dojít ke změnám zpracovatele, recenzentů i schvalovatele.</w:t>
      </w:r>
    </w:p>
    <w:p>
      <w:pPr>
        <w:pStyle w:val="Normal"/>
        <w:jc w:val="both"/>
        <w:rPr/>
      </w:pPr>
      <w:r>
        <w:rPr/>
        <w:t>Schválený dokument je zařazen do knihovny dokumentů, kde je evidována platnost dokumentu (datum do kterého dokument platí) a rozdělovník dokumentu – seznam osob (pracovníků podniku), které jsou obeznámeny s vydáním dokumentu, se změnami v dokumentu a ukončením platnosti.</w:t>
      </w:r>
    </w:p>
    <w:p>
      <w:pPr>
        <w:pStyle w:val="Heading2"/>
        <w:rPr/>
      </w:pPr>
      <w:r>
        <w:rPr/>
        <w:t>Zadání:</w:t>
      </w:r>
    </w:p>
    <w:p>
      <w:pPr>
        <w:pStyle w:val="Normal"/>
        <w:jc w:val="both"/>
        <w:rPr/>
      </w:pPr>
      <w:r>
        <w:rPr/>
        <w:t>Navrhněte systém, který bude problematiku řešit (bez vazeb na externí textový editor). Řešení pokryje zadání požadavku na zpracování dokumentu s požadovaným a skutečným termínem zpracování, zadání recenzentů včetně požadovaného termínu ukončení recenze, s možností vyjádření recenzenta k dokumentu (text) a data provedení recenze. Dále je potřeba řešit zadání schvalovatele a jeho rozhodnutí (schváleno Ano-Ne) a datum rozhodnutí.</w:t>
      </w:r>
    </w:p>
    <w:p>
      <w:pPr>
        <w:pStyle w:val="Normal"/>
        <w:jc w:val="both"/>
        <w:rPr/>
      </w:pPr>
      <w:r>
        <w:rPr/>
        <w:t>Každý dokument je specifikován svým kódem, obsahuje název, popis, typ dokumentu (číselník – norma, předpis, …), skupinu dokumentů. Dále jsou evidovány údaje o zpracovateli, recenzentech, schvalovateli a data potřebná pro řešení předchozích požadavků.</w:t>
      </w:r>
    </w:p>
    <w:p>
      <w:pPr>
        <w:pStyle w:val="Normal"/>
        <w:jc w:val="both"/>
        <w:rPr/>
      </w:pPr>
      <w:r>
        <w:rPr/>
        <w:t>Knihovna dokumentů obsahuje informace o dokumentu (viz výše). Dále je evidováno datum poslední opravy a datum ukončení platnosti dokumentu. Navrhněte a popište datový model, který bude řešit výše uvedenou problematiku (3členná a menší skupina neřeší rozdělovník v knihovně).</w:t>
      </w:r>
    </w:p>
    <w:p>
      <w:pPr>
        <w:pStyle w:val="Normal"/>
        <w:jc w:val="both"/>
        <w:rPr/>
      </w:pPr>
      <w:r>
        <w:rPr/>
        <w:t>Popište základní funkčnost systému – obecný úvod (popis) a vždy funkce a její stručná charakteris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datovým modelem zpracujte v SQL dotazy (výstup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požadavků na recenze, které měly být provedeny k dnešnímu dni a zatím nejsou obsahující kód a název dokumentu, jméno recenzenta a plánovaný (požadovaný) termín rec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(pracovníků), které prováděly nebo mají provádět alespoň jedenkrát recenzi, s uvedením počtu recenzí celkem a počtu recenzí již proveden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danou osobu (parametr) vypište všechny dokumenty, které se jí týkají (kód a název) a důvod proč (zpracovatel, recenzent, schvalova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šíření pro skupinu 4 členů: </w:t>
      </w:r>
    </w:p>
    <w:p>
      <w:pPr>
        <w:pStyle w:val="Normal"/>
        <w:jc w:val="both"/>
        <w:rPr/>
      </w:pPr>
      <w:r>
        <w:rPr/>
        <w:t xml:space="preserve">Pro dokument ve knihovně definujte rozdělovník, seznam osob přiřazených k dokumentu (zaměstnanci podniku). Použijte toto rozšíření v dotazu SQL 3 – tj. např. osoba je v rozdělovníku dokument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6:00Z</dcterms:created>
  <dc:creator>Pavel Hajn</dc:creator>
  <dc:description/>
  <cp:keywords/>
  <dc:language>en-US</dc:language>
  <cp:lastModifiedBy>Hajn Pavel</cp:lastModifiedBy>
  <cp:lastPrinted>2018-05-29T11:53:00Z</cp:lastPrinted>
  <dcterms:modified xsi:type="dcterms:W3CDTF">2022-05-12T08:05:00Z</dcterms:modified>
  <cp:revision>18</cp:revision>
  <dc:subject/>
  <dc:title>Ukázkový projekt pro Aplikace DBS</dc:title>
</cp:coreProperties>
</file>