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zorové příklady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b/>
          <w:bCs/>
          <w:lang w:val="en-US"/>
        </w:rPr>
        <w:t>Tabulka: Kniha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kniha</w:t>
              <w:br/>
              <w:t>(id INTEGER,</w:t>
              <w:br/>
              <w:t>název VARCHAR(5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Autoř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autoři</w:t>
              <w:br/>
              <w:t>(id INTEGER,</w:t>
              <w:br/>
              <w:t>jméno VARCHAR(10),</w:t>
              <w:br/>
              <w:t>příjmení VARCHAR(20),</w:t>
              <w:br/>
              <w:t>titul VARCHAR(7),</w:t>
              <w:br/>
              <w:t>prostřední VARCHAR(1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psané_knihy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psané_knihy</w:t>
              <w:br/>
              <w:t>(publikace_id INTEGER,</w:t>
              <w:br/>
              <w:t>autor_id INTEGER,</w:t>
              <w:br/>
              <w:t>PRIMARY KEY (publikace_id, autor_id),</w:t>
              <w:br/>
              <w:t>FOREIGN KEY (publikace_id) REFERENCES kniha (id),</w:t>
              <w:br/>
              <w:t>FOREIGN KEY (autor_id) REFERENCES autoři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to tabulka zprostředkovává vazbu mezi tabulkami KNIHA a AUTOŘI, typu M:N (jeden autor může napsat více knih, jedna kniha může být napsána více autory)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kladatelství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kladatelství</w:t>
              <w:br/>
              <w:t>(id INTEGER,</w:t>
              <w:br/>
              <w:t>název VARCHAR(20),</w:t>
              <w:br/>
              <w:t>adr_ulice VARCHAR(20),</w:t>
              <w:br/>
              <w:t>adr_číslo INTEGER,</w:t>
              <w:br/>
              <w:t>adr_město VARCHAR(15),</w:t>
              <w:br/>
              <w:t>adr_psč NUMBER(5,0),</w:t>
              <w:br/>
              <w:t>telefon VARCHAR(15),</w:t>
              <w:br/>
              <w:t>email VARCHAR(40),</w:t>
              <w:br/>
              <w:t>web_stránka VARCHAR(6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Výtis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výtisk</w:t>
              <w:br/>
              <w:t>(id INTEGER,</w:t>
              <w:br/>
              <w:t>publikace_id INTEGER,</w:t>
              <w:br/>
              <w:t>nakladatel_id INTEGER,</w:t>
              <w:br/>
              <w:t>vazba VARCHAR(10) DEFAULT 'pevná',</w:t>
              <w:br/>
              <w:t>cena NUMBER(8,2) DEFAULT 0,</w:t>
              <w:br/>
              <w:t>počet_stran INTEGER,</w:t>
              <w:br/>
              <w:t>hmotnost NUMBER(6,1),</w:t>
              <w:br/>
              <w:t>vydání INTEGER,</w:t>
              <w:br/>
              <w:t>rok_vydání INTEGER,</w:t>
              <w:br/>
              <w:t>PRIMARY KEY (id),</w:t>
              <w:br/>
              <w:t>FOREIGN KEY (kniha_id) REFERENCES kniha (id),</w:t>
              <w:br/>
              <w:t>FOREIGN KEY (nakladatel_id) REFERENCES nakladatelství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Jednoduchý výpis tabul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center" w:pos="9360" w:leader="none"/>
          <w:tab w:val="left" w:pos="9590" w:leader="none"/>
        </w:tabs>
        <w:autoSpaceDE w:val="false"/>
        <w:spacing w:lineRule="exact" w:line="240"/>
        <w:rPr>
          <w:vanish/>
          <w:sz w:val="16"/>
          <w:szCs w:val="16"/>
        </w:rPr>
      </w:pPr>
      <w:r>
        <w:rPr>
          <w:vanish/>
          <w:sz w:val="16"/>
          <w:szCs w:val="16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ECT id, název</w:t>
              <w:br/>
              <w:t>FROM kniha</w:t>
              <w:br/>
              <w:br/>
              <w:t>SELECT *</w:t>
              <w:br/>
              <w:t>FROM autoři</w:t>
              <w:br/>
              <w:br/>
              <w:t>SELECT název, adr_ulice, adr_číslo, email</w:t>
              <w:br/>
              <w:t>FROM nakladatelství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Příklady</w:t>
      </w:r>
    </w:p>
    <w:p>
      <w:pPr>
        <w:pStyle w:val="Normal"/>
        <w:widowControl w:val="false"/>
        <w:autoSpaceDE w:val="false"/>
        <w:rPr/>
      </w:pPr>
      <w:r>
        <w:rPr/>
        <w:t>Názvy všech nakladatelství, která jsou z Br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název </w:t>
              <w:br/>
              <w:t>FROM nakladatelství</w:t>
              <w:br/>
              <w:t>WHERE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ev a e-mail všech nakladatelství, která mají svou webovskou stránk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email</w:t>
              <w:br/>
              <w:t>FROM nakladatelství</w:t>
              <w:br/>
              <w:t>WHERE web_stránka IS NOT NULL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říjmení všech autorů, jejichž křestní jména začínají na písmeno 'T', a kteří nemají žádný titul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</w:t>
              <w:br/>
              <w:t>FROM autoři</w:t>
              <w:br/>
              <w:t>WHERE jméno LIKE 'T%'</w:t>
              <w:br/>
              <w:t>AND titul IS NULL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Seznam jmen všech brněnských nakladatelství s jejich kompletními adresami, tříděno dle názvů ulic (pakliže sídlí ve stejné ulici, dle jejich čísla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adr_ulice, adr_číslo, adr_město, adr_psč</w:t>
              <w:br/>
              <w:t>FROM nakladatelství</w:t>
              <w:br/>
              <w:t>WHERE adr_město = ‘Brno’</w:t>
              <w:br/>
              <w:t>ORDER BY adr_ulice, adr_čísl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Názvy všech knih, jejichž výtisky byly vydány v roce 1998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kniha_id</w:t>
              <w:br/>
              <w:t>AND rok_vydání = 1998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Kteří autoři napsali knihu "Jak publikovat články"?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, jméno</w:t>
              <w:br/>
              <w:t>FROM autoři, kniha, napsané_knihy</w:t>
              <w:br/>
              <w:t>WHERE kniha.id = napsané_knihy.kniha_id</w:t>
              <w:br/>
              <w:t>AND napsané_knihy.autor_id = autoři.id</w:t>
              <w:br/>
              <w:t>AND kniha.název LIKE 'Jak publikovat články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lang w:val="en-US"/>
        </w:rPr>
        <w:t>Názvy všech knih, které napsal Alois Jirásek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autoři, napsané_knihy</w:t>
              <w:br/>
              <w:t>WHERE kniha.id = napsané_knihy.kniha_id</w:t>
              <w:br/>
              <w:t>AND autoři.id = napsané_knihy.autor_id</w:t>
              <w:br/>
              <w:t>AND jméno = 'Alois'</w:t>
              <w:br/>
              <w:t>AND příjmení = 'Jirásek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děl, která vydalo nakladatelství 'Iota'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AND nakladatelství.název = 'Iota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e kterých nakladatelstvích byla v roce 1996 vydána díla autora Robina Cooka?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akladatelství.název</w:t>
              <w:br/>
              <w:t>FROM nakladatelství, výtisk, kniha, napsané_knihy, autoři</w:t>
              <w:br/>
              <w:t>WHERE nakladatelství.id = výtisk.nakladatel_id</w:t>
              <w:br/>
              <w:t>AND výtisk.kniha_id = kniha.id</w:t>
              <w:br/>
              <w:t>AND kniha.id = napsané_knihy.kniha_id</w:t>
              <w:br/>
              <w:t>AND napsané_knihy.autor_id = autoři.id</w:t>
              <w:br/>
              <w:t>AND nakladatelství.rok_vydání = 1996</w:t>
              <w:br/>
              <w:t>AND autoři.jméno = 'Robin'</w:t>
              <w:br/>
              <w:t>AND autoři.příjmení = 'Cook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seznam měst, ve kterých sídlí naše nakladatelství, u každého města uveďte, kolik z nakladatelstvích má kontaktní e-mail nebo webovskou stránku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adr_město, COUNT(*)</w:t>
              <w:br/>
              <w:t>FROM nakladatelství</w:t>
              <w:br/>
              <w:t>WHERE web_stránka IS NOT NULL</w:t>
              <w:br/>
              <w:t>OR email IS NOT NULL</w:t>
              <w:br/>
              <w:t>GROUP BY adr_měst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/>
        <w:t>S</w:t>
      </w:r>
      <w:r>
        <w:rPr>
          <w:lang w:val="en-US"/>
        </w:rPr>
        <w:t xml:space="preserve">eznam všech názvů knih a nakladatelství a pro každou dvojici kniha - nakladatelství součet cen výtisků daného díla v daném nakladatelství, napsali bychom následující příkaz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ouze brněnská nakladatelství a pro všechny knihy, které byly těmito nakladatelstvími vydány, zjistěte průměrnou hmotnost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AVG(hmotnost)</w:t>
              <w:br/>
              <w:t>FROM kniha, výtisk, nakladatelství</w:t>
              <w:br/>
              <w:t>WHERE nakladatelství.id = výtisk.nakladatel_id</w:t>
              <w:br/>
              <w:t>AND výtisk.kniha_id = kniha.id</w:t>
              <w:br/>
              <w:t>AND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S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eznam všech knih a nakladatelství a pro každou dvojici kniha - nakladatel součet cen výtisků daného díla v daném nakladatelství. Do výpisu zahrneme ale jen ta nakladatelství, která vydala alespoň 3 různá výdání dané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  <w:t>HAVING count(*) &gt;=3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všech děl, které napsal Alois Jirásek, nebo Vítězslav Nezval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(</w:t>
              <w:br/>
              <w:t>(jméno = 'Alois' AND příjmení = 'Jirásek')</w:t>
              <w:br/>
              <w:t>OR</w:t>
              <w:br/>
              <w:t>(jméno = 'Vítězslav' AND příjmení = 'Nezval')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omocí sjednocení předchozí dotaz lze přepsat následovně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Alois' AND příjmení = 'Jirásek'</w:t>
              <w:br/>
              <w:t>UNION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Vítězslav' AND příjmení = 'Nezval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N</w:t>
      </w:r>
      <w:r>
        <w:rPr>
          <w:lang w:val="en-US"/>
        </w:rPr>
        <w:t>ázvy všech knih, které napsal Jan Novák a zároveň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INTERSECT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Se</w:t>
      </w:r>
      <w:r>
        <w:rPr>
          <w:lang w:val="en-US"/>
        </w:rPr>
        <w:t>znam všech knih, které napsal Jan Novák, ale zároveň které nenapsal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MINUS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Zjistěte název a cenu nejlevnější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cena</w:t>
              <w:br/>
              <w:t>FROM kniha, výtisk</w:t>
              <w:br/>
              <w:t>WHERE kniha.id = výtisk.publikace_id</w:t>
              <w:br/>
              <w:t>AND cena = (SELECT MIN(cena) FROM výtisk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pište jména všech autorů, kteří se podíleli při psaní nejdelší knihy (=s největším počtem stran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jméno, příjmení </w:t>
              <w:br/>
              <w:t xml:space="preserve">FROM autoři, napsané_knihy, výtisk </w:t>
              <w:br/>
              <w:t xml:space="preserve">WHERE autoři.id = napsané_knihy.autor_id </w:t>
              <w:br/>
              <w:t xml:space="preserve">AND napsané_knihy.publikace_id = výtisk.publikace_id </w:t>
              <w:br/>
              <w:t xml:space="preserve">AND počet_stran = (SELECT MAX(počet_stran) FROM výtisk) 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Názvy knih vydané v letech 1997 až 2000, mohli bychom takový dotaz pomocí operátoru IN zapsat takto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publikace_id</w:t>
              <w:br/>
              <w:t>AND rok IN (1997, 1998, 1999, 2000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Názvy knih vydaných v týchž letech, jako díla Aloise Jirásk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název </w:t>
              <w:br/>
              <w:t>FROM kniha, autoři, napsané_knihy, výtisk</w:t>
              <w:br/>
              <w:t>WHERE kniha.id = napsané_knihy.publikace_id</w:t>
              <w:br/>
              <w:t>AND napsané_knihy.autor_id = autoři.id</w:t>
              <w:br/>
              <w:t>AND kniha.id = výtisk.publikace_id</w:t>
              <w:br/>
              <w:t>AND rok IN ( SELECT rok</w:t>
              <w:br/>
              <w:t>FROM autoři a, výtisk v, napsané_knihy n</w:t>
              <w:br/>
              <w:t>WHERE a.id = n.autor_id</w:t>
              <w:br/>
              <w:t>AND n.publikace_id = v.publikace_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takových knih od Vítězslava Nezvala, jejichž výtisky nebyly nikdy dražší, než kterýkoliv výtisk díla Aloise Jiráska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, napsané_knihy, autoři</w:t>
              <w:br/>
              <w:t>WHERE autoři.id = napsané_knihy.autor_id</w:t>
              <w:br/>
              <w:t>AND napsané_knihy.publikace_id = kniha.id</w:t>
              <w:br/>
              <w:t>AND kniha.id = výtisk.publikace_id</w:t>
              <w:br/>
              <w:t>AND jméno LIKE 'Vítězslav'</w:t>
              <w:br/>
              <w:t>AND příjmení LIKE 'Nezval'</w:t>
              <w:br/>
              <w:t>AND cena &lt; ALL (SELECT cena</w:t>
              <w:br/>
              <w:t>FROM napsané_knihy n, výtisk v, autoři a</w:t>
              <w:br/>
              <w:t>WHERE v.publikace_id = n.publikace_id</w:t>
              <w:br/>
              <w:t>AND n.autor_id = a.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Chceme tedy dotaz na seznam knih, u kterých nemáme zadaného žádného autor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</w:t>
              <w:br/>
              <w:t>WHERE NOT EXISTS (</w:t>
              <w:br/>
              <w:t>SELECT autor_id</w:t>
              <w:br/>
              <w:t>FROM napsané_knihy</w:t>
              <w:br/>
              <w:t>WHERE kniha.id = napsané_knihy.publikace_id</w:t>
              <w:b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jména autorů, kteří samostatně (bez pomocí jiných) napsali alespoň 5 knih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jméno, příjmení</w:t>
              <w:br/>
              <w:t>FROM autoři, napsané_knihy</w:t>
              <w:br/>
              <w:t>WHERE napsané_knihy.autor_id = autoři.id</w:t>
              <w:br/>
              <w:t>AND NOT EXISTS (</w:t>
              <w:br/>
              <w:t>SELECT 1</w:t>
              <w:br/>
              <w:t>FROM napsané_knihy x</w:t>
              <w:br/>
              <w:t>WHERE x.publikace_id = napsané_knihy.publikace_id</w:t>
              <w:br/>
              <w:t>AND x.autor_id != napsané_knihy.autor_id</w:t>
              <w:br/>
              <w:t>)</w:t>
              <w:br/>
              <w:t>GROUP BY jméno, příjmení</w:t>
              <w:br/>
              <w:t>HAVING COUNT(*) &gt;= 5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00:00Z</dcterms:created>
  <dc:creator>pavel</dc:creator>
  <dc:description/>
  <dc:language>en-US</dc:language>
  <cp:lastModifiedBy>pavel</cp:lastModifiedBy>
  <dcterms:modified xsi:type="dcterms:W3CDTF">2004-11-11T16:00:00Z</dcterms:modified>
  <cp:revision>2</cp:revision>
  <dc:subject/>
  <dc:title>Vzorové příklady SQL</dc:title>
</cp:coreProperties>
</file>