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40"/>
          <w:sz w:val="48"/>
          <w:szCs w:val="48"/>
        </w:rPr>
      </w:pPr>
      <w:r>
        <w:rPr>
          <w:rFonts w:cs="Garamond" w:ascii="Garamond" w:hAnsi="Garamond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48"/>
          <w:szCs w:val="48"/>
        </w:rPr>
      </w:pPr>
      <w:r>
        <w:rPr>
          <w:rFonts w:cs="Garamond" w:ascii="Garamond" w:hAnsi="Garamond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48"/>
          <w:szCs w:val="48"/>
        </w:rPr>
      </w:pPr>
      <w:r>
        <w:rPr>
          <w:rFonts w:cs="Garamond" w:ascii="Garamond" w:hAnsi="Garamond"/>
          <w:b/>
          <w:spacing w:val="4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pacing w:val="40"/>
          <w:sz w:val="48"/>
          <w:szCs w:val="48"/>
        </w:rPr>
      </w:pPr>
      <w:r>
        <w:rPr>
          <w:rFonts w:cs="Garamond" w:ascii="Garamond" w:hAnsi="Garamond"/>
          <w:b/>
          <w:spacing w:val="4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pacing w:val="40"/>
          <w:sz w:val="48"/>
          <w:szCs w:val="48"/>
        </w:rPr>
      </w:pPr>
      <w:r>
        <w:rPr>
          <w:rFonts w:cs="Garamond" w:ascii="Garamond" w:hAnsi="Garamond"/>
          <w:b/>
          <w:spacing w:val="4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pacing w:val="30"/>
          <w:sz w:val="48"/>
          <w:szCs w:val="48"/>
        </w:rPr>
        <w:t xml:space="preserve">Test dovoleného uplatnění výjim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pacing w:val="30"/>
          <w:sz w:val="48"/>
          <w:szCs w:val="48"/>
        </w:rPr>
        <w:t xml:space="preserve">a omezení práva autorskéh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pacing w:val="30"/>
          <w:sz w:val="48"/>
          <w:szCs w:val="48"/>
        </w:rPr>
        <w:t>práv souvisejících s právem autorským nebo práva k databáz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pacing w:val="40"/>
          <w:sz w:val="48"/>
          <w:szCs w:val="48"/>
        </w:rPr>
      </w:pPr>
      <w:r>
        <w:rPr>
          <w:rFonts w:cs="Garamond" w:ascii="Garamond" w:hAnsi="Garamond"/>
          <w:b/>
          <w:spacing w:val="4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pacing w:val="40"/>
          <w:sz w:val="48"/>
          <w:szCs w:val="48"/>
        </w:rPr>
      </w:pPr>
      <w:r>
        <w:rPr>
          <w:rFonts w:cs="Garamond" w:ascii="Garamond" w:hAnsi="Garamond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48"/>
          <w:szCs w:val="48"/>
        </w:rPr>
      </w:pPr>
      <w:r>
        <w:rPr>
          <w:rFonts w:cs="Garamond" w:ascii="Garamond" w:hAnsi="Garamond"/>
          <w:b/>
          <w:spacing w:val="40"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pacing w:val="40"/>
          <w:sz w:val="48"/>
          <w:szCs w:val="48"/>
        </w:rPr>
      </w:pPr>
      <w:r>
        <w:rPr>
          <w:rFonts w:cs="Garamond" w:ascii="Garamond" w:hAnsi="Garamond"/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  <w:sz w:val="144"/>
          <w:szCs w:val="144"/>
        </w:rPr>
        <w:t xml:space="preserve">       </w:t>
      </w:r>
      <w:r>
        <w:rPr>
          <w:rFonts w:cs="Garamond" w:ascii="Garamond" w:hAnsi="Garamond"/>
          <w:sz w:val="144"/>
          <w:szCs w:val="144"/>
        </w:rPr>
        <w:t>©</w:t>
      </w:r>
      <w:r>
        <w:rPr>
          <w:rFonts w:cs="Garamond" w:ascii="Garamond" w:hAnsi="Garamond"/>
          <w:b/>
          <w:sz w:val="144"/>
          <w:szCs w:val="144"/>
        </w:rPr>
        <w:t xml:space="preserve"> </w:t>
      </w:r>
    </w:p>
    <w:p>
      <w:pPr>
        <w:pStyle w:val="Normal"/>
        <w:rPr>
          <w:rFonts w:ascii="Garamond" w:hAnsi="Garamond" w:cs="Garamond"/>
          <w:sz w:val="128"/>
          <w:szCs w:val="128"/>
        </w:rPr>
      </w:pPr>
      <w:r>
        <w:rPr>
          <w:rFonts w:eastAsia="Garamond" w:cs="Garamond" w:ascii="Garamond" w:hAnsi="Garamond"/>
          <w:sz w:val="128"/>
          <w:szCs w:val="128"/>
        </w:rPr>
        <w:t xml:space="preserve">                 </w:t>
      </w:r>
      <w:r>
        <w:rPr>
          <w:rFonts w:eastAsia="Webdings" w:cs="Webdings" w:ascii="Webdings" w:hAnsi="Webdings"/>
          <w:sz w:val="128"/>
          <w:szCs w:val="128"/>
        </w:rPr>
        <w:t></w:t>
      </w:r>
    </w:p>
    <w:p>
      <w:pPr>
        <w:pStyle w:val="Normal"/>
        <w:rPr>
          <w:rFonts w:ascii="Garamond" w:hAnsi="Garamond" w:cs="Garamond"/>
          <w:sz w:val="128"/>
          <w:szCs w:val="128"/>
        </w:rPr>
      </w:pPr>
      <w:r>
        <w:rPr>
          <w:rFonts w:cs="Garamond" w:ascii="Garamond" w:hAnsi="Garamond"/>
          <w:sz w:val="128"/>
          <w:szCs w:val="1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ze 1.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rohlášení sh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Test dovoleného uplatnění výjimek a omezení práva autorského, práv souvisejících s právem autorským nebo práva k databázím</w:t>
      </w:r>
      <w:r>
        <w:rPr>
          <w:rFonts w:cs="Garamond" w:ascii="Garamond" w:hAnsi="Garamond"/>
          <w:sz w:val="26"/>
          <w:szCs w:val="26"/>
        </w:rPr>
        <w:t xml:space="preserve"> odpovídá právním požadavkům, které na dovolené uplatnění zmíněných výjimek či omezení práva kladou právní normy vyplývající 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čl. 9 odst. 2</w:t>
      </w:r>
      <w:r>
        <w:rPr>
          <w:rFonts w:cs="Garamond" w:ascii="Garamond" w:hAnsi="Garamond"/>
          <w:i/>
          <w:sz w:val="26"/>
          <w:szCs w:val="26"/>
        </w:rPr>
        <w:t xml:space="preserve"> Bernské úmluvy o ochraně literárních a uměleckých děl z 9. září 1886,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i/>
          <w:sz w:val="26"/>
          <w:szCs w:val="26"/>
        </w:rPr>
        <w:t>ve znění pařížské revize z 24. července 1971,</w:t>
      </w:r>
      <w:r>
        <w:rPr>
          <w:rFonts w:cs="Garamond" w:ascii="Garamond" w:hAnsi="Garamond"/>
          <w:sz w:val="26"/>
          <w:szCs w:val="26"/>
        </w:rPr>
        <w:t xml:space="preserve"> vyhl. pod č. 133/1980 Sb., ve znění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>vyhl. pod č. 19/1985 Sb.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čl. 13</w:t>
      </w:r>
      <w:r>
        <w:rPr>
          <w:rFonts w:cs="Garamond" w:ascii="Garamond" w:hAnsi="Garamond"/>
          <w:i/>
          <w:sz w:val="26"/>
          <w:szCs w:val="26"/>
        </w:rPr>
        <w:t xml:space="preserve"> Dohody o obchodních aspektech práv k duševnímu vlastnictví, přílohy 1C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</w:t>
      </w:r>
      <w:r>
        <w:rPr>
          <w:rFonts w:cs="Garamond" w:ascii="Garamond" w:hAnsi="Garamond"/>
          <w:i/>
          <w:sz w:val="26"/>
          <w:szCs w:val="26"/>
        </w:rPr>
        <w:t xml:space="preserve">k Dohodě o zřízení Světové obchodní organizace, </w:t>
      </w:r>
      <w:r>
        <w:rPr>
          <w:rFonts w:cs="Garamond" w:ascii="Garamond" w:hAnsi="Garamond"/>
          <w:sz w:val="26"/>
          <w:szCs w:val="26"/>
        </w:rPr>
        <w:t>vyhl. pod č. 191/1995 Sb.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"/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)</w:t>
      </w:r>
      <w:r>
        <w:rPr>
          <w:rFonts w:cs="Garamond" w:ascii="Garamond" w:hAnsi="Garamond"/>
          <w:i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>čl. 10</w:t>
      </w:r>
      <w:r>
        <w:rPr>
          <w:rFonts w:cs="Garamond" w:ascii="Garamond" w:hAnsi="Garamond"/>
          <w:i/>
          <w:sz w:val="26"/>
          <w:szCs w:val="26"/>
        </w:rPr>
        <w:t xml:space="preserve"> Smlouvy Světové organizace duševního vlastnictví o právu autorském, </w:t>
      </w:r>
      <w:r>
        <w:rPr>
          <w:rFonts w:cs="Garamond" w:ascii="Garamond" w:hAnsi="Garamond"/>
          <w:sz w:val="26"/>
          <w:szCs w:val="26"/>
        </w:rPr>
        <w:t xml:space="preserve">vyhl. pod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sz w:val="26"/>
          <w:szCs w:val="26"/>
        </w:rPr>
        <w:t>č. 33/2002 Sb. m. s.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4"/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)</w:t>
      </w:r>
      <w:r>
        <w:rPr>
          <w:rFonts w:cs="Garamond" w:ascii="Garamond" w:hAnsi="Garamond"/>
          <w:i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>čl. 249 (býv. čl. 189)</w:t>
      </w:r>
      <w:r>
        <w:rPr>
          <w:rFonts w:cs="Garamond" w:ascii="Garamond" w:hAnsi="Garamond"/>
          <w:i/>
          <w:sz w:val="26"/>
          <w:szCs w:val="26"/>
        </w:rPr>
        <w:t xml:space="preserve"> Smlouvy o založení Evropského společenství</w:t>
      </w:r>
      <w:r>
        <w:rPr>
          <w:rFonts w:cs="Garamond" w:ascii="Garamond" w:hAnsi="Garamond"/>
          <w:sz w:val="26"/>
          <w:szCs w:val="26"/>
        </w:rPr>
        <w:t xml:space="preserve">, vyhl. pod č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sz w:val="26"/>
          <w:szCs w:val="26"/>
        </w:rPr>
        <w:t>44/2004 Sb. m. s., jakož i z právních aktů z ní odvozených; zejména z </w:t>
      </w:r>
      <w:r>
        <w:rPr>
          <w:rFonts w:cs="Garamond" w:ascii="Garamond" w:hAnsi="Garamond"/>
          <w:i/>
          <w:sz w:val="26"/>
          <w:szCs w:val="26"/>
        </w:rPr>
        <w:t xml:space="preserve">čl. 5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</w:t>
      </w:r>
      <w:r>
        <w:rPr>
          <w:rFonts w:cs="Garamond" w:ascii="Garamond" w:hAnsi="Garamond"/>
          <w:i/>
          <w:sz w:val="26"/>
          <w:szCs w:val="26"/>
        </w:rPr>
        <w:t xml:space="preserve">odst. 5 směrnice Evropského parlamentu a Rady 2001/29/ES ze dne 22. května          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</w:t>
      </w:r>
      <w:r>
        <w:rPr>
          <w:rFonts w:cs="Garamond" w:ascii="Garamond" w:hAnsi="Garamond"/>
          <w:i/>
          <w:sz w:val="26"/>
          <w:szCs w:val="26"/>
        </w:rPr>
        <w:t xml:space="preserve">2001 o harmonizaci určitých aspektů práva autorského a práv s ním souvisejících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</w:t>
      </w:r>
      <w:r>
        <w:rPr>
          <w:rFonts w:cs="Garamond" w:ascii="Garamond" w:hAnsi="Garamond"/>
          <w:i/>
          <w:sz w:val="26"/>
          <w:szCs w:val="26"/>
        </w:rPr>
        <w:t>v informační společnosti (Úř. věst. č. L 167, 22. 6. 2001, s. 10)</w:t>
      </w:r>
      <w:r>
        <w:rPr>
          <w:rFonts w:cs="Garamond" w:ascii="Garamond" w:hAnsi="Garamond"/>
          <w:sz w:val="26"/>
          <w:szCs w:val="26"/>
        </w:rPr>
        <w:t>.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5"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§ 29 odst. 1 a § 74, 78, 82, 86 a 94 odst. 1</w:t>
      </w:r>
      <w:r>
        <w:rPr>
          <w:rFonts w:cs="Garamond" w:ascii="Garamond" w:hAnsi="Garamond"/>
          <w:i/>
          <w:sz w:val="26"/>
          <w:szCs w:val="26"/>
        </w:rPr>
        <w:t xml:space="preserve"> českého zákona č. 121/2000 Sb.,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</w:t>
      </w:r>
      <w:r>
        <w:rPr>
          <w:rFonts w:cs="Garamond" w:ascii="Garamond" w:hAnsi="Garamond"/>
          <w:i/>
          <w:sz w:val="26"/>
          <w:szCs w:val="26"/>
        </w:rPr>
        <w:t xml:space="preserve">o právu autorském, o právech souvisejících s právem autorským a o změně některých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</w:t>
      </w:r>
      <w:r>
        <w:rPr>
          <w:rFonts w:cs="Garamond" w:ascii="Garamond" w:hAnsi="Garamond"/>
          <w:i/>
          <w:sz w:val="26"/>
          <w:szCs w:val="26"/>
        </w:rPr>
        <w:t xml:space="preserve">zákonů (autorského zákona), </w:t>
      </w:r>
      <w:r>
        <w:rPr>
          <w:rFonts w:cs="Garamond" w:ascii="Garamond" w:hAnsi="Garamond"/>
          <w:sz w:val="26"/>
          <w:szCs w:val="26"/>
        </w:rPr>
        <w:t xml:space="preserve">ve znění zákonů č. 81/2005 Sb., č. 61/2006 Sb.,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č. 186/2006 Sb. a č. 216/2006 Sb.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6"/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Garamond" w:ascii="Garamond" w:hAnsi="Garamond"/>
          <w:i/>
          <w:sz w:val="26"/>
          <w:szCs w:val="26"/>
        </w:rPr>
        <w:t>Test dovoleného uplatnění výjimek nebo omezení práva autorského, práv souvisejících s právem autorským a práva k databázím</w:t>
      </w:r>
      <w:r>
        <w:rPr>
          <w:rFonts w:cs="Garamond" w:ascii="Garamond" w:hAnsi="Garamond"/>
          <w:sz w:val="26"/>
          <w:szCs w:val="26"/>
        </w:rPr>
        <w:t xml:space="preserve"> dále zásadně odpovídá právní argumentaci obsažené v odůvodnění následujících aktů, a to v: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zprávě skupiny odborníků Orgánu pro provádění dohody Světové obchodní organizace v řízení mezi Evropským společenstvím a jeho členskými státy a Spojenými státy americkými ze dne 15. 6. 2000, čj.:  WT/DS160/R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ve věci United States – Section 110(5) of the US Copyright Act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přijaté Orgánem pro provádění dohody dne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27. 7. 2000 pod čj.: WT/DS160/8, IP/D/16/Add.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rozsudku Soudního dvora Evropských společenství v Lucemburku ze dne 7. 12. 2006, sp. zn. C-306/05, ve věci SGAE v. Rafael Hoteles SA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ložená právní otázka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mocí testu má být zodpovězena následující právní otázka dovoleného uplatnění výjimek a omezení  </w:t>
      </w:r>
      <w:r>
        <w:rPr>
          <w:rFonts w:cs="Garamond" w:ascii="Garamond" w:hAnsi="Garamond"/>
          <w:sz w:val="26"/>
          <w:szCs w:val="26"/>
          <w:highlight w:val="yellow"/>
        </w:rPr>
        <w:t>____________</w:t>
      </w:r>
      <w:r>
        <w:rPr>
          <w:rFonts w:cs="Garamond" w:ascii="Garamond" w:hAnsi="Garamond"/>
          <w:sz w:val="26"/>
          <w:szCs w:val="26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.</w:t>
      </w:r>
      <w:r>
        <w:rPr>
          <w:rFonts w:cs="Garamond" w:ascii="Garamond" w:hAnsi="Garamond"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Tato otázka mi byla položena zadavatelem, jímž 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highlight w:val="yellow"/>
        </w:rPr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.</w:t>
      </w:r>
      <w:r>
        <w:rPr>
          <w:rFonts w:cs="Garamond" w:ascii="Garamond" w:hAnsi="Garamond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ředložené podklad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Při posuzování zadané právní otázky jsem vycházel z následujících podkladů: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dklady mi byly předloženy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Za svá jsem vzal skutková tvrzení, obsažená ve shora uvedených podkladech, o jejichž věrohodnosti jsem neměl pochyb, a bez nichž by nebylo lze učinit závěr o právní otázce.</w:t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Hledis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ýchodiskem dosažení právního závěru mi byly následující skutečnosti (hlediska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skutkové okolnosti a jejich vzetí za své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odborné posouzení skutečností, k nímž je třeb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 xml:space="preserve">právní posouzení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oužité mezinárodní smlouvy a právní předpis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K zodpovězení zadané právní otázky jsem použil  následující  mezinárodní smlouvy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právní předpisy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)         </w:t>
      </w:r>
      <w:r>
        <w:rPr>
          <w:rFonts w:cs="Garamond" w:ascii="Garamond" w:hAnsi="Garamond"/>
          <w:i/>
          <w:sz w:val="26"/>
          <w:szCs w:val="26"/>
        </w:rPr>
        <w:t xml:space="preserve">český zákon č. 121/2000 Sb., o právu autorském, o právech souvisejících s právem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</w:t>
      </w:r>
      <w:r>
        <w:rPr>
          <w:rFonts w:cs="Garamond" w:ascii="Garamond" w:hAnsi="Garamond"/>
          <w:i/>
          <w:sz w:val="26"/>
          <w:szCs w:val="26"/>
        </w:rPr>
        <w:t xml:space="preserve">autorským a o změně některých zákonů (autorský zákon), </w:t>
      </w:r>
      <w:r>
        <w:rPr>
          <w:rFonts w:cs="Garamond" w:ascii="Garamond" w:hAnsi="Garamond"/>
          <w:sz w:val="26"/>
          <w:szCs w:val="26"/>
        </w:rPr>
        <w:t xml:space="preserve">ve znění zákonů č. 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 xml:space="preserve">81/2005 Sb., č. 61/2006 Sb., č. 186/2006 Sb. a č. 216/2006 Sb., přičemž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jmenovitě jsem použil toto ustanovení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         </w:t>
      </w:r>
      <w:r>
        <w:rPr>
          <w:rFonts w:cs="Garamond" w:ascii="Garamond" w:hAnsi="Garamond"/>
          <w:b/>
          <w:sz w:val="26"/>
          <w:szCs w:val="26"/>
        </w:rPr>
        <w:t xml:space="preserve">b)  </w:t>
      </w:r>
      <w:r>
        <w:rPr>
          <w:rFonts w:cs="Garamond" w:ascii="Garamond" w:hAnsi="Garamond"/>
          <w:i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jakož i další právní prameny obsažené výše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užité met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K zodpovězení právní otázky jsem použil, krom obecně uznávaných nebo právně přikázaných metod výkladu mezinárodních smluv nebo právních předpisů, následující metody, vedoucí ke zjištění dovoleného uplatnění výjimek a omezení práva, a 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etodu uznání skutkových tvrzení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popisnou, roztřiďovací a srovnávac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gické metody odvození a rozbo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hodnocení přiměře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hodnocení oprávněnosti zájmů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pacing w:val="20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eastAsia="Garamond" w:cs="Garamond" w:ascii="Garamond" w:hAnsi="Garamond"/>
          <w:b/>
          <w:spacing w:val="20"/>
          <w:sz w:val="30"/>
          <w:szCs w:val="30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Část údajová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ávní povaha a druh chráněného statku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ázev statku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Autorství nebo spoluautorství (dílo pravojmenné, pseudonymní, anonymní; dílo jednoho autora nebo dílo spoluautorů) či jiné původcov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nebo spolupůvodcov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pis statku (všeobecný popis, část díla, včetně názvu a jmen posta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jednotlivá vývojová fáze, stav do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Rozsah, účel, význam statku aj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Dílo souborné a popis jeho prvků 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Dílo původní nebo odvozené (překlad, úprava, hudební úprava nebo jin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tvůrčí zpracování původního dí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atek zaměstnanecký nebo za něj považovaný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ílo kolektivní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ílo školní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ílo audiovizuální nebo audiovizuálně užité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ílo na objednávku nebo soutěž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13     Druh objektivně vnímatelné podoby vyjádření statku (např. elektronická aj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a trvalost nebo dočasnost vyjád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4     Popis věci (nosiče), jíž, v níž nebo na níž je statek vnímatelně vyjádř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15     Doba vzni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16     Stav zveřej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17     Stát pů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18     Stav zápisu statku v rejstříku předmětů ochrany, vedeném přísluš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kolektivním správcem majetkových prá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19     Doba trvání majetkových prá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20     Jiné k popisu statku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21      Údaje o autorovi nebo spoluautorech či o jiném původ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nebo spolupůvodcí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Stav zápisu autorství nebo spoluautorství, jiného původcovstv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nebo spolupůvodcovství v rejstříku předmětů ochrany, vedené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příslušným kolektivním správcem majetkových práv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23      Jiné k autorovi nebo spoluautorům či k jinému původc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nebo spolupůvodců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24      Údaje o zaměstnavateli u statku zaměstnaneckého nebo o osobě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považované za zaměstnavatele u statku považovaného za state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zaměstnanec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25     Údaje o objednateli nebo vyhlašovateli soutěže u díla na objednávk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nebo soutěžní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Garamond" w:ascii="Garamond" w:hAnsi="Garamond"/>
          <w:b/>
          <w:sz w:val="26"/>
          <w:szCs w:val="26"/>
        </w:rPr>
        <w:t>1.26      Údaje o vykonavateli majetkových práv a o právním důvodu tohoto výko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27      Údaje o postupnících licencí, o nabyvatelích oprávnění z licence neb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podlicence</w:t>
      </w:r>
      <w:r>
        <w:rPr>
          <w:rFonts w:cs="Garamond" w:ascii="Garamond" w:hAnsi="Garamond"/>
          <w:b/>
          <w:spacing w:val="20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ebo o postupnících práva výkonu majetkových prá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autorských k dílu či výkonu zaměstnaneckému nebo za něj považovaném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 o jejich oprávněních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opis předmětného užití cizího chráněného statku (popis skutkového děje)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29     Druh práva z duševního vlastnictví, jehož výkon může být užití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chráněného statku omezen (dotčená hodnota)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6"/>
          <w:szCs w:val="26"/>
        </w:rPr>
        <w:t xml:space="preserve">1. 30    Druh práva, svobody nebo všeobecně sdíleného dobra, které je vykonává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nebo požíváno užitím cizího chráněného statku (uplatněná kolidují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hodnota)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7"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Údaje o uživateli cizího chráněného statku (vykonavateli svého 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ebo svobody či o poživateli všeobecně sdíleného dobra)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Část znaková</w:t>
      </w:r>
      <w:r>
        <w:rPr>
          <w:rStyle w:val="FootnoteCharacters"/>
          <w:rStyle w:val="FootnoteAnchor"/>
          <w:rFonts w:cs="Garamond" w:ascii="Garamond" w:hAnsi="Garamond"/>
          <w:spacing w:val="20"/>
          <w:sz w:val="30"/>
          <w:szCs w:val="30"/>
        </w:rPr>
        <w:footnoteReference w:id="8"/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Popis výjimečného určitého zvláštního případu omezeného užití ciz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chráněného statku (např. druh díla a technologická povaha jeho užití, úz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 xml:space="preserve">rozsah způsobu užití kvantitativní a kvalitativní, okruh osob, jímž výjim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svědč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2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dřazení předmětného užití cizího chráněného statku zvláštnímu případu stanovenému v autorském, popř. jiném zákonu s odkazem na příslušné zákonné ustanovení, podle něhož by bylo lze uplatnit výjimku a omezení práva z duševního vlastnic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1.2     Závěr k bodům 2.1 a 2.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osouzení bezrozpornosti, nebo rozpornosti předmětného užití cizí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chráněného statku (skutku) ve srovnání s běžným (tj. užším než úplný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 xml:space="preserve">způsobem jeho uži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 xml:space="preserve">a)   popis běžného způsobu užití chráněného statku [tj. zásadně takov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 xml:space="preserve">užití, u něhož může vlastník práva oprávněně očekávat získ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 xml:space="preserve">odměny (výnos ze svého majetku)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 xml:space="preserve">b)   posouzení, zda předmětné užití chráněného statku, vyňaté z vol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 xml:space="preserve">dispozice vlastníka práva duševního vlastnictví, vstupu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 xml:space="preserve">do hospodářské soutěže s tím, jak vlastník práva duševního vlastnic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běžně a rozumně zhodnocuje svá majetková práva ke svému sta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c)   posouzení hospodářského dopadu uplatnění omezení a výjim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 xml:space="preserve">na každé jednotlivé majetkové právo k užití chráněného stat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a to spolu s celkovým posouzením dopadu na běžný výkon vš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 xml:space="preserve">majetkových práv (tj. bez ohledu na event. zhojení nepřiměře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 xml:space="preserve">omezení běžného výkonu jednoho práva poukazem na možný pří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z jiných majetkových práv ke stejnému stat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ab/>
        <w:t xml:space="preserve">  d)   posouzení hospodářského dopadu uplatnění omezení a výjim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 xml:space="preserve">v poměru ke všem osobám, v jejichž prospěch omezení a výjim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>svědčí (tj. bez ohledu na prospěch jednotlivého konkrétního uživate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2.1     Závěr k bodu 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osouzení nepřiměřeného dotčení oprávněných zájmů vlastníka prá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 xml:space="preserve">z duševního vlastnictví předmětným užitím jeho chráněného statku ciz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osob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)    popis dotčených zájmů včetně jejich dru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b)   posouzení oprávněnosti dotčených zájmů vlastníka práva z duševní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 xml:space="preserve">vlastnictví [ospravedlnitelnost (legitimita) zájmů z hledis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legitimního cíle sledovaného ochranou duševního vlastnictví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c)    posouzení míry dotčení zájmů (míry újmy) vlastníka práva z duševní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 xml:space="preserve">vlastnictví z hlediska její přiměřenosti, nebo nepřiměře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 xml:space="preserve">(např. potencionální nebo skutečné nepřiměřené omezení příjm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</w:t>
      </w:r>
      <w:r>
        <w:rPr>
          <w:rFonts w:cs="Garamond" w:ascii="Garamond" w:hAnsi="Garamond"/>
          <w:b/>
          <w:sz w:val="26"/>
          <w:szCs w:val="26"/>
        </w:rPr>
        <w:t>z majetkových práv či jejich ztrá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3.1    Závěr k bodu 2.3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3.  </w:t>
      </w:r>
      <w:r>
        <w:rPr>
          <w:rFonts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Závěr (právní názor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 základě shora podaného metodického posouzení právní věci vyslovuji následující právní názor, jímž odpovídám na položenou právní otázku: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  <w:highlight w:val="yellow"/>
        </w:rPr>
      </w:pPr>
      <w:r>
        <w:rPr>
          <w:rFonts w:cs="Garamond" w:ascii="Garamond" w:hAnsi="Garamond"/>
          <w:b/>
          <w:sz w:val="26"/>
          <w:szCs w:val="26"/>
          <w:highlight w:val="yellow"/>
        </w:rPr>
        <w:t>Výše popsané užití uvedeného předmětu práva 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  <w:highlight w:val="yellow"/>
        </w:rPr>
      </w:pPr>
      <w:r>
        <w:rPr>
          <w:rFonts w:eastAsia="Garamond" w:cs="Garamond" w:ascii="Garamond" w:hAnsi="Garamond"/>
          <w:b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b/>
          <w:sz w:val="26"/>
          <w:szCs w:val="26"/>
          <w:highlight w:val="yellow"/>
        </w:rPr>
        <w:t>je /není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  <w:highlight w:val="yellow"/>
        </w:rPr>
        <w:t xml:space="preserve"> </w:t>
      </w:r>
      <w:r>
        <w:rPr>
          <w:rFonts w:cs="Garamond" w:ascii="Garamond" w:hAnsi="Garamond"/>
          <w:b/>
          <w:sz w:val="26"/>
          <w:szCs w:val="26"/>
          <w:highlight w:val="yellow"/>
        </w:rPr>
        <w:t>uplatněním dovolené výjimky a dovoleného omezení tohoto práva</w:t>
      </w:r>
      <w:r>
        <w:rPr>
          <w:rFonts w:cs="Garamond" w:ascii="Garamond" w:hAnsi="Garamond"/>
          <w:b/>
          <w:sz w:val="26"/>
          <w:szCs w:val="26"/>
        </w:rPr>
        <w:t>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to na základě §  </w:t>
      </w:r>
      <w:r>
        <w:rPr>
          <w:rFonts w:cs="Garamond" w:ascii="Garamond" w:hAnsi="Garamond"/>
          <w:sz w:val="26"/>
          <w:szCs w:val="26"/>
          <w:highlight w:val="yellow"/>
        </w:rPr>
        <w:t>__________</w:t>
      </w:r>
      <w:r>
        <w:rPr>
          <w:rFonts w:cs="Garamond" w:ascii="Garamond" w:hAnsi="Garamond"/>
          <w:sz w:val="26"/>
          <w:szCs w:val="26"/>
        </w:rPr>
        <w:t xml:space="preserve"> v souvislosti s §  </w:t>
      </w:r>
      <w:r>
        <w:rPr>
          <w:rFonts w:cs="Garamond" w:ascii="Garamond" w:hAnsi="Garamond"/>
          <w:sz w:val="26"/>
          <w:szCs w:val="26"/>
          <w:highlight w:val="yellow"/>
        </w:rPr>
        <w:t>______________</w:t>
      </w:r>
      <w:r>
        <w:rPr>
          <w:rFonts w:cs="Garamond" w:ascii="Garamond" w:hAnsi="Garamond"/>
          <w:sz w:val="26"/>
          <w:szCs w:val="26"/>
        </w:rPr>
        <w:t xml:space="preserve"> českého  </w:t>
      </w:r>
      <w:r>
        <w:rPr>
          <w:rFonts w:cs="Garamond" w:ascii="Garamond" w:hAnsi="Garamond"/>
          <w:i/>
          <w:sz w:val="26"/>
          <w:szCs w:val="26"/>
        </w:rPr>
        <w:t>zákona  č. 121/2000 Sb.,  o  právu  autorském, o právech souvisejících s právem autorským a o změně některých zákonů (autorského zákona),</w:t>
      </w:r>
      <w:r>
        <w:rPr>
          <w:rFonts w:cs="Garamond" w:ascii="Garamond" w:hAnsi="Garamond"/>
          <w:sz w:val="26"/>
          <w:szCs w:val="26"/>
        </w:rPr>
        <w:t xml:space="preserve"> ve znění zákonů č. 81/2005 Sb., č. 61/2006 Sb., č. 186/2006 Sb. a č. 216/2006 Sb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Upozornění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ýše obsažený závěr je podán podle českého </w:t>
      </w:r>
      <w:r>
        <w:rPr>
          <w:rFonts w:cs="Garamond" w:ascii="Garamond" w:hAnsi="Garamond"/>
          <w:i/>
          <w:sz w:val="26"/>
          <w:szCs w:val="26"/>
        </w:rPr>
        <w:t>zákona  č. 121/2000 Sb., o právu  autorském, o právech souvisejících s právem autorským a o změně některých zákonů (autorského zákona),</w:t>
      </w:r>
      <w:r>
        <w:rPr>
          <w:rFonts w:cs="Garamond" w:ascii="Garamond" w:hAnsi="Garamond"/>
          <w:sz w:val="26"/>
          <w:szCs w:val="26"/>
        </w:rPr>
        <w:t xml:space="preserve"> ve znění zákonů č. 81/2005 Sb., č. 61/2006 Sb., č. 186/2006 Sb. a č. 216/2006 Sb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Účelem tohoto testu nebylo zodpovídat právní otázku slučitelnosti citovaného zákona nebo jeho části s jiným zákonem, mezinárodní smlouvou či s právem Evropských společenství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  <w:t xml:space="preserve">D o l o ž k a  </w:t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hlašuji na svou odbornou a stavovskou čest, že k výše uvedenému právnímu názoru jsem dospěl podle svého nejlepšího vědomí a svědomí, nezávislé na jiných osobách, pouze na základě výše uvedených podkladů, hledisek, metod a právních norem vyplývajících z citovaných pramenů.</w:t>
      </w:r>
    </w:p>
    <w:p>
      <w:pPr>
        <w:pStyle w:val="Zkladntextodsazen2"/>
        <w:spacing w:lineRule="auto" w:line="360"/>
        <w:ind w:left="0" w:firstLine="360"/>
        <w:jc w:val="both"/>
        <w:rPr/>
      </w:pPr>
      <w:r>
        <w:rPr>
          <w:rFonts w:cs="Garamond" w:ascii="Garamond" w:hAnsi="Garamond"/>
          <w:sz w:val="26"/>
          <w:szCs w:val="26"/>
        </w:rPr>
        <w:t>Shora podaný závěr vyjadřuje právní názor posuzovatele, který je argumentačně podložen, jak je výše uvede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Test dovoleného uplatnění výjimek a omezení práva autorského, práv souvisejících s právem autorským nebo práva k databázím,</w:t>
      </w:r>
      <w:r>
        <w:rPr>
          <w:rFonts w:cs="Garamond" w:ascii="Garamond" w:hAnsi="Garamond"/>
          <w:sz w:val="26"/>
          <w:szCs w:val="26"/>
        </w:rPr>
        <w:t xml:space="preserve">  obsahující  odborné  posouzení shora popsaných skutečností, a to formou odborného vyjádření, jakož i právní názor z něho vyplývající, je předložen bez rozporů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Tento test obsahuje </w:t>
      </w:r>
      <w:r>
        <w:rPr>
          <w:rFonts w:cs="Garamond" w:ascii="Garamond" w:hAnsi="Garamond"/>
          <w:sz w:val="26"/>
          <w:szCs w:val="26"/>
          <w:highlight w:val="yellow"/>
        </w:rPr>
        <w:t>deset</w:t>
      </w:r>
      <w:r>
        <w:rPr>
          <w:rFonts w:cs="Garamond" w:ascii="Garamond" w:hAnsi="Garamond"/>
          <w:sz w:val="26"/>
          <w:szCs w:val="26"/>
        </w:rPr>
        <w:t xml:space="preserve"> číslovaných a v jednu listinu spojených stran </w:t>
      </w:r>
      <w:r>
        <w:rPr>
          <w:rFonts w:cs="Garamond" w:ascii="Garamond" w:hAnsi="Garamond"/>
          <w:sz w:val="26"/>
          <w:szCs w:val="26"/>
          <w:highlight w:val="yellow"/>
        </w:rPr>
        <w:t>bez příloh</w:t>
      </w:r>
      <w:r>
        <w:rPr>
          <w:rFonts w:cs="Garamond" w:ascii="Garamond" w:hAnsi="Garamond"/>
          <w:sz w:val="26"/>
          <w:szCs w:val="26"/>
        </w:rPr>
        <w:t>.</w:t>
        <w:tab/>
      </w:r>
      <w:r>
        <w:rPr>
          <w:rFonts w:cs="Garamond" w:ascii="Garamond" w:hAnsi="Garamond"/>
          <w:b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Posuzovatel: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 </w:t>
      </w:r>
      <w:r>
        <w:rPr>
          <w:rFonts w:cs="Garamond" w:ascii="Garamond" w:hAnsi="Garamond"/>
          <w:sz w:val="26"/>
          <w:szCs w:val="26"/>
          <w:highlight w:val="yellow"/>
        </w:rPr>
        <w:t>________</w:t>
      </w:r>
      <w:r>
        <w:rPr>
          <w:rFonts w:cs="Garamond" w:ascii="Garamond" w:hAnsi="Garamond"/>
          <w:sz w:val="26"/>
          <w:szCs w:val="26"/>
        </w:rPr>
        <w:t xml:space="preserve"> dne </w:t>
      </w:r>
      <w:r>
        <w:rPr>
          <w:rFonts w:cs="Garamond" w:ascii="Garamond" w:hAnsi="Garamond"/>
          <w:sz w:val="26"/>
          <w:szCs w:val="26"/>
          <w:highlight w:val="yellow"/>
        </w:rPr>
        <w:t>_______</w:t>
      </w:r>
      <w:r>
        <w:rPr>
          <w:rFonts w:cs="Garamond" w:ascii="Garamond" w:hAnsi="Garamond"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</w:t>
      </w:r>
      <w:r>
        <w:rPr>
          <w:rFonts w:cs="Garamond" w:ascii="Garamond" w:hAnsi="Garamond"/>
          <w:sz w:val="26"/>
          <w:szCs w:val="26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Ivo Telec, 2007                            datum poslední revize 21. 6. 2007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. 9 odst. 2 této mezinárodní smlouvy zní ve vyhlášeném českém překladu takto: </w:t>
      </w:r>
      <w:r>
        <w:rPr>
          <w:i/>
        </w:rPr>
        <w:t xml:space="preserve">„Zákonodárstvím států Unie se vyhrazuje možnost dovolit rozmnožování těchto děl“ </w:t>
      </w:r>
      <w:r>
        <w:rPr/>
        <w:t>(rozuměno literárních a uměleckých děl chráněných</w:t>
      </w:r>
      <w:r>
        <w:rPr>
          <w:i/>
        </w:rPr>
        <w:t xml:space="preserve"> </w:t>
      </w:r>
      <w:r>
        <w:rPr/>
        <w:t xml:space="preserve">touto smlouvou, pozn. aut.) </w:t>
      </w:r>
      <w:r>
        <w:rPr>
          <w:i/>
        </w:rPr>
        <w:t xml:space="preserve">„v určitých zvláštních případech, pokud takové rozmnožení nenarušuje normální využívání díla a nezpůsobuje neospravedlnitelnou újmu oprávněným zájmům autora.“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. 13 této mezinárodní smlouvy zní ve vyhlášeném českém překladu takto: </w:t>
      </w:r>
      <w:r>
        <w:rPr>
          <w:i/>
        </w:rPr>
        <w:t>„Členové omezí omezení a výjimky z výlučných práv na určité zvláštní případy, které nejsou v rozporu s normálním využíváním díla a neodůvodněně nepoškozují oprávněné zájmy majitele práva.“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. 10 této mezinárodní smlouvy zní ve vyhlášením českém překladu takto: </w:t>
      </w:r>
      <w:r>
        <w:rPr>
          <w:i/>
        </w:rPr>
        <w:t>„(1) Smluvní strany mohou ve svém vnitrostátním zákonodárství stanovit omezení nebo výjimky z práv přiznaných autorům literárních a uměleckých děl podle této Smlouvy v určitých zvláštních případech, které nejsou v rozporu s obvyklým využíváním díla a nezpůsobují neospravedlnitelnou újmu oprávněným zájmům autora. (2) Smluvní strany zúží při uplatňování Bernské úmluvy všechna omezení nebo výjimky z práv v ní stanovených na jednotlivé zvláštní případy, které nejsou v rozporu s obvyklým využíváním díla a nezpůsobují neospravedlnitelnou újmu oprávněným zájmům autora.“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. 5 odst. 5 této směrnice zní ve vyhlášeném českém překladu takto: </w:t>
      </w:r>
      <w:r>
        <w:rPr>
          <w:i/>
        </w:rPr>
        <w:t>„Výjimky a omezení stanovené v odstavcích 1, 2, 3 a 4 mohou být použity pouze ve zvláštních případech, které nejsou v rozporu s běžným způsobem užití díla nebo jiného předmětu ochrany a nejsou jimi nepřiměřeně dotčeny oprávněné zájmy nositele práv.“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9 odst. 1 tohoto zákona, ve znění přijatém zákonem č. 216/2006 Sb. s účinností ode dne 22. 5. 2006, zní takto: </w:t>
      </w:r>
      <w:r>
        <w:rPr>
          <w:i/>
        </w:rPr>
        <w:t>„Výjimky a omezení práva autorského lze uplatnit pouze ve zvláštních případech stanovených v tomto zákoně a pouze tehdy, pokud takové užití díla není v rozporu s běžným způsobem užití díla a ani jím nejsou nepřiměřeně dotčeny oprávněné zájmy autora.“</w:t>
      </w:r>
    </w:p>
    <w:p>
      <w:pPr>
        <w:pStyle w:val="Footnote"/>
        <w:ind w:firstLine="540"/>
        <w:jc w:val="both"/>
        <w:rPr/>
      </w:pPr>
      <w:r>
        <w:rPr>
          <w:i/>
        </w:rPr>
        <w:t xml:space="preserve"> </w:t>
      </w:r>
      <w:r>
        <w:rPr/>
        <w:t xml:space="preserve">Citované ustanovení autorského zákona platí obdobně pro výkonného umělce a jeho výkon (§ 74 cit. zák.), pro výrobce zvukového záznamu a jeho záznam (§ 78 cit. zák.), pro výrobce zvukově obrazového záznamu a jeho záznam (§ 82 cit. zák.), pro vysílatele a jeho vysílání (§ 86 cit. zák.), jakož platí přiměřeně pro pořizovatele databáze (§ 94 odst. 1 cit. zák.). </w:t>
      </w:r>
    </w:p>
    <w:p>
      <w:pPr>
        <w:pStyle w:val="Footnote"/>
        <w:ind w:firstLine="540"/>
        <w:jc w:val="both"/>
        <w:rPr/>
      </w:pPr>
      <w:r>
        <w:rPr/>
        <w:t>Právní norma, která je citovaným ustanovením vyjádřena, obsahuje příkaz jen omezeného použití části autorského zákona. Ta část autorského zákona, která upravuje výjimky a omezení práv, je sice platná a účinná, avšak použitelná je jen omezeně, resp. vymezeně v duchu § 29 odst. 1, vyjádřeného tímto nebo srovnatelným testem.</w:t>
      </w:r>
    </w:p>
    <w:p>
      <w:pPr>
        <w:pStyle w:val="Footnote"/>
        <w:ind w:firstLine="540"/>
        <w:jc w:val="both"/>
        <w:rPr/>
      </w:pPr>
      <w:r>
        <w:rPr/>
        <w:t xml:space="preserve">Původní znění § 29 odst. 1 aut. zák., účinné v době od 1. 12. 2000 do 22. 5. 2006, znělo takto: </w:t>
      </w:r>
      <w:r>
        <w:rPr>
          <w:i/>
        </w:rPr>
        <w:t>„Omezení práva autorského jsou dovolena jen ve zvláštních případech stanovených v tomto zákoně; nesmějí být vykládána způsobem, který by narušoval běžný výkon práv autorských a který by byl neospravedlnitelně na újmu oprávněným zájmům autora.“</w:t>
      </w:r>
      <w:r>
        <w:rPr/>
        <w:t xml:space="preserve"> Toto původní ustanovení platilo obdobně pro nositele práv souvisejících s právem autorským a přiměřeně pro pořizovatele databáze; viz výše. </w:t>
      </w:r>
    </w:p>
    <w:p>
      <w:pPr>
        <w:pStyle w:val="Footnote"/>
        <w:ind w:firstLine="540"/>
        <w:jc w:val="both"/>
        <w:rPr/>
      </w:pPr>
      <w:r>
        <w:rPr/>
        <w:t>Rozšiřujícím výkladem podle podobnosti a zachování sledovaného účelu lze učinit právní závěr o tom, že „zvláštními případy“ podle § 29 odst. 1 aut. zák. se rozumí nejen tyto případy stanovené v „tomto zákoně“, tzn. v autorském zákonu, nýbrž i tyto případy stanovené v zákoně vůbec, tzn. v jakémkoli zákonu. Tento právní závěr je slučitelný s právem mezinárodním i právem Evropských společenství, jež zúžení jen na autorský zákon či na jiný jediný zákon neznají. Nutno však uvážit vzájemný poměr obecného a zvláštního, předchozího a pozdějšího, pokud by se jednalo o vícero konkrétních zákonů, které by tak stanovily, a to nejen navzájem, ale i v poměru k autorskému zákon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též </w:t>
      </w:r>
      <w:r>
        <w:rPr>
          <w:i/>
        </w:rPr>
        <w:t>Test poměrnosti cíle a prostředku</w:t>
      </w:r>
      <w:r>
        <w:rPr/>
        <w:t xml:space="preserve"> a jeho možné použit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zv. Třístupňový test </w:t>
      </w:r>
      <w:r>
        <w:rPr>
          <w:i/>
        </w:rPr>
        <w:t>(The Three-step tes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Test dovoleného uplatnění výjimek a omezení práva autorského, </w:t>
    </w:r>
  </w:p>
  <w:p>
    <w:pPr>
      <w:pStyle w:val="Header"/>
      <w:jc w:val="center"/>
      <w:rPr/>
    </w:pPr>
    <w:r>
      <w:rPr/>
      <w:t>práv souvisejících s právem autorským nebo práva k databází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rFonts w:ascii="Garamond" w:hAnsi="Garamond" w:cs="Garamond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735"/>
      </w:pPr>
      <w:rPr>
        <w:i w:val="false"/>
        <w:b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cs="Garamond"/>
      <w:b/>
      <w:sz w:val="30"/>
      <w:szCs w:val="3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708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01:00Z</dcterms:created>
  <dc:creator>Ivo Telec</dc:creator>
  <dc:description/>
  <cp:keywords/>
  <dc:language>en-US</dc:language>
  <cp:lastModifiedBy>2653</cp:lastModifiedBy>
  <cp:lastPrinted>2007-05-22T09:39:00Z</cp:lastPrinted>
  <dcterms:modified xsi:type="dcterms:W3CDTF">2007-06-21T10:30:00Z</dcterms:modified>
  <cp:revision>9</cp:revision>
  <dc:subject/>
  <dc:title>Test dovoleného uplatnění výjimek </dc:title>
</cp:coreProperties>
</file>