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Porovnání empirického a teoretického rozlož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1.1. Motiv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Popis Kolmogorovova – Smirnovova testu a jeho Lilieforsovy vari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Příklad: Jsou dány hodnoty 10, 12, 8, 9, 16. Pomocí Lilieforsovy varianty K- S testu ověřte na hladině významnosti 0,05, zda tato data pocházejí z normálního rozložení.</w:t>
      </w:r>
    </w:p>
    <w:p>
      <w:pPr>
        <w:pStyle w:val="Normal"/>
        <w:rPr/>
      </w:pPr>
      <w:r>
        <w:rPr/>
        <w:t>Řešení: Odhadem střední hodnoty je výběrový průměr m = 11, odhadem rozptylu je výběrový rozptyl s</w:t>
      </w:r>
      <w:r>
        <w:rPr>
          <w:vertAlign w:val="superscript"/>
        </w:rPr>
        <w:t>2</w:t>
      </w:r>
      <w:r>
        <w:rPr/>
        <w:t xml:space="preserve"> = 10. Uspořádaný náhodný výběr je (8, 9, 10, 12, 16). Vypočteme hodnoty výběrové distribuční funkc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9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: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>Hodnoty teoretické distribuční funkce Ф</w:t>
      </w:r>
      <w:r>
        <w:rPr>
          <w:vertAlign w:val="subscript"/>
        </w:rPr>
        <w:t>T</w:t>
      </w:r>
      <w:r>
        <w:rPr/>
        <w:t>(x) v bodech 8, 9, 10, 12, 16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89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3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5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4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5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95</m:t>
              </m:r>
            </m:e>
          </m:eqArr>
        </m:oMath>
      </m:oMathPara>
    </w:p>
    <w:p>
      <w:pPr>
        <w:pStyle w:val="Normal"/>
        <w:rPr/>
      </w:pPr>
      <w:r>
        <w:rPr/>
        <w:t>(Ф je distribuční funkce rozložení N(0,1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y mezi výběrovou distribuční funkcí F</w:t>
      </w:r>
      <w:r>
        <w:rPr>
          <w:vertAlign w:val="subscript"/>
        </w:rPr>
        <w:t>5</w:t>
      </w:r>
      <w:r>
        <w:rPr/>
        <w:t>(x) a teoretickou distribuční funkcí Ф</w:t>
      </w:r>
      <w:r>
        <w:rPr>
          <w:vertAlign w:val="subscript"/>
        </w:rPr>
        <w:t>T</w:t>
      </w:r>
      <w:r>
        <w:rPr/>
        <w:t>(x):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= 0,2 – 0,17106 = 0,02894; d</w:t>
      </w:r>
      <w:r>
        <w:rPr>
          <w:vertAlign w:val="subscript"/>
        </w:rPr>
        <w:t>2</w:t>
      </w:r>
      <w:r>
        <w:rPr/>
        <w:t xml:space="preserve"> = 0,4 – 0,26435 = 0,13565; d</w:t>
      </w:r>
      <w:r>
        <w:rPr>
          <w:vertAlign w:val="subscript"/>
        </w:rPr>
        <w:t>3</w:t>
      </w:r>
      <w:r>
        <w:rPr/>
        <w:t xml:space="preserve"> = 0,6 – 0,37448 = 0,22552;  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4</w:t>
      </w:r>
      <w:r>
        <w:rPr/>
        <w:t xml:space="preserve"> = 0,8 – 0,62552 = 0,17448; d</w:t>
      </w:r>
      <w:r>
        <w:rPr>
          <w:vertAlign w:val="subscript"/>
        </w:rPr>
        <w:t>5</w:t>
      </w:r>
      <w:r>
        <w:rPr/>
        <w:t xml:space="preserve"> = 1 – 0,94295 = 0,05705.</w:t>
      </w:r>
    </w:p>
    <w:p>
      <w:pPr>
        <w:pStyle w:val="Normal"/>
        <w:rPr/>
      </w:pPr>
      <w:r>
        <w:rPr/>
        <w:t>Testová statistika: D</w:t>
      </w:r>
      <w:r>
        <w:rPr>
          <w:vertAlign w:val="subscript"/>
        </w:rPr>
        <w:t>5</w:t>
      </w:r>
      <w:r>
        <w:rPr/>
        <w:t xml:space="preserve"> = 0,22552, modifikovaná kritická hodnota pro n = 5, α = 0,05 je 0,343. Protože 0,22552 &lt; 0,343, hypotézu o normalitě ne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. Popis Shapirova – Wilkova 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. Poznámka: Další testy norm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6. Popis testu dobré shody v diskrétním a spojitém příp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7. Příklad: Byl zjišťován počet poruch určitého zařízení za 100 hodin provozu ve 150 disjunktních 100 h intervalech. Výsledky měření:</w:t>
      </w:r>
    </w:p>
    <w:p>
      <w:pPr>
        <w:pStyle w:val="Normal"/>
        <w:rPr/>
      </w:pPr>
      <w:r>
        <w:rPr/>
        <w:t>Počet poruch za 100 hodin provozu   0    1    2    3    4 a víc</w:t>
      </w:r>
    </w:p>
    <w:p>
      <w:pPr>
        <w:pStyle w:val="Normal"/>
        <w:rPr/>
      </w:pPr>
      <w:r>
        <w:rPr/>
        <w:t>Absolutní četnost                                52  48  36  10  4</w:t>
      </w:r>
    </w:p>
    <w:p>
      <w:pPr>
        <w:pStyle w:val="Normal"/>
        <w:rPr/>
      </w:pPr>
      <w:r>
        <w:rPr/>
        <w:t>Na asymptotické hladině významnosti 0,05 testujte hypotézu, že náhodný výběr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50</w:t>
      </w:r>
      <w:r>
        <w:rPr/>
        <w:t xml:space="preserve"> pochází z rozložení Po(1,2).</w:t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>Pravděpodobnost, že náhodná veličina s rozložením Po(λ), kde λ  = 1,2 bude nabývat hodnot p</w:t>
      </w:r>
      <w:r>
        <w:rPr>
          <w:vertAlign w:val="subscript"/>
        </w:rPr>
        <w:t>0</w:t>
      </w:r>
      <w:r>
        <w:rPr/>
        <w:t>, ..., p</w:t>
      </w:r>
      <w:r>
        <w:rPr>
          <w:vertAlign w:val="subscript"/>
        </w:rPr>
        <w:t>4</w:t>
      </w:r>
      <w:r>
        <w:rPr/>
        <w:t xml:space="preserve"> a víc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j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1,2,3, 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>Výpočty potřebné pro stanovení testové statistiky K uspořádáme do tabulky.</w:t>
      </w:r>
    </w:p>
    <w:p>
      <w:pPr>
        <w:pStyle w:val="Normal"/>
        <w:rPr/>
      </w:pPr>
      <w:r>
        <w:rPr/>
      </w:r>
    </w:p>
    <w:tbl>
      <w:tblPr>
        <w:tblW w:w="4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380"/>
        <w:gridCol w:w="680"/>
        <w:gridCol w:w="1776"/>
        <w:gridCol w:w="1320"/>
      </w:tblGrid>
      <w:tr>
        <w:trPr>
          <w:trHeight w:val="56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p</w:t>
            </w:r>
            <w:r>
              <w:rPr>
                <w:vertAlign w:val="subscript"/>
              </w:rPr>
              <w:t>j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28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,301=45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9</w:t>
            </w:r>
          </w:p>
        </w:tc>
      </w:tr>
      <w:tr>
        <w:trPr>
          <w:trHeight w:val="332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,361=54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8</w:t>
            </w:r>
          </w:p>
        </w:tc>
      </w:tr>
      <w:tr>
        <w:trPr>
          <w:trHeight w:val="312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,217=32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6</w:t>
            </w:r>
          </w:p>
        </w:tc>
      </w:tr>
      <w:tr>
        <w:trPr>
          <w:trHeight w:val="33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,087=13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3</w:t>
            </w:r>
          </w:p>
        </w:tc>
      </w:tr>
      <w:tr>
        <w:trPr>
          <w:trHeight w:val="34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,034=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lang w:val="en-US"/>
        </w:rPr>
        <w:t>K = 1,039 + 0,698 + 0,713 + 0,237 = 3,053, r = 5, χ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0,95</w:t>
      </w:r>
      <w:r>
        <w:rPr>
          <w:lang w:val="en-US"/>
        </w:rPr>
        <w:t xml:space="preserve">(4) = 9,488. </w:t>
      </w:r>
      <w:r>
        <w:rPr/>
        <w:t>Protože 3,053 &lt; 9,488, nulovou hypotézu nezamítáme na asymptotické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8. Příklad (test dobré shody pro spojité rozložení): Byl pořízen náhodný výběr rozsahu n = 100. Jeho číselné realizace byly roztříděny do 5 ekvidistantních třídicích intervalů o délce 0,04, přičemž dolní mez prvního třídicího intervalu je 3,92. Absolutní četnosti jednotlivých třídicích intervalů jsou: 11, 20, 44, 19, 6. </w:t>
      </w:r>
    </w:p>
    <w:p>
      <w:pPr>
        <w:pStyle w:val="Normal"/>
        <w:rPr/>
      </w:pPr>
      <w:r>
        <w:rPr/>
        <w:t>Výběrový průměr se realizoval hodnotou m = 4,02 a výběrová směrodatná odchylka hodnotou s = 0,04.</w:t>
      </w:r>
    </w:p>
    <w:p>
      <w:pPr>
        <w:pStyle w:val="Normal"/>
        <w:rPr/>
      </w:pPr>
      <w:r>
        <w:rPr/>
        <w:t>Na asymptotické hladině významnosti 0,05 testujte hypotézu, že náhodný výběr pochází z normálního rozložení.</w:t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 xml:space="preserve">Výpočty potřebné pro stanovení testové statistiky K uspořádáme do tabulky. </w:t>
      </w:r>
    </w:p>
    <w:p>
      <w:pPr>
        <w:pStyle w:val="Normal"/>
        <w:rPr/>
      </w:pPr>
      <w:r>
        <w:rPr/>
        <w:t>Přitom symbolem Ф značíme distribuční funkci rozložení N(μ,σ</w:t>
      </w:r>
      <w:r>
        <w:rPr>
          <w:vertAlign w:val="superscript"/>
        </w:rPr>
        <w:t>2</w:t>
      </w:r>
      <w:r>
        <w:rPr/>
        <w:t>), kde μ = 4,02 a σ = 0,04.</w:t>
      </w:r>
    </w:p>
    <w:p>
      <w:pPr>
        <w:pStyle w:val="Normal"/>
        <w:rPr/>
      </w:pPr>
      <w:r>
        <w:rPr/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6"/>
        <w:gridCol w:w="1854"/>
        <w:gridCol w:w="996"/>
        <w:gridCol w:w="1145"/>
        <w:gridCol w:w="13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j</w:t>
            </w:r>
            <w:r>
              <w:rPr/>
              <w:t>=Ф(u</w:t>
            </w:r>
            <w:r>
              <w:rPr>
                <w:vertAlign w:val="subscript"/>
              </w:rPr>
              <w:t>j+1</w:t>
            </w:r>
            <w:r>
              <w:rPr/>
              <w:t>)- Ф(u</w:t>
            </w:r>
            <w:r>
              <w:rPr>
                <w:vertAlign w:val="subscript"/>
              </w:rPr>
              <w:t>j</w:t>
            </w:r>
            <w:r>
              <w:rPr/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</w:t>
            </w:r>
            <w:r>
              <w:rPr>
                <w:vertAlign w:val="subscript"/>
              </w:rPr>
              <w:t>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</w:t>
            </w:r>
            <w:r>
              <w:rPr>
                <w:vertAlign w:val="subscript"/>
              </w:rPr>
              <w:t>j</w:t>
            </w:r>
            <w:r>
              <w:rPr/>
              <w:t xml:space="preserve"> – np</w:t>
            </w:r>
            <w:r>
              <w:rPr>
                <w:vertAlign w:val="subscript"/>
              </w:rPr>
              <w:t>j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5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0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27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1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1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0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29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9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7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0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1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6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7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5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 = 4,0276 + 0,7204 + 0,8507 + 1,1070 + 0,0006 = 6,7063</w:t>
      </w:r>
    </w:p>
    <w:p>
      <w:pPr>
        <w:pStyle w:val="Normal"/>
        <w:rPr/>
      </w:pPr>
      <w:r>
        <w:rPr/>
        <w:t xml:space="preserve">Kritický ob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Protože testová statistika se realizuje v kritickém oboru, hypotézu o normalitě zamítáme na asymptotické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9. Poznámka: Použití testu dobré shody na data, jejichž rozložení je určeno intuitivně nebo na základě zkušen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1.10. Příklad: Ve svých pokusech pozoroval J.G. Mendel 10 rostlin hrachu a na každé z nich počet žlutých a zelených semen. Výsledky pokusu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č.rostlin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4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počet žlutý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7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3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počet zelený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3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celke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2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Z genetických modelů vyplývá, že pravděpodobnost výskytu žlutého semene by měla být 0,75 a zeleného 0,25. Na asymptotické hladině významnosti 0,05 testujte hypotézu, že výsledky Mendelových pokusů se shodují s modelem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Řešení:</w:t>
      </w:r>
    </w:p>
    <w:p>
      <w:pPr>
        <w:pStyle w:val="Normal"/>
        <w:rPr/>
      </w:pPr>
      <w:r>
        <w:rPr/>
        <w:t>Výpočty potřebné pro stanovení testové statistiky K uspořádáme do tabulky.</w:t>
      </w:r>
    </w:p>
    <w:p>
      <w:pPr>
        <w:pStyle w:val="Normal"/>
        <w:rPr/>
      </w:pPr>
      <w:r>
        <w:rPr/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560"/>
        <w:gridCol w:w="1536"/>
        <w:gridCol w:w="1320"/>
      </w:tblGrid>
      <w:tr>
        <w:trPr>
          <w:trHeight w:val="75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p</w:t>
            </w:r>
            <w:r>
              <w:rPr>
                <w:vertAlign w:val="subscript"/>
              </w:rPr>
              <w:t>j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,75=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8148</w:t>
            </w:r>
          </w:p>
        </w:tc>
      </w:tr>
      <w:tr>
        <w:trPr>
          <w:trHeight w:val="3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,75=2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854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>
          <w:trHeight w:val="33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,75=4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409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K = 0,148148 + 0,258547 + ... + 0,134409 = 1,797495, r = 10, </w:t>
      </w:r>
      <w:r>
        <w:rPr>
          <w:lang w:val="en-US"/>
        </w:rPr>
        <w:t>χ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0,95</w:t>
      </w:r>
      <w:r>
        <w:rPr>
          <w:lang w:val="en-US"/>
        </w:rPr>
        <w:t xml:space="preserve">(9) = 16,9.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Protože 1,797495 &lt; 16,9, nulovou hypotézu nezamítáme na asymptotické hladině významnosti 0,05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1.11. Poznámka: Jednoduchý test Poissonova rozložení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  <w:t>11.12. Příklad: Studujeme rozložení počtu pacientů, kteří během 75 dnů přijdou na pohotovost. Osmihodinovou pracovní dobu rozdělíme do půlhodinových intervalů a v každém intervalu zjistíme počet příchozích pacientů:</w:t>
      </w:r>
    </w:p>
    <w:p>
      <w:pPr>
        <w:pStyle w:val="Normal"/>
        <w:rPr/>
      </w:pPr>
      <w:r>
        <w:rPr/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201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acient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á četnost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symptotické hladině významnosti 0,05 testujte hypotézu, že daný náhodný výběr pochází z Poissonova rozložení. Použijte jednoduchý test Poissonova rozložení.</w:t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>Nejprve musíme vypočítat realizaci výběrového průměru a výběrového rozptylu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3</m:t>
              </m:r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9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 {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acc>
                    </m:e>
                    <m:e/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 {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acc>
                    </m:e>
                    <m:e/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 {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acc>
                    </m:e>
                    <m:e/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8579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857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9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Kritický ob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 nezamítáme na asymptotické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3. Poznámka: Jednoduchý test exponenciálního rozložení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  <w:t>11.14. Příklad: Byla zkoumána doba životnosti 45 součástek (v hodinách). Zjistili jsme, že průměrná doba životnosti činila m = 99,93 h a rozptyl s</w:t>
      </w:r>
      <w:r>
        <w:rPr>
          <w:vertAlign w:val="superscript"/>
        </w:rPr>
        <w:t>2</w:t>
      </w:r>
      <w:r>
        <w:rPr/>
        <w:t xml:space="preserve"> = 7328,91 h</w:t>
      </w:r>
      <w:r>
        <w:rPr>
          <w:vertAlign w:val="superscript"/>
        </w:rPr>
        <w:t>2</w:t>
      </w:r>
      <w:r>
        <w:rPr/>
        <w:t>. Na asymptotické hladině významnosti 0,05 testujte hypotézu, že daný náhodný výběr pochází z exponenciálního rozložení.</w:t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 xml:space="preserve">Testová statisti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24</m:t>
        </m:r>
      </m:oMath>
    </w:p>
    <w:p>
      <w:pPr>
        <w:pStyle w:val="Normal"/>
        <w:rPr/>
      </w:pPr>
      <w:r>
        <w:rPr/>
        <w:t xml:space="preserve">Kritický obor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</m:t>
                        </m:r>
                      </m:sub>
                    </m:sSub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>Protože se testová statistika nerealizuje v kritickém oboru, hypotézu o exponenciálním rozložení nezamítáme na asymptotické hladině významnosti 0,05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13:00Z</dcterms:created>
  <dc:creator>Marie Budíková</dc:creator>
  <dc:description/>
  <dc:language>en-US</dc:language>
  <cp:lastModifiedBy>Marie Budíková</cp:lastModifiedBy>
  <cp:lastPrinted>2007-08-24T11:55:00Z</cp:lastPrinted>
  <dcterms:modified xsi:type="dcterms:W3CDTF">2008-12-01T20:16:00Z</dcterms:modified>
  <cp:revision>3</cp:revision>
  <dc:subject/>
  <dc:title>11</dc:title>
</cp:coreProperties>
</file>