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Metody hledání bodových odhadů parametrů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vod do testování hypoté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5.1. Moti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Definice: Definice maximálně věrohodného odh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Definice: Definice věrohodnostních rov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Příklad: (Maximálně věrohodný odhad v diskrétním skalárním případě)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 alternativního rozlož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. Metodou maximální věrohodnosti najděte odhad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.</w:t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  <w:t xml:space="preserve">X ~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=&gt; π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Věrohodnostní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</m:oMath>
      <w:r>
        <w:rPr/>
        <w:t xml:space="preserve"> pro x</w:t>
      </w:r>
      <w:r>
        <w:rPr>
          <w:vertAlign w:val="subscript"/>
        </w:rPr>
        <w:t>i</w:t>
      </w:r>
      <w:r>
        <w:rPr/>
        <w:t xml:space="preserve"> = 0, 1, = 0 jinak.</w:t>
      </w:r>
    </w:p>
    <w:p>
      <w:pPr>
        <w:pStyle w:val="Normal"/>
        <w:rPr/>
      </w:pPr>
      <w:r>
        <w:rPr/>
        <w:t xml:space="preserve">Logaritmická funkce věrohodnost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</w:p>
    <w:p>
      <w:pPr>
        <w:pStyle w:val="Normal"/>
        <w:rPr/>
      </w:pPr>
      <w:r>
        <w:rPr/>
        <w:t>Věrohodnostní rovnice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ϑ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ϑ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</w:p>
    <w:p>
      <w:pPr>
        <w:pStyle w:val="Normal"/>
        <w:rPr/>
      </w:pPr>
      <w:r>
        <w:rPr/>
        <w:t xml:space="preserve">Maximálně věrohodným odhadem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alternativního rozlož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 je tedy statistika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, tj. výběrový prům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Příklad: (Maximálně věrohodný odhad ve spojitém vektorovém případě)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 normálního rozložení N(μ, σ</w:t>
      </w:r>
      <w:r>
        <w:rPr>
          <w:vertAlign w:val="superscript"/>
        </w:rPr>
        <w:t>2</w:t>
      </w:r>
      <w:r>
        <w:rPr/>
        <w:t xml:space="preserve">). Metodou maximální věrohodnosti najděte odhad vektorového parametr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= (μ, σ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Řešení: X ~ N(μ, σ</w:t>
      </w:r>
      <w:r>
        <w:rPr>
          <w:vertAlign w:val="superscript"/>
        </w:rPr>
        <w:t>2</w:t>
      </w:r>
      <w:r>
        <w:rPr/>
        <w:t xml:space="preserve">) =&gt; φ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Věrohodnostní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>=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Logaritmická funkce věrohodnost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Věrohodnostní rovnice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Z první rovnice plyn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Maximálně věrohodným odhadem parametru μ je tedy statistika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, tj. výběrový průměr.</w:t>
      </w:r>
    </w:p>
    <w:p>
      <w:pPr>
        <w:pStyle w:val="Normal"/>
        <w:rPr/>
      </w:pPr>
      <w:r>
        <w:rPr/>
        <w:t xml:space="preserve">Z druhé rovnice ply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Za μ dosadíme odha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a získáme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 Maximálně věrohodným odhadem parametru σ</w:t>
      </w:r>
      <w:r>
        <w:rPr>
          <w:vertAlign w:val="superscript"/>
        </w:rPr>
        <w:t>2</w:t>
      </w:r>
      <w:r>
        <w:rPr/>
        <w:t xml:space="preserve"> je tedy statistika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Definice: Definice momentového odh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Příklad: 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 geometrického rozložení G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. Metodou momentů najděte odhad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.</w:t>
      </w:r>
    </w:p>
    <w:p>
      <w:pPr>
        <w:pStyle w:val="Normal"/>
        <w:rPr/>
      </w:pPr>
      <w:r>
        <w:rPr/>
        <w:t>Řešení: X ~ G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 =&gt; π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1, 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/>
        <w:t xml:space="preserve">. Lze odvodit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Momentová rovnic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M</m:t>
        </m:r>
        <m:r>
          <w:rPr>
            <w:rFonts w:ascii="Cambria Math" w:hAnsi="Cambria Math"/>
          </w:rPr>
          <m:t xml:space="preserve">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Motivace k testování hypoté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Definice: Definice nulové a alternativní hypoté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Definice: Definice chyby 1. a 2. dr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Poznámka: Testování nulové hypotézy proti alternativní hypotéze třemi způ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Definice: Definice testového kritéria, oboru nezamítnutí, kritického oboru a kritických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Věta: Rozhodnutí o nulové hypotéze pomocí realizace testového kritéria v oboru nezamítnutí či v kritickém 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. Věta: Stanovení kritického oboru v případě oboustranné alternativy, levostranné alternativy, pravostranné alterna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. Poznámka: Doporučený postup při testování nulové hypotézy proti alternativní hypotéze pomocí kritického 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6. Věta: Testování nulové hypotézy proti alternativní hypotéze pomocí 100(1-α)% empirického intervalu spolehlivosti pro parametrickou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7. Věta: Testování nulové hypotézy proti alternativní hypotéze pomocí p-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8. Poznámka: Ilustrace významu p-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9. Příklad: 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400</w:t>
      </w:r>
      <w:r>
        <w:rPr/>
        <w:t xml:space="preserve"> je náhodný výběr z N(μ,0,01). Je známo, že výběrový průměr se realizoval hodnotou 0,01. Na hladině významnosti 0,05 testujte hypotézu H</w:t>
      </w:r>
      <w:r>
        <w:rPr>
          <w:vertAlign w:val="subscript"/>
        </w:rPr>
        <w:t>0</w:t>
      </w:r>
      <w:r>
        <w:rPr/>
        <w:t>: μ = 0 proti pravostranné alternativě H</w:t>
      </w:r>
      <w:r>
        <w:rPr>
          <w:vertAlign w:val="subscript"/>
        </w:rPr>
        <w:t>1</w:t>
      </w:r>
      <w:r>
        <w:rPr/>
        <w:t xml:space="preserve">: μ &gt; 0 </w:t>
      </w:r>
    </w:p>
    <w:p>
      <w:pPr>
        <w:pStyle w:val="Normal"/>
        <w:numPr>
          <w:ilvl w:val="0"/>
          <w:numId w:val="1"/>
        </w:numPr>
        <w:rPr/>
      </w:pPr>
      <w:r>
        <w:rPr/>
        <w:t>pomocí intervalu spolehlivosti</w:t>
      </w:r>
    </w:p>
    <w:p>
      <w:pPr>
        <w:pStyle w:val="Normal"/>
        <w:numPr>
          <w:ilvl w:val="0"/>
          <w:numId w:val="1"/>
        </w:numPr>
        <w:rPr/>
      </w:pPr>
      <w:r>
        <w:rPr/>
        <w:t>pomocí kritického ob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ocí p-hodnoty. </w:t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  <w:t>ad a) Při testování nulové hypotézy proti pravostranné alternativě používáme levostranný interval spolehlivosti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</m:oMath>
      <w:r>
        <w:rPr/>
        <w:t>.</w:t>
      </w:r>
    </w:p>
    <w:p>
      <w:pPr>
        <w:pStyle w:val="Normal"/>
        <w:rPr/>
      </w:pPr>
      <w:r>
        <w:rPr/>
        <w:t>Protože číslo c = 0 neleží v intervalu (0,0018; ∞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  <w:t>ad b) Vypočteme realizaci testové statistiky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Stanovíme kritický obo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4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Protože testová statistika  se realizuje v kritickém oboru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  <w:t>ad c) Při testování nulové hypotézy proti pravostranné alternativě se p-hodnota počítá podle vzorce: p =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 xml:space="preserve">). V našem případ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75</m:t>
        </m:r>
      </m:oMath>
      <w:r>
        <w:rPr/>
        <w:t>. Protože p-hodnota je menší než hladina významnosti 0,05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7:00Z</dcterms:created>
  <dc:creator>Marie Budíková</dc:creator>
  <dc:description/>
  <dc:language>en-US</dc:language>
  <cp:lastModifiedBy>Marie Budíková</cp:lastModifiedBy>
  <cp:lastPrinted>2007-08-22T16:47:00Z</cp:lastPrinted>
  <dcterms:modified xsi:type="dcterms:W3CDTF">2007-08-24T08:47:00Z</dcterms:modified>
  <cp:revision>2</cp:revision>
  <dc:subject/>
  <dc:title>4</dc:title>
</cp:coreProperties>
</file>