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Parametrické úlohy o jednom náhodném výbě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dvou nezávislých náhodných výběrech z alternativních rozlož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8.1. Věta: Asymptotické rozložení statistiky odvozené z výběrového průmě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2. Věta: Vzorec pro meze 100(1-α)% asymptotického empirického intervalu spolehlivosti pro paramet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3. Příklad: Náhodně bylo vybráno 100 osob a zjištěno, že 34 z nich používá zubní kartáček zahraniční výroby. Najděte 95% asymptotický interval spolehlivosti pro pravděpodobnost, že náhodně vybraná osoba používá zubní kartáček zahraniční výroby.</w:t>
      </w:r>
    </w:p>
    <w:p>
      <w:pPr>
        <w:pStyle w:val="Normal"/>
        <w:rPr/>
      </w:pPr>
      <w:r>
        <w:rPr>
          <w:sz w:val="24"/>
        </w:rPr>
        <w:t xml:space="preserve">Řešení: </w:t>
      </w:r>
    </w:p>
    <w:p>
      <w:pPr>
        <w:pStyle w:val="Normal"/>
        <w:rPr/>
      </w:pPr>
      <w:r>
        <w:rPr>
          <w:sz w:val="24"/>
        </w:rPr>
        <w:t>Zavedeme náhodné veličiny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100</w:t>
      </w:r>
      <w:r>
        <w:rPr>
          <w:sz w:val="24"/>
        </w:rPr>
        <w:t>, přičemž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, když i-tá osoba používá zahraniční zubní kartáček a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0 jinak, i = 1, ..., 100. Tyto náhodné veličiny tvoří náhodný výběr z rozložení A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). </w:t>
      </w:r>
    </w:p>
    <w:p>
      <w:pPr>
        <w:pStyle w:val="Normal"/>
        <w:rPr/>
      </w:pPr>
      <w:r>
        <w:rPr>
          <w:sz w:val="24"/>
        </w:rPr>
        <w:t>n = 100, m = 34/100, α = 0,05, u</w:t>
      </w:r>
      <w:r>
        <w:rPr>
          <w:sz w:val="24"/>
          <w:vertAlign w:val="subscript"/>
        </w:rPr>
        <w:t>1-α/2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0,975</w:t>
      </w:r>
      <w:r>
        <w:rPr>
          <w:sz w:val="24"/>
        </w:rPr>
        <w:t xml:space="preserve"> = 1,96.</w:t>
      </w:r>
    </w:p>
    <w:p>
      <w:pPr>
        <w:pStyle w:val="Normal"/>
        <w:rPr/>
      </w:pPr>
      <w:r>
        <w:rPr>
          <w:sz w:val="24"/>
        </w:rPr>
        <w:t>Ověření podmínky 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 (1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) &gt; 9: paramet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 neznáme, musíme ho nahradit výběrovým průměrem. Pak 100.0,34.0,66 = 22,44 &gt; 9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8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 pravděpodobností přibližně 0,95 tedy 0,2472 &l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 &lt; 0,43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>8.4. Příklad: Kolik osob musíme vybrat, abychom podíl modrookých osob v populaci odhadli se spolehlivostí 90% a šířka intervalu spolehlivosti byla nanejvýš a) 0,06, b) 0,01?</w:t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  <w:t xml:space="preserve">Řešení: 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Cs w:val="24"/>
        </w:rPr>
        <w:t xml:space="preserve">Šířka 100(1-α)% asymptotického empirického intervalu spolehlivosti pro parametr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Cs w:val="24"/>
        </w:rPr>
        <w:t>:</w:t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Cs w:val="24"/>
        </w:rPr>
        <w:t xml:space="preserve">Požadujeme, aby h – d ≤ Δ, tedy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Cs w:val="24"/>
        </w:rPr>
        <w:t xml:space="preserve">. Odtud vyjádříme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>.</w:t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Cs w:val="24"/>
        </w:rPr>
        <w:t xml:space="preserve">Předpokládejme, že nemáme žádné předběžné informace o podílu modrookých osob v populaci. Musíme tedy zvolit takové m, aby šířka intervalu spolehlivosti byla maximální. Maximalizujeme výraz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. Derivujeme podle m a položíme rovno 0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.V tomto případě volíme relativní četnost m = 0,5.</w:t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  <w:t xml:space="preserve">ad a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  <w:t>Uvedenou podmínku tedy splníme, když vybereme aspoň 752 osob.</w:t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  <w:t xml:space="preserve">ad b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  <w:t>Chceme-li dosáhnout podstatně užšího intervalu spolehlivosti, musíme vybrat aspoň 27 061 osob.</w:t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Cs w:val="24"/>
        </w:rPr>
        <w:t>Modifikace: Předpokládejme, že v populaci je nanejvýš 30% modrookých osob. Pak relativní četnost m = 0,3.</w:t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  <w:t xml:space="preserve">ad a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  <w:t xml:space="preserve">V tomto případě stačí vybrat 632 osob. </w:t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  <w:t>Ve srovnání s předešlým případem vidíme, že rozsah výběru skutečně klesl.</w:t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  <w:t xml:space="preserve">ad b) </w:t>
      </w:r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TextBody"/>
        <w:tabs>
          <w:tab w:val="clear" w:pos="142"/>
          <w:tab w:val="left" w:pos="0" w:leader="none"/>
        </w:tabs>
        <w:rPr>
          <w:szCs w:val="24"/>
        </w:rPr>
      </w:pPr>
      <w:r>
        <w:rPr>
          <w:szCs w:val="24"/>
        </w:rPr>
        <w:t>V tomto případě musíme vybrat aspoň 22 731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8.5. Věta: Testování hypotézy o parametr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6. Příklad: Pravděpodobnost vyrobení zmetku při výrobě určité součástky činí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 = 0,01. Bylo náhodně vybráno 1000 výrobků a zjistilo se, že mezi nimi je 16 zmetků. Na asymptotické hladině významnosti 0,05 testujte hypotézu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 = 0,01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 ≠ 0,01.</w:t>
      </w:r>
    </w:p>
    <w:p>
      <w:pPr>
        <w:pStyle w:val="Normal"/>
        <w:rPr/>
      </w:pPr>
      <w:r>
        <w:rPr>
          <w:sz w:val="24"/>
        </w:rPr>
        <w:t xml:space="preserve">Řešení: </w:t>
      </w:r>
    </w:p>
    <w:p>
      <w:pPr>
        <w:pStyle w:val="Normal"/>
        <w:rPr>
          <w:sz w:val="24"/>
        </w:rPr>
      </w:pPr>
      <w:r>
        <w:rPr>
          <w:sz w:val="24"/>
        </w:rPr>
        <w:t>Ověření podmínky 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 (1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) &gt; 9: 1000.0,01.0,99 = 9,9 &gt; 9. Realizace testového kritéri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</m:oMath>
      <w:r>
        <w:rPr>
          <w:sz w:val="24"/>
        </w:rPr>
        <w:t xml:space="preserve">. Kritický ob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Protože 1,907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</w:rPr>
        <w:t xml:space="preserve"> W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8.7. Příklad:  Nový léčebný postup považujeme za úspěšný, pokud po jeho ukončení bude dosaženo zlepšení zdravotního stavu u alespoň 50% zúčastněných pacientů. Nová terapie byla vyzkoušena u 40 pacientů a ke zlepšení došlo u 24 osob. Je možné na asymptotické hladině významnosti zamítnout 0,05 hypotézu, že tato terapie nedosahuje úspěšnosti aspoň 50%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šení: </w:t>
      </w:r>
    </w:p>
    <w:p>
      <w:pPr>
        <w:pStyle w:val="Normal"/>
        <w:rPr/>
      </w:pPr>
      <w:r>
        <w:rPr>
          <w:sz w:val="24"/>
          <w:szCs w:val="24"/>
        </w:rPr>
        <w:t>Zavedeme náhodné veličiny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..., X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, přičemž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, když terapie u i-tého pacienta byl úspěšná a 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0 jinak, i = 1, ..., 40. Tyto náhodné veličiny tvoří náhodný výběr z rozložení A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). </w:t>
      </w:r>
    </w:p>
    <w:p>
      <w:pPr>
        <w:pStyle w:val="Normal"/>
        <w:rPr/>
      </w:pPr>
      <w:r>
        <w:rPr>
          <w:sz w:val="24"/>
          <w:szCs w:val="24"/>
        </w:rPr>
        <w:t>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≤ 0,5 proti pravostranné alternativě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  <w:szCs w:val="24"/>
        </w:rPr>
        <w:t xml:space="preserve"> &gt; 0,5.</w:t>
      </w:r>
    </w:p>
    <w:p>
      <w:pPr>
        <w:pStyle w:val="Normal"/>
        <w:rPr/>
      </w:pPr>
      <w:r>
        <w:rPr>
          <w:sz w:val="24"/>
          <w:szCs w:val="24"/>
        </w:rPr>
        <w:t xml:space="preserve">Známe: n = 40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4"/>
          <w:szCs w:val="24"/>
        </w:rPr>
        <w:t>, c = 0,5, α = 0,05, u</w:t>
      </w:r>
      <w:r>
        <w:rPr>
          <w:sz w:val="24"/>
          <w:szCs w:val="24"/>
          <w:vertAlign w:val="subscript"/>
        </w:rPr>
        <w:t>1-α/2</w:t>
      </w:r>
      <w:r>
        <w:rPr>
          <w:sz w:val="24"/>
          <w:szCs w:val="24"/>
        </w:rPr>
        <w:t xml:space="preserve"> = u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 xml:space="preserve"> = 1,645</w:t>
      </w:r>
    </w:p>
    <w:p>
      <w:pPr>
        <w:pStyle w:val="Normal"/>
        <w:rPr/>
      </w:pPr>
      <w:r>
        <w:rPr>
          <w:sz w:val="24"/>
          <w:szCs w:val="24"/>
        </w:rPr>
        <w:t xml:space="preserve">Ověření podmínk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 xml:space="preserve">: 40.0,6.0,4 = 9,6 &gt; 9. </w:t>
      </w:r>
    </w:p>
    <w:p>
      <w:pPr>
        <w:pStyle w:val="Normal"/>
        <w:rPr/>
      </w:pPr>
      <w:r>
        <w:rPr>
          <w:sz w:val="24"/>
          <w:szCs w:val="24"/>
        </w:rPr>
        <w:t xml:space="preserve">Realizace testového kritéria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9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Kritický obor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Protože 1,2649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4"/>
        </w:rPr>
        <w:t xml:space="preserve"> W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asymptotické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8.8. Věta: Asymptotické rozložení statistiky odvozené ze dvou výběrových průmě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9. Věta:</w:t>
      </w:r>
      <w:r>
        <w:rPr/>
        <w:t xml:space="preserve"> </w:t>
      </w:r>
      <w:r>
        <w:rPr>
          <w:sz w:val="24"/>
        </w:rPr>
        <w:t xml:space="preserve">Vzorec pro meze 100(1-α)% asymptotického empirického intervalu spolehlivosti pro parametrickou funkc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8.10. Příklad: Management supermarketu vyhlásil týden slev a sledoval, zda toto vyhlášení má vliv na podíl větších nákupů (nad 500 Kč). Na základě náhodného výběru 200 zákazníků v týdnu bez slev bylo zjištěno 97 velkých nákupů, zatímco v týdnu se slevou z 300 náhodně vybraných zákazníků učinilo velký nákup 162 zákazníků. Sestrojte 95% asymptotický interval spolehlivosti pro rozdíl pravděpodobností uskutečnění většího nákupu v týdnu se slevou a v týdnu bez slevy.</w:t>
      </w:r>
    </w:p>
    <w:p>
      <w:pPr>
        <w:pStyle w:val="Normal"/>
        <w:rPr/>
      </w:pPr>
      <w:r>
        <w:rPr>
          <w:sz w:val="24"/>
        </w:rPr>
        <w:t xml:space="preserve">Řešení: </w:t>
      </w:r>
    </w:p>
    <w:p>
      <w:pPr>
        <w:pStyle w:val="Normal"/>
        <w:rPr/>
      </w:pPr>
      <w:r>
        <w:rPr>
          <w:sz w:val="24"/>
        </w:rPr>
        <w:t>Zavedeme náhodnou veličinu X</w:t>
      </w:r>
      <w:r>
        <w:rPr>
          <w:sz w:val="24"/>
          <w:vertAlign w:val="subscript"/>
        </w:rPr>
        <w:t>1i</w:t>
      </w:r>
      <w:r>
        <w:rPr>
          <w:sz w:val="24"/>
        </w:rPr>
        <w:t>, která bude nabývat hodnoty 1, když v týdnu bez slevy i-tý náhodně vybraný zákazník uskuteční větší nákup a hodnoty 0 jinak, i = 1, …, 200. Náhodné veličiny X</w:t>
      </w:r>
      <w:r>
        <w:rPr>
          <w:sz w:val="24"/>
          <w:vertAlign w:val="subscript"/>
        </w:rPr>
        <w:t>1,1</w:t>
      </w:r>
      <w:r>
        <w:rPr>
          <w:sz w:val="24"/>
        </w:rPr>
        <w:t>, …, X</w:t>
      </w:r>
      <w:r>
        <w:rPr>
          <w:sz w:val="24"/>
          <w:vertAlign w:val="subscript"/>
        </w:rPr>
        <w:t>1,200</w:t>
      </w:r>
      <w:r>
        <w:rPr>
          <w:sz w:val="24"/>
        </w:rPr>
        <w:t xml:space="preserve"> tvoří náhodný výběr z rozložení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. Dále zavedeme náhodnou veličinu X</w:t>
      </w:r>
      <w:r>
        <w:rPr>
          <w:sz w:val="24"/>
          <w:vertAlign w:val="subscript"/>
        </w:rPr>
        <w:t>2i</w:t>
      </w:r>
      <w:r>
        <w:rPr>
          <w:sz w:val="24"/>
        </w:rPr>
        <w:t>, která bude nabývat hodnoty 1, když v týdnu se slevou i-tý náhodně vybraný zákazník uskuteční větší nákup a hodnoty 0 jinak, i = 1, …, 300. Náhodné veličiny X</w:t>
      </w:r>
      <w:r>
        <w:rPr>
          <w:sz w:val="24"/>
          <w:vertAlign w:val="subscript"/>
        </w:rPr>
        <w:t>2,1</w:t>
      </w:r>
      <w:r>
        <w:rPr>
          <w:sz w:val="24"/>
        </w:rPr>
        <w:t>, …, X</w:t>
      </w:r>
      <w:r>
        <w:rPr>
          <w:sz w:val="24"/>
          <w:vertAlign w:val="subscript"/>
        </w:rPr>
        <w:t>2,300</w:t>
      </w:r>
      <w:r>
        <w:rPr>
          <w:sz w:val="24"/>
        </w:rPr>
        <w:t xml:space="preserve"> tvoří náhodný výběr z rozložení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00,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00,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97/200,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62/300. </w:t>
      </w:r>
    </w:p>
    <w:p>
      <w:pPr>
        <w:pStyle w:val="Normal"/>
        <w:rPr/>
      </w:pPr>
      <w:r>
        <w:rPr>
          <w:sz w:val="24"/>
        </w:rPr>
        <w:t>Ověření podmínek n</w:t>
      </w:r>
      <w:r>
        <w:rPr>
          <w:sz w:val="24"/>
          <w:vertAlign w:val="subscript"/>
        </w:rPr>
        <w:t>1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(1-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) &gt; 9 a n</w:t>
      </w:r>
      <w:r>
        <w:rPr>
          <w:sz w:val="24"/>
          <w:vertAlign w:val="subscript"/>
        </w:rPr>
        <w:t>2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(1-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) &gt; 9:  Parametr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neznáme, nahradíme je odhady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 m</w:t>
      </w:r>
      <w:r>
        <w:rPr>
          <w:sz w:val="24"/>
          <w:vertAlign w:val="subscript"/>
        </w:rPr>
        <w:t>2</w:t>
      </w:r>
      <w:r>
        <w:rPr>
          <w:sz w:val="24"/>
        </w:rPr>
        <w:t>. 97.(1-97/200) = 49,955 &gt; 9, 162.(1-162/300) = 74,52 &gt; 9.</w:t>
      </w:r>
    </w:p>
    <w:p>
      <w:pPr>
        <w:pStyle w:val="Heading1"/>
        <w:rPr/>
      </w:pPr>
      <w:r>
        <w:rPr/>
        <w:t xml:space="preserve">Meze 100(1-α)% asymptotického empirického intervalu spolehlivosti pro parametrickou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so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3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3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Zjistili jsme tedy, že s pravděpodobností přibližně 0,95 –0,1443 &l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&lt; 0,03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11. Věta: Testování hypotézy o parametrické funkc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12. Poznámka: Postup při testování hypotéz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13. Příklad: Pro údaje z příkladu 8.10. testujte na asymptotické hladině významnosti 0,05 hypotézu, že týden se slevami nezvýší pravděpodobnost uskutečnění většího nákupu.</w:t>
      </w:r>
    </w:p>
    <w:p>
      <w:pPr>
        <w:pStyle w:val="Normal"/>
        <w:rPr/>
      </w:pPr>
      <w:r>
        <w:rPr>
          <w:sz w:val="24"/>
        </w:rPr>
        <w:t>Řešení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Testujeme hypotézu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= 0 proti levo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&lt; 0 na asymptotické hladině významnosti 0,05. 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00,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00,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97/200,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62/300, m</w:t>
      </w:r>
      <w:r>
        <w:rPr>
          <w:sz w:val="24"/>
          <w:vertAlign w:val="subscript"/>
        </w:rPr>
        <w:t>*</w:t>
      </w:r>
      <w:r>
        <w:rPr>
          <w:sz w:val="24"/>
        </w:rPr>
        <w:t xml:space="preserve"> = (97 + 162)/500 = 0,518. </w:t>
      </w:r>
    </w:p>
    <w:p>
      <w:pPr>
        <w:pStyle w:val="Normal"/>
        <w:rPr>
          <w:sz w:val="24"/>
        </w:rPr>
      </w:pPr>
      <w:r>
        <w:rPr>
          <w:sz w:val="24"/>
        </w:rPr>
        <w:t>Podmínky dobré aproximace byly ověřeny v příkladu 8.8.</w:t>
      </w:r>
    </w:p>
    <w:p>
      <w:pPr>
        <w:pStyle w:val="Normal"/>
        <w:rPr>
          <w:sz w:val="24"/>
        </w:rPr>
      </w:pPr>
      <w:r>
        <w:rPr>
          <w:sz w:val="24"/>
        </w:rPr>
        <w:t>Testování pomocí intervalu spolehlivosti:</w:t>
      </w:r>
    </w:p>
    <w:p>
      <w:pPr>
        <w:pStyle w:val="Normal"/>
        <w:rPr>
          <w:sz w:val="24"/>
        </w:rPr>
      </w:pPr>
      <w:r>
        <w:rPr>
          <w:sz w:val="24"/>
        </w:rPr>
        <w:t>Pro levostrannou alternativu používáme pravostranný interval spolehlivost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Protože číslo c = 0 je obsaženo v interval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>Testování pomocí kritického oboru:</w:t>
      </w:r>
    </w:p>
    <w:p>
      <w:pPr>
        <w:pStyle w:val="Normal"/>
        <w:rPr/>
      </w:pPr>
      <w:r>
        <w:rPr>
          <w:sz w:val="24"/>
        </w:rPr>
        <w:t xml:space="preserve">Realizace testového kritéria: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8</m:t>
        </m:r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Kritický obor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. Protože testové kritérium nepatří do kritického oboru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>Testování pomocí p-hodnoty:</w:t>
      </w:r>
    </w:p>
    <w:p>
      <w:pPr>
        <w:pStyle w:val="Normal"/>
        <w:rPr/>
      </w:pPr>
      <w:r>
        <w:rPr>
          <w:sz w:val="24"/>
        </w:rPr>
        <w:t>Pro levostrannou alternativu se p-hodnota počítá podle vzorce p = P(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≤ t</w:t>
      </w:r>
      <w:r>
        <w:rPr>
          <w:sz w:val="24"/>
          <w:vertAlign w:val="subscript"/>
        </w:rPr>
        <w:t>0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9</m:t>
          </m:r>
        </m:oMath>
      </m:oMathPara>
    </w:p>
    <w:p>
      <w:pPr>
        <w:pStyle w:val="Normal"/>
        <w:rPr/>
      </w:pPr>
      <w:r>
        <w:rPr>
          <w:sz w:val="24"/>
        </w:rPr>
        <w:t>Protože p-hodnota je větší než 0,05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3:00Z</dcterms:created>
  <dc:creator>Marie Budíková</dc:creator>
  <dc:description/>
  <cp:keywords/>
  <dc:language>en-US</dc:language>
  <cp:lastModifiedBy>budikova</cp:lastModifiedBy>
  <cp:lastPrinted>2007-04-11T12:18:00Z</cp:lastPrinted>
  <dcterms:modified xsi:type="dcterms:W3CDTF">2008-11-10T09:29:00Z</dcterms:modified>
  <cp:revision>7</cp:revision>
  <dc:subject/>
  <dc:title>5</dc:title>
</cp:coreProperties>
</file>