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Příklady na cvičení k 10. přednáš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</w:rPr>
        <w:t xml:space="preserve">Příklad 1.: </w:t>
      </w:r>
      <w:r>
        <w:rPr/>
        <w:t>U 12 náhodně zemí bylo zjištěno procento populace starší 60 let: 4,9  6,0  6,9  17,6  4,5  12,3  5,7  5,3  9,6  13,5  15,7  7,7. Na hladině významnosti 0,05 testujte hypotézu, že medián procenta populace starší 60 let je 12 proti oboustranné alternativě.</w:t>
      </w:r>
    </w:p>
    <w:p>
      <w:pPr>
        <w:pStyle w:val="TextBodyIndent"/>
        <w:ind w:hanging="0"/>
        <w:rPr/>
      </w:pPr>
      <w:r>
        <w:rPr/>
        <w:t>Výsledek: Pro znaménkový test: testová statistika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4, 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. Protože testová statistika se nerealizuje v kritickém oboru, H</w:t>
      </w:r>
      <w:r>
        <w:rPr>
          <w:vertAlign w:val="subscript"/>
        </w:rPr>
        <w:t>0</w:t>
      </w:r>
      <w:r>
        <w:rPr/>
        <w:t xml:space="preserve"> nezamítáme na hladině významnosti 0,05.</w:t>
      </w:r>
    </w:p>
    <w:p>
      <w:pPr>
        <w:pStyle w:val="Normal"/>
        <w:rPr/>
      </w:pPr>
      <w:r>
        <w:rPr>
          <w:sz w:val="24"/>
          <w:szCs w:val="24"/>
        </w:rPr>
        <w:t>Pro jednovýběrový Wilcoxonův test: testová statistika = 14, tabelovaná kritická hodnota = 13. Protože 14 &gt; 13,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nezamítáme na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2.: </w:t>
      </w:r>
      <w:r>
        <w:rPr>
          <w:sz w:val="24"/>
        </w:rPr>
        <w:t>K zjištění cenových rozdílů mezi určitými dvěma druhy zboží bylo náhodně vybráno 15 prodejen a byly zjištěny ceny zboží A a ceny zboží B: (11,10), (14,11), (11,9), (13,9), (11,9), (10,9), (12,10), (10,8), (12,11), (11,9), (13,10), (14,10), (14,12), (19,15), (14,12). Na hladině významnosti 0,05 je třeba testovat hypotézu, že medián cenových rozdílů činí 3 Kč proti oboustranné alternativě.</w:t>
      </w:r>
    </w:p>
    <w:p>
      <w:pPr>
        <w:pStyle w:val="TextBodyIndent"/>
        <w:ind w:hanging="0"/>
        <w:rPr/>
      </w:pPr>
      <w:r>
        <w:rPr/>
        <w:t>Výsledek: Pro párový znaménkový test: testová statistika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3, 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>. Protože testová statistika se nerealizuje v kritickém oboru, H</w:t>
      </w:r>
      <w:r>
        <w:rPr>
          <w:vertAlign w:val="subscript"/>
        </w:rPr>
        <w:t>0</w:t>
      </w:r>
      <w:r>
        <w:rPr/>
        <w:t xml:space="preserve"> nezamítáme na hladině významnosti 0,05.</w:t>
      </w:r>
    </w:p>
    <w:p>
      <w:pPr>
        <w:pStyle w:val="Normal"/>
        <w:rPr/>
      </w:pPr>
      <w:r>
        <w:rPr>
          <w:sz w:val="24"/>
          <w:szCs w:val="24"/>
        </w:rPr>
        <w:t xml:space="preserve">Pro párový Wilcoxonův test: testová statistika = 16,5, tabelovaná kritická hodnota = 17. </w:t>
      </w:r>
      <w:r>
        <w:rPr>
          <w:sz w:val="24"/>
        </w:rPr>
        <w:t>Protože 16,5 ≤ 17,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3.: </w:t>
      </w:r>
      <w:r>
        <w:rPr>
          <w:sz w:val="24"/>
        </w:rPr>
        <w:t xml:space="preserve">Vyráběné ocelové tyče mají kolísavou délku s předpokládanou hodnotou mediánu 10 m. Náhodný výběr 30 tyčí poskytl tyto výsledky: </w:t>
      </w:r>
    </w:p>
    <w:p>
      <w:pPr>
        <w:pStyle w:val="Normal"/>
        <w:rPr>
          <w:sz w:val="24"/>
        </w:rPr>
      </w:pPr>
      <w:r>
        <w:rPr>
          <w:sz w:val="24"/>
        </w:rPr>
        <w:t>9,83   10,10   9,72  9,91  10,04  9,95  9,82  9,73  9,81  9,90</w:t>
      </w:r>
    </w:p>
    <w:p>
      <w:pPr>
        <w:pStyle w:val="Normal"/>
        <w:rPr>
          <w:sz w:val="24"/>
        </w:rPr>
      </w:pPr>
      <w:r>
        <w:rPr>
          <w:sz w:val="24"/>
        </w:rPr>
        <w:t>10,12  10,01  9,73  9,88   9,79  10,08  10,05  9,91  9,86  9,99</w:t>
      </w:r>
    </w:p>
    <w:p>
      <w:pPr>
        <w:pStyle w:val="Normal"/>
        <w:rPr>
          <w:sz w:val="24"/>
        </w:rPr>
      </w:pPr>
      <w:r>
        <w:rPr>
          <w:sz w:val="24"/>
        </w:rPr>
        <w:t>9,85  10,03  9,89  10,09  9,92  9,88  9,78  10,07  10,02  9,98</w:t>
      </w:r>
    </w:p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předpoklad o mediánu délky tyčí je oprávněný.</w:t>
      </w:r>
    </w:p>
    <w:p>
      <w:pPr>
        <w:pStyle w:val="TextBody"/>
        <w:rPr/>
      </w:pPr>
      <w:r>
        <w:rPr/>
        <w:t xml:space="preserve">Výsledek: pro znaménkový test s asymptotickou testovou statistikou: testová statistika (uvažujeme korekci na nespojitost) nabývá hodnoty -1,6432, nerealizuje se v kritickém ob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tedy nulovou hypotézu nezamítáme na asymptotické hladině významnosti 0,05.</w:t>
      </w:r>
    </w:p>
    <w:p>
      <w:pPr>
        <w:pStyle w:val="TextBody"/>
        <w:rPr/>
      </w:pPr>
      <w:r>
        <w:rPr>
          <w:szCs w:val="24"/>
        </w:rPr>
        <w:t xml:space="preserve">Pro jednovýběrový Wilcoxonův test s asymptotickou testovou statistikou: testová statistika nabývá hodnoty 2,9207, </w:t>
      </w:r>
      <w:r>
        <w:rPr/>
        <w:t xml:space="preserve">realizuje se v kritickém ob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tedy nulovou hypotézu zamítáme na asymptotické hladině významnosti 0,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</w:rPr>
        <w:t xml:space="preserve">Příklad 4.: </w:t>
      </w:r>
      <w:r>
        <w:rPr/>
        <w:t>Bylo vybráno 10 polí stejné kvality. Na čtyřech z nich se zkoušel nový způsob hnojení, zbylých šest bylo ošetřeno starým způsobem. Pole byla oseta pšenicí a sledoval se její hektarový výnos. Je třeba zjistit, zda nový způsob hnojení má týž vliv na průměrné hektarové výnosy pšenice jako starý způsob hnojení.</w:t>
      </w:r>
    </w:p>
    <w:p>
      <w:pPr>
        <w:pStyle w:val="Normal"/>
        <w:rPr>
          <w:sz w:val="24"/>
        </w:rPr>
      </w:pPr>
      <w:r>
        <w:rPr>
          <w:sz w:val="24"/>
        </w:rPr>
        <w:t>hektarové výnosy při novém způsobu: 51 52 49 55</w:t>
      </w:r>
    </w:p>
    <w:p>
      <w:pPr>
        <w:pStyle w:val="Normal"/>
        <w:rPr>
          <w:sz w:val="24"/>
        </w:rPr>
      </w:pPr>
      <w:r>
        <w:rPr>
          <w:sz w:val="24"/>
        </w:rPr>
        <w:t>hektarové výnosy při starém způsobu: 45 54 48 44 53 50</w:t>
      </w:r>
    </w:p>
    <w:p>
      <w:pPr>
        <w:pStyle w:val="Normal"/>
        <w:rPr/>
      </w:pPr>
      <w:r>
        <w:rPr>
          <w:sz w:val="24"/>
        </w:rPr>
        <w:t>Výsledek: pro dvouvýběrový Wilcoxonův test: testová statistika nabývá hodnoty 7, tabelovaná kritická hodnota = 2, tedy nemůžeme na hladině významnosti 0,05 zamítnout hypotézu, že nový způsob hnojení má na hektarové výnosy pšenice stejný vliv jako starý způso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íklad 5.</w:t>
      </w:r>
      <w:r>
        <w:rPr>
          <w:sz w:val="24"/>
        </w:rPr>
        <w:t xml:space="preserve">: Výrobce koláčů v prášku má 4 nové recepty a chce zjistit, zda se jejich kvalita liší. Upekl proto 5 koláčů z každého druhu a dal je porotě k ohodnocení.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pt A: 72   88   70   87   71,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pt B: 85   89   86   82   88,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pt C: 94   94   88   87   89, </w:t>
      </w:r>
    </w:p>
    <w:p>
      <w:pPr>
        <w:pStyle w:val="Normal"/>
        <w:rPr>
          <w:sz w:val="24"/>
        </w:rPr>
      </w:pPr>
      <w:r>
        <w:rPr>
          <w:sz w:val="24"/>
        </w:rPr>
        <w:t>recept D: 91   93   92   95   94.</w:t>
      </w:r>
    </w:p>
    <w:p>
      <w:pPr>
        <w:pStyle w:val="Normal"/>
        <w:rPr>
          <w:sz w:val="24"/>
        </w:rPr>
      </w:pPr>
      <w:r>
        <w:rPr>
          <w:sz w:val="24"/>
        </w:rPr>
        <w:t>Na asymptotické hladině významnosti 0,05 testujte hypotézu, že recepty se neliší. V případě zamítnutí nulové hypotézy zjistěte, které dvojice receptů se liší na asymptotické hladině významnosti 0,05.</w:t>
      </w:r>
    </w:p>
    <w:p>
      <w:pPr>
        <w:pStyle w:val="Normal"/>
        <w:rPr/>
      </w:pPr>
      <w:r>
        <w:rPr>
          <w:sz w:val="24"/>
        </w:rPr>
        <w:t>Výsledek: pro K-W test: testová statistika se realizuje hodnotou 12,45, kritický obor W = (7,81;∞)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>Pro mediánový test: testová statistika se realizuje hodnotou 16,8, kritický obor W = (7,81;∞), tedy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  <w:t xml:space="preserve">Podle Neméniho metody na asymptotické hladině významnosti 0,05 se liší recepty A a 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36:00Z</dcterms:created>
  <dc:creator>Marie Budíková</dc:creator>
  <dc:description/>
  <cp:keywords/>
  <dc:language>en-US</dc:language>
  <cp:lastModifiedBy>budikova</cp:lastModifiedBy>
  <dcterms:modified xsi:type="dcterms:W3CDTF">2008-09-16T14:48:00Z</dcterms:modified>
  <cp:revision>3</cp:revision>
  <dc:subject/>
  <dc:title>Příklady na cvičení k 10</dc:title>
</cp:coreProperties>
</file>