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Příklady na cvičení k 11. přednáš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1.</w:t>
      </w:r>
      <w:r>
        <w:rPr>
          <w:sz w:val="24"/>
        </w:rPr>
        <w:t xml:space="preserve">: Při 60 hodech kostkou jsme dosáhli těchto výsledků: 9 x jednička, 11 x dvojka, </w:t>
        <w:br/>
        <w:t xml:space="preserve">10 x trojka, </w:t>
      </w:r>
      <w:r>
        <w:rPr>
          <w:b/>
          <w:sz w:val="24"/>
        </w:rPr>
        <w:t xml:space="preserve"> </w:t>
      </w:r>
      <w:r>
        <w:rPr>
          <w:sz w:val="24"/>
        </w:rPr>
        <w:t>13 x čtyřka,</w:t>
      </w:r>
      <w:r>
        <w:rPr>
          <w:b/>
          <w:sz w:val="24"/>
        </w:rPr>
        <w:t xml:space="preserve"> </w:t>
      </w:r>
      <w:r>
        <w:rPr>
          <w:sz w:val="24"/>
        </w:rPr>
        <w:t>11 x pětka a 6 x šestka. Na asymptotické hladině významnosti 0,05 testujte hypotézu, že kostka je homogenní.</w:t>
      </w:r>
    </w:p>
    <w:p>
      <w:pPr>
        <w:pStyle w:val="Normal"/>
        <w:rPr/>
      </w:pPr>
      <w:r>
        <w:rPr>
          <w:sz w:val="24"/>
        </w:rPr>
        <w:t>Výsledek: testová statistika se realizuje hodnotou 2,8, kritický obor W = (11,07;∞), ted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2.</w:t>
      </w:r>
      <w:r>
        <w:rPr>
          <w:sz w:val="24"/>
        </w:rPr>
        <w:t>: Ze záznamů autosalónu byl ve 100 náhodně vybraných dnech zjištěn počet prodaných aut.</w:t>
      </w:r>
    </w:p>
    <w:p>
      <w:pPr>
        <w:pStyle w:val="Normal"/>
        <w:rPr>
          <w:sz w:val="24"/>
        </w:rPr>
      </w:pPr>
      <w:r>
        <w:rPr>
          <w:sz w:val="24"/>
        </w:rPr>
        <w:t>Počet prodaných aut za den  0    1    2    3    4   5 a víc</w:t>
      </w:r>
    </w:p>
    <w:p>
      <w:pPr>
        <w:pStyle w:val="Normal"/>
        <w:rPr>
          <w:sz w:val="24"/>
        </w:rPr>
      </w:pPr>
      <w:r>
        <w:rPr>
          <w:sz w:val="24"/>
        </w:rPr>
        <w:t>Počet dnů                              9  43   29  11   5   3</w:t>
      </w:r>
    </w:p>
    <w:p>
      <w:pPr>
        <w:pStyle w:val="Normal"/>
        <w:rPr>
          <w:sz w:val="24"/>
        </w:rPr>
      </w:pPr>
      <w:r>
        <w:rPr>
          <w:sz w:val="24"/>
        </w:rPr>
        <w:t>Na asymptotické hladině významnosti 0,05 testujte hypotézu, že počet prodaných aut za den se řídí Poissonovým rozložením.</w:t>
      </w:r>
    </w:p>
    <w:p>
      <w:pPr>
        <w:pStyle w:val="Normal"/>
        <w:rPr/>
      </w:pPr>
      <w:r>
        <w:rPr>
          <w:sz w:val="24"/>
        </w:rPr>
        <w:t>Výsledek: testová statistika se realizuje hodnotou 10,89, kritický obor W = (9,488;∞), ted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3.</w:t>
      </w:r>
      <w:r>
        <w:rPr>
          <w:sz w:val="24"/>
        </w:rPr>
        <w:t>: Při parlamentních volbách získaly 4 nejsilnější strany 30%, 20%, 15% a 10% hlasů, zbytek hlasů byl rozdělen mezi ostatní strany. Při volbách do obecního zastupitelstva v jedné obci získaly zmíněné strany (ve stejném pořadí) 1400, 900, 900 a 600 hlasů z 5000 odevzdaných hlasů. Na asymptotické hladině významnosti 0,05 testujte hypotézu, že rozložení hlasů při parlamentních a místních volbách (v uvedené obci) je stejné.</w:t>
      </w:r>
    </w:p>
    <w:p>
      <w:pPr>
        <w:pStyle w:val="Normal"/>
        <w:rPr/>
      </w:pPr>
      <w:r>
        <w:rPr>
          <w:sz w:val="24"/>
        </w:rPr>
        <w:t>Výsledek: testová statistika se realizuje hodnotou 68,67, kritický obor W = (9,488;∞), ted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asymptotické hladině významnosti 0,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klad 4.</w:t>
      </w:r>
      <w:r>
        <w:rPr>
          <w:sz w:val="24"/>
        </w:rPr>
        <w:t>: Z 300 výrobků je 160 první jakosti, 110 druhé, 20 třetí a 10 čtvrté. Dodavatel se zavázal dodat výrobky v tomto složení: 50%, 35%, 12%, 3%. Na asymptotické hladině významnosti 0,05 ověřte, zda dodávka odpovídá kontraktu.</w:t>
      </w:r>
    </w:p>
    <w:p>
      <w:pPr>
        <w:pStyle w:val="Normal"/>
        <w:rPr/>
      </w:pPr>
      <w:r>
        <w:rPr>
          <w:sz w:val="24"/>
        </w:rPr>
        <w:t>Výsledek: testová statistika se realizuje hodnotou 8,127, kritický obor W = (1,815;∞), ted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2:00Z</dcterms:created>
  <dc:creator>Marie Budíková</dc:creator>
  <dc:description/>
  <cp:keywords/>
  <dc:language>en-US</dc:language>
  <cp:lastModifiedBy>budikova</cp:lastModifiedBy>
  <dcterms:modified xsi:type="dcterms:W3CDTF">2008-09-16T14:55:00Z</dcterms:modified>
  <cp:revision>3</cp:revision>
  <dc:subject/>
  <dc:title>Příklady na cvičení k 11</dc:title>
</cp:coreProperties>
</file>