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íklady na cvičení k 12. přednáš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říklad 1.</w:t>
      </w:r>
      <w:r>
        <w:rPr>
          <w:sz w:val="24"/>
        </w:rPr>
        <w:t>: U 100 náhodně vybraných vysokoškolských učitelů bylo zjišťováno jejich pohlaví (veličina X) a jejich pedagogická hodnost (veličina Y). Na asymptotické hladině významnosti 0,05 testujte hypotézu o nezávislosti pedagogické hodnosti a pohlaví a vypočtěte Cramérův koeficient, jsou-li k dispozici následující údaje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1340"/>
        <w:gridCol w:w="780"/>
        <w:gridCol w:w="940"/>
      </w:tblGrid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hlaví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dagogická hodnost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b. asisten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cen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fesor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žen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Výsledek: </w:t>
      </w:r>
      <w:r>
        <w:rPr>
          <w:sz w:val="24"/>
        </w:rPr>
        <w:t>Podmínky dobré aproximace jsou splněny. Teoretické četnosti jsou 36,3,  12,65,  6,05,  29,7,  10,35  a 4,95.</w:t>
      </w:r>
    </w:p>
    <w:p>
      <w:pPr>
        <w:pStyle w:val="Normal"/>
        <w:rPr/>
      </w:pPr>
      <w:r>
        <w:rPr>
          <w:sz w:val="24"/>
        </w:rPr>
        <w:t xml:space="preserve">Testová statistika K = 3,5, kritický obor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⟩</m:t>
        </m:r>
      </m:oMath>
      <w:r>
        <w:rPr>
          <w:sz w:val="24"/>
        </w:rPr>
        <w:t>. Protože K se nerealizuje v kritickém oboru, hypotézu o nezávislosti pohlaví a pedagogické hodnosti nezamítáme na asymptotické hladině významnosti 0,05.</w:t>
      </w:r>
    </w:p>
    <w:p>
      <w:pPr>
        <w:pStyle w:val="Normal"/>
        <w:rPr>
          <w:sz w:val="24"/>
        </w:rPr>
      </w:pPr>
      <w:r>
        <w:rPr>
          <w:sz w:val="24"/>
        </w:rPr>
        <w:t>Cramérův koeficient V = 0,18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říklad 2.: </w:t>
      </w:r>
      <w:r>
        <w:rPr>
          <w:sz w:val="24"/>
        </w:rPr>
        <w:t>Pro kontingenční tabulku 3 x 3, která byla sestavena na základě dvourozměrného náhodného výběru rozsahu 400, byla spočtena testová statistika K = 464 pro test nezávislosti veličin X, Y. Určete Cramérův koeficient.</w:t>
      </w:r>
    </w:p>
    <w:p>
      <w:pPr>
        <w:pStyle w:val="Normal"/>
        <w:rPr/>
      </w:pPr>
      <w:r>
        <w:rPr>
          <w:b/>
          <w:sz w:val="24"/>
        </w:rPr>
        <w:t>Výsledek:</w:t>
      </w:r>
      <w:r>
        <w:rPr>
          <w:sz w:val="24"/>
        </w:rPr>
        <w:t xml:space="preserve"> V = 0,76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říklad 3.: </w:t>
      </w:r>
      <w:r>
        <w:rPr>
          <w:sz w:val="24"/>
        </w:rPr>
        <w:t>200 respondentů, z nichž bylo 73 žen, hodnotilo úroveň jistého časopisu. 34 žen ji hodnotilo kladně, stejně jako 47 mužů. Ostatní respondenti se o úrovni časopisu vyjádřili záporně. Na asymptotické hladině významnosti 0,05 testujte hypotézu, že hodnocení úrovně časopisu nezávisí na pohlaví respondenta. Test proveďte pomocí testové statistiky K a také pomocí intervalu spolehlivosti pro podíl šancí. Vypočtěte Cramérův koeficien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ýsledek:</w:t>
      </w:r>
    </w:p>
    <w:p>
      <w:pPr>
        <w:pStyle w:val="Normal"/>
        <w:rPr/>
      </w:pPr>
      <w:r>
        <w:rPr>
          <w:sz w:val="24"/>
        </w:rPr>
        <w:t xml:space="preserve">Testování pomocí statistiky K: </w:t>
      </w:r>
    </w:p>
    <w:p>
      <w:pPr>
        <w:pStyle w:val="Normal"/>
        <w:rPr/>
      </w:pPr>
      <w:r>
        <w:rPr>
          <w:sz w:val="24"/>
        </w:rPr>
        <w:t xml:space="preserve">podmínky dobré aproximace jsou splněny. K = 1,7608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nezamítáme na asymptotické hladině významnosti 0,05. </w:t>
      </w:r>
    </w:p>
    <w:p>
      <w:pPr>
        <w:pStyle w:val="Normal"/>
        <w:rPr>
          <w:sz w:val="24"/>
        </w:rPr>
      </w:pPr>
      <w:r>
        <w:rPr>
          <w:sz w:val="24"/>
        </w:rPr>
        <w:t xml:space="preserve">Testování pomocí intervalu spolehlivosti pro podíl šancí: </w:t>
      </w:r>
    </w:p>
    <w:p>
      <w:pPr>
        <w:pStyle w:val="Normal"/>
        <w:rPr/>
      </w:pPr>
      <w:r>
        <w:rPr>
          <w:sz w:val="24"/>
        </w:rPr>
        <w:t>OR = 0,673897, interval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577</m:t>
        </m:r>
      </m:oMath>
      <w:r>
        <w:rPr>
          <w:sz w:val="24"/>
        </w:rPr>
        <w:t>; 1,2085) obsahuje číslo 1, na asymptotické hladině významnosti 0,05 nezamítáme H</w:t>
      </w:r>
      <w:r>
        <w:rPr>
          <w:sz w:val="24"/>
          <w:vertAlign w:val="subscript"/>
        </w:rPr>
        <w:t>0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Cramérův koeficient: V = 0,09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říklad 4.: </w:t>
      </w:r>
      <w:r>
        <w:rPr>
          <w:sz w:val="24"/>
        </w:rPr>
        <w:t xml:space="preserve">12 různých softwarových firem nabízí programy pro vedení účetnictví. Programy byly posouzeny odbornou komisí a komisí složenou z profesionálních účetních. Výsledky </w:t>
        <w:br/>
        <w:t>v 1. a 2. komisi: (6,4), (7,5), (1,2), (8,10), (4,6), (2.5,1), (9,7), (12,11), (10,8), (2.5,3), (5,12), (11,9). Vypočtěte Spearmanův koeficient pořadové korelace a na hladině významnosti 0,05 testujte hypotézu o nezávislosti pořadí v obou komisích.</w:t>
      </w:r>
    </w:p>
    <w:p>
      <w:pPr>
        <w:pStyle w:val="Normal"/>
        <w:rPr/>
      </w:pPr>
      <w:r>
        <w:rPr>
          <w:sz w:val="24"/>
        </w:rPr>
        <w:t>Výsledek: r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= 0,715, kitická hodnota: r</w:t>
      </w:r>
      <w:r>
        <w:rPr>
          <w:sz w:val="24"/>
          <w:vertAlign w:val="subscript"/>
        </w:rPr>
        <w:t>S,0,95</w:t>
      </w:r>
      <w:r>
        <w:rPr>
          <w:sz w:val="24"/>
        </w:rPr>
        <w:t>(12) = 0,576. Protože r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≥ 0,576, nulovou hypotézu zamítáme na hladině významnosti 0,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říklad 5.</w:t>
      </w:r>
    </w:p>
    <w:p>
      <w:pPr>
        <w:pStyle w:val="Normal"/>
        <w:rPr/>
      </w:pPr>
      <w:r>
        <w:rPr>
          <w:sz w:val="24"/>
        </w:rPr>
        <w:t>V dílně pracuje 15 dělníků, u nichž byl zjištěn počet směn odpracovaných za měsíc (veličina X) a počet zhotovených výrobků (veličina Y). Orientačně ověřte dvourozměrnou normalitu dat, vypočtěte výběrový koeficient korelace mezi X a Y a na hladině 0,01 testujte hypotézu o nezávislosti X a Y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X 20 21 18 17 20 18 19 21 20 14 16 19 21 15 15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Y 92 93 83 80 91 85 82 98 90 60 73 86 96 64 81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Výsledek: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Předpoklad dvourozměrné normality je oprávněný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r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= 0,927, t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8,597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zamítáme na hladině významnosti 0,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říklad 6.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>Na základě údajů z příkladu 5 sestrojte 99% asymptotický interval spolehlivosti pro ρ 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Výsledek: </w:t>
      </w:r>
    </w:p>
    <w:p>
      <w:pPr>
        <w:pStyle w:val="Normal"/>
        <w:rPr/>
      </w:pPr>
      <w:r>
        <w:rPr>
          <w:sz w:val="24"/>
        </w:rPr>
        <w:t>z = 1,637,  ,7131  &lt; ρ &lt; 0,983 s pravděpodobností přibližně 0,9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06:00Z</dcterms:created>
  <dc:creator>Marie Budíková</dc:creator>
  <dc:description/>
  <cp:keywords/>
  <dc:language>en-US</dc:language>
  <cp:lastModifiedBy>budikova</cp:lastModifiedBy>
  <dcterms:modified xsi:type="dcterms:W3CDTF">2008-12-08T12:14:00Z</dcterms:modified>
  <cp:revision>3</cp:revision>
  <dc:subject/>
  <dc:title>Příklady na cvičení k 11</dc:title>
</cp:coreProperties>
</file>