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e 2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Pravděpodobnost, že výrobek má 1. jakost, je υ = 0,9. Kolik výrobků je třeba zkontrolovat, aby s pravděpodobností aspoň 0,99 bylo zaručeno, že rozdíl relativní četnosti počtu výrobků 1. jakosti a pravděpodobnosti υ = 0,9 byl v absolutní hodnotě menší než 0,03? K výpočtu použijte jak Bernoulliovu větu, tak Moivreovu - Laplaceovu větu a výsledky porovnejte.</w:t>
      </w:r>
    </w:p>
    <w:p>
      <w:pPr>
        <w:pStyle w:val="Normal"/>
        <w:rPr/>
      </w:pPr>
      <w:r>
        <w:rPr/>
        <w:t>Výsledek: Podle Bernoulliovy věta je zapotřebí zkintrolovat aspoň 10 000 výrobků, zatímco podle M. – L. věty pouze 6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Pravděpodobnost úspěchu při jednom pokusu je 0,3. S jakou pravděpodobností lze tvrdit, že počet úspěchů ve 100 pokusech bude v mezích od 20 do 40?</w:t>
      </w:r>
    </w:p>
    <w:p>
      <w:pPr>
        <w:pStyle w:val="Normal"/>
        <w:rPr/>
      </w:pPr>
      <w:r>
        <w:rPr/>
        <w:t>Výsledek: 0,97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>Pravděpodobnost, že zakoupený elektrospotřebič bude vyžadovat opravu během záruční doby, je 0,2. Jaká je pravděpodobnost, že během záruční doby bude nutno ze 400 prodaných spotřebičů opravit více než 96?</w:t>
      </w:r>
    </w:p>
    <w:p>
      <w:pPr>
        <w:pStyle w:val="Normal"/>
        <w:rPr/>
      </w:pPr>
      <w:r>
        <w:rPr/>
        <w:t>Výsledek: 0,02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:</w:t>
      </w:r>
      <w:r>
        <w:rPr/>
        <w:t xml:space="preserve"> Víme, že v jisté oblasti je 80% domácností vybaveno videem. Vylosujeme 900 domácností (předpokládáme, že počet domácností v dané oblasti je velký, takže nezáleží na tom, zda se vybírá s vracením nebo bez vracení). Jaký bude maximální počet vybraných domácností, které vlastní video, a to s pravděpodobností 0,95?</w:t>
      </w:r>
    </w:p>
    <w:p>
      <w:pPr>
        <w:pStyle w:val="Normal"/>
        <w:rPr/>
      </w:pPr>
      <w:r>
        <w:rPr/>
        <w:t>Výsledek: 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5.: </w:t>
      </w:r>
      <w:r>
        <w:rPr/>
        <w:t xml:space="preserve">Pravděpodobnost narození chlapce je 0,515. Jaká je pravděpodobnost, že mezi </w:t>
      </w:r>
    </w:p>
    <w:p>
      <w:pPr>
        <w:pStyle w:val="Normal"/>
        <w:rPr>
          <w:b/>
          <w:b/>
        </w:rPr>
      </w:pPr>
      <w:r>
        <w:rPr/>
        <w:t>10 000 novorozenci bude</w:t>
      </w:r>
    </w:p>
    <w:p>
      <w:pPr>
        <w:pStyle w:val="Normal"/>
        <w:rPr/>
      </w:pPr>
      <w:r>
        <w:rPr/>
        <w:t>a) více děvčat než chlapců</w:t>
      </w:r>
    </w:p>
    <w:p>
      <w:pPr>
        <w:pStyle w:val="Normal"/>
        <w:rPr/>
      </w:pPr>
      <w:r>
        <w:rPr/>
        <w:t>b) chlapců od 5 000 do 5 300?</w:t>
      </w:r>
    </w:p>
    <w:p>
      <w:pPr>
        <w:pStyle w:val="Normal"/>
        <w:rPr/>
      </w:pPr>
      <w:r>
        <w:rPr/>
        <w:t>Výsledek: a) 0,00135, b) 0,99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6.:</w:t>
      </w:r>
      <w:r>
        <w:rPr/>
        <w:t xml:space="preserve"> V určité skupině zaměstnanců je 10% s příjmem, který překračuje celostátní průměr. Kolik zaměstnanců z této skupiny je třeba vybrat, aby s pravděpodobností aspoň 0,95 bylo mezi nimi 8% až 12% zaměstnanců s nadprůměrným příjmem?</w:t>
      </w:r>
    </w:p>
    <w:p>
      <w:pPr>
        <w:pStyle w:val="Normal"/>
        <w:rPr/>
      </w:pPr>
      <w:r>
        <w:rPr/>
        <w:t>Výsledek: 8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klad 7.: </w:t>
      </w:r>
      <w:r>
        <w:rPr/>
        <w:t>Osobě prohlašující, že má proutkařské schopnosti, předložíme 100 dvojic zakrytých nádob. V každé dvojici je jedna nádoba prázdná a druhá naplněná vodou. Výsledky proutkaře srovnáme s výsledky hypotetické osoby, která pracuje zcela náhodně. Nechť náhodná veličina Y</w:t>
      </w:r>
      <w:r>
        <w:rPr>
          <w:vertAlign w:val="subscript"/>
        </w:rPr>
        <w:t>100</w:t>
      </w:r>
      <w:r>
        <w:rPr/>
        <w:t xml:space="preserve"> udává počet úspěšně identifikovaných dvojic nádob. Jaká je pravděpodobnost, že Y</w:t>
      </w:r>
      <w:r>
        <w:rPr>
          <w:vertAlign w:val="subscript"/>
        </w:rPr>
        <w:t xml:space="preserve">100 </w:t>
      </w:r>
      <w:r>
        <w:rPr/>
        <w:t xml:space="preserve"> překročí přirozené číslo y, y = 0, 1, …, 100?</w:t>
      </w:r>
    </w:p>
    <w:p>
      <w:pPr>
        <w:pStyle w:val="Normal"/>
        <w:rPr/>
      </w:pPr>
      <w:r>
        <w:rPr/>
        <w:t xml:space="preserve">Výsled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/>
      </w:pPr>
      <w:r>
        <w:rPr>
          <w:b/>
        </w:rPr>
        <w:t xml:space="preserve">Příklad 8.: </w:t>
      </w:r>
      <w:r>
        <w:rPr/>
        <w:t>Dodavatel montuje automatickou linku a odběratel je ochoten ji převzít, jestliže počet zmetků mezi prvními 10 000 výrobky nepřesáhne číslo 9. Jak nízké pravděpodobnost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vyrobení zmetku musí dodavatel dosáhnout, aby linka byla převzata s pravděpodobností aspoň 0,99?</w:t>
      </w:r>
    </w:p>
    <w:p>
      <w:pPr>
        <w:pStyle w:val="Normal"/>
        <w:rPr/>
      </w:pPr>
      <w:r>
        <w:rPr/>
        <w:t>Výsledek: 0,0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3:00Z</dcterms:created>
  <dc:creator>Marie Budíková</dc:creator>
  <dc:description/>
  <cp:keywords/>
  <dc:language>en-US</dc:language>
  <cp:lastModifiedBy>budikova</cp:lastModifiedBy>
  <dcterms:modified xsi:type="dcterms:W3CDTF">2008-09-16T13:43:00Z</dcterms:modified>
  <cp:revision>2</cp:revision>
  <dc:subject/>
  <dc:title>Příklady na cvičení ke 2</dc:title>
</cp:coreProperties>
</file>