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 6. přednáš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říklad 1.</w:t>
      </w:r>
      <w:r>
        <w:rPr/>
        <w:t>:</w:t>
      </w:r>
      <w:r>
        <w:rPr>
          <w:b/>
        </w:rPr>
        <w:t xml:space="preserve"> </w:t>
      </w:r>
      <w:r>
        <w:rPr/>
        <w:t>Lze předpokládat, že hmotnost pomerančů dodávaných do obchodní sítě se řídí normálním rozložením se střední hodnotou 170 g a směrodatnou odchylkou 12 g. Jaká je pravděpodobnost, že celková hmotnost 9 náhodně vybraných pomerančů balených do síťky překročí 1,5 kg?</w:t>
      </w:r>
    </w:p>
    <w:p>
      <w:pPr>
        <w:pStyle w:val="Normal"/>
        <w:rPr/>
      </w:pPr>
      <w:r>
        <w:rPr/>
        <w:t>Výsledek: 0,7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říklad 2.</w:t>
      </w:r>
      <w:r>
        <w:rPr>
          <w:color w:val="000000"/>
        </w:rPr>
        <w:t>: Počet bodů v testu inteligence je náhodná veličina, která se řídí rozložením N(100,225). Jaká je pravděpodobnost, že průměr v náhodně vybrané skupině 20 osob bude větší než 105 bodů?</w:t>
      </w:r>
    </w:p>
    <w:p>
      <w:pPr>
        <w:pStyle w:val="Normal"/>
        <w:rPr/>
      </w:pPr>
      <w:r>
        <w:rPr/>
        <w:t>Výsledek: 0,0694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říklad</w:t>
      </w:r>
      <w:r>
        <w:rPr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>: Při provádění určitého pokusu bylo zapotřebí udržovat v laboratoři konstantní teplotu 26,5°C. Teplota byla v jednom pracovním týdnu 46x namátkově kontrolována v různých denních a nočních hodinách. Z výsledků měření byly vypočteny realizace výběrového průměru a výběrové směrodatné odchylky: m = 26,33°C, s = 0,748°C. Za předpokladu, že výsledky měření teploty se řídí rozložením N(μ,σ</w:t>
      </w:r>
      <w:r>
        <w:rPr>
          <w:color w:val="000000"/>
          <w:vertAlign w:val="superscript"/>
        </w:rPr>
        <w:t>2</w:t>
      </w:r>
      <w:r>
        <w:rPr>
          <w:color w:val="000000"/>
        </w:rPr>
        <w:t>), vypočtěte 95% empirický interval spolehlivosti pro střední hodnotu μ i pro směrodatnou odchylku σ.</w:t>
      </w:r>
    </w:p>
    <w:p>
      <w:pPr>
        <w:pStyle w:val="Normal"/>
        <w:rPr>
          <w:color w:val="000000"/>
        </w:rPr>
      </w:pPr>
      <w:r>
        <w:rPr>
          <w:color w:val="000000"/>
        </w:rPr>
        <w:t>Výsledek:</w:t>
      </w:r>
    </w:p>
    <w:p>
      <w:pPr>
        <w:pStyle w:val="Normal"/>
        <w:rPr>
          <w:color w:val="000000"/>
        </w:rPr>
      </w:pPr>
      <w:r>
        <w:rPr>
          <w:color w:val="000000"/>
        </w:rPr>
        <w:t>26,11°C &lt; μ &lt; 26,55°C s pravděpodobností aspoň 0,95.</w:t>
      </w:r>
    </w:p>
    <w:p>
      <w:pPr>
        <w:pStyle w:val="Normal"/>
        <w:rPr>
          <w:color w:val="000000"/>
        </w:rPr>
      </w:pPr>
      <w:r>
        <w:rPr>
          <w:color w:val="000000"/>
        </w:rPr>
        <w:t>0,62°C &lt; σ &lt; 0,94°C s pravděpodobností aspoň 0,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Příklad 4.</w:t>
      </w:r>
      <w:r>
        <w:rPr/>
        <w:t xml:space="preserve">: U 25 náhodně vybraných dvoulitrových lahví s nealkoholickým nápojem byl zjištěn přesný objem nápoje. Výběrový průměr činil m = 1,99 l a výběrová směrodatná odchylka s = 0,1 l. Předpokládejme, že objem nápoje v láhvi je náhodná veličina s normálním rozložením. </w:t>
      </w:r>
    </w:p>
    <w:p>
      <w:pPr>
        <w:pStyle w:val="Normal"/>
        <w:rPr/>
      </w:pPr>
      <w:r>
        <w:rPr/>
        <w:t>a) Na hladině významnosti 0,05 ověřte tvrzení výrobce, že zákazník není znevýhodněn.</w:t>
      </w:r>
    </w:p>
    <w:p>
      <w:pPr>
        <w:pStyle w:val="Normal"/>
        <w:rPr/>
      </w:pPr>
      <w:r>
        <w:rPr/>
        <w:t>b) Na hladině významnosti 0,05 ověřte tvrzení výrobce, že směrodatná odchylka je 0,08 l.</w:t>
      </w:r>
    </w:p>
    <w:p>
      <w:pPr>
        <w:pStyle w:val="Normal"/>
        <w:rPr/>
      </w:pPr>
      <w:r>
        <w:rPr/>
        <w:t xml:space="preserve">Výsledek: a), b) Nulovou hypotézu nezamítáme na hladině významnosti 0,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5.</w:t>
      </w:r>
      <w:r>
        <w:rPr/>
        <w:t>: Bylo vybráno šest nových vozů téže značky a po určité době bylo zjištěno, o kolik mm se sjely jejich levé a pravé přední pneumatiky. Výsledky: (1,8; 1,5), (1,0; 1,1), (2,2; 2,0), (0,9; 1,1), (1,5; 1,4), (1,6; 1,4). Za předpokladu, že uvedené dvojice tvoří náhodný výběr z dvourozměrného normálního rozložení s vektorem středních hodnot (μ</w:t>
      </w:r>
      <w:r>
        <w:rPr>
          <w:vertAlign w:val="subscript"/>
        </w:rPr>
        <w:t>1</w:t>
      </w:r>
      <w:r>
        <w:rPr/>
        <w:t>, μ</w:t>
      </w:r>
      <w:r>
        <w:rPr>
          <w:vertAlign w:val="subscript"/>
        </w:rPr>
        <w:t>2</w:t>
      </w:r>
      <w:r>
        <w:rPr/>
        <w:t>), testujte na hladině významnosti 0,05 hypotézu, že obě pneumatiky se sjíždějí stejně rychle.</w:t>
      </w:r>
    </w:p>
    <w:p>
      <w:pPr>
        <w:pStyle w:val="Normal"/>
        <w:rPr/>
      </w:pPr>
      <w:r>
        <w:rPr/>
        <w:t xml:space="preserve">Výsledek: Nulovou hypotézu nezamítáme na hladině významnosti 0,0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1:00Z</dcterms:created>
  <dc:creator>Marie Budíková</dc:creator>
  <dc:description/>
  <cp:keywords/>
  <dc:language>en-US</dc:language>
  <cp:lastModifiedBy>budikova</cp:lastModifiedBy>
  <dcterms:modified xsi:type="dcterms:W3CDTF">2008-09-16T14:14:00Z</dcterms:modified>
  <cp:revision>3</cp:revision>
  <dc:subject/>
  <dc:title>Příklady na cvičení k 5</dc:title>
</cp:coreProperties>
</file>