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0. Neparametrické testy o mediánech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0.1. Motivace:</w:t>
      </w:r>
      <w:r>
        <w:rPr>
          <w:sz w:val="28"/>
          <w:szCs w:val="28"/>
        </w:rPr>
        <w:t xml:space="preserve"> Při aplikaci t-testů či analýzy rozptylu by měly být splněny určité předpoklady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rmalita dat (pro výběry větších rozsahů (n ≥ 30) nemá mírné porušení normality závažný dopad na výsledk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mogenita rozptyl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valový či poměrový charakter dat</w:t>
      </w:r>
    </w:p>
    <w:p>
      <w:pPr>
        <w:pStyle w:val="Normal"/>
        <w:rPr/>
      </w:pPr>
      <w:r>
        <w:rPr>
          <w:sz w:val="28"/>
          <w:szCs w:val="28"/>
        </w:rPr>
        <w:t>Pokud nejsou tyto předpoklady splněny, použijeme tzv. neparametrické testy, které nevyžadují předpoklad o konkrétním typu rozložení (např. normálním), stačí např. předpokládat, že distribuční funkce rozložení, z něhož náhodný výběr pochází, je spojitá.</w:t>
      </w:r>
    </w:p>
    <w:p>
      <w:pPr>
        <w:pStyle w:val="Normal"/>
        <w:rPr/>
      </w:pPr>
      <w:r>
        <w:rPr>
          <w:sz w:val="28"/>
          <w:szCs w:val="28"/>
        </w:rPr>
        <w:t>Nevýhoda - ve srovnání s klasickými parametrickými testy jsou neparametrické testy slabší, tzn., že nepravdivou hypotézu zamítají s menší pravděpodobností než testy parametrické.</w:t>
      </w:r>
    </w:p>
    <w:p>
      <w:pPr>
        <w:pStyle w:val="Normal"/>
        <w:rPr/>
      </w:pPr>
      <w:r>
        <w:rPr>
          <w:sz w:val="28"/>
          <w:szCs w:val="28"/>
        </w:rPr>
        <w:t>V této kapitole se omezíme na ty neparametrické testy, které jsou založeny na pořadí a týkají se mediánů. Nazývají se pořadové test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2. Pojem pořadí a průměrného pořadí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.</w:t>
      </w:r>
    </w:p>
    <w:p>
      <w:pPr>
        <w:pStyle w:val="Normal"/>
        <w:rPr/>
      </w:pPr>
      <w:r>
        <w:rPr>
          <w:sz w:val="28"/>
          <w:szCs w:val="28"/>
        </w:rPr>
        <w:t>Vektor (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>, ....,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>), kde 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≤ ... ≤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 xml:space="preserve"> se nazývá </w:t>
      </w:r>
      <w:r>
        <w:rPr>
          <w:color w:val="FF6600"/>
          <w:sz w:val="28"/>
          <w:szCs w:val="28"/>
        </w:rPr>
        <w:t>uspořádaný náhodný výběr</w:t>
      </w:r>
      <w:r>
        <w:rPr>
          <w:sz w:val="28"/>
          <w:szCs w:val="28"/>
        </w:rPr>
        <w:t xml:space="preserve"> a statistika X</w:t>
      </w:r>
      <w:r>
        <w:rPr>
          <w:sz w:val="28"/>
          <w:szCs w:val="28"/>
          <w:vertAlign w:val="subscript"/>
        </w:rPr>
        <w:t>(i)</w:t>
      </w:r>
      <w:r>
        <w:rPr>
          <w:sz w:val="28"/>
          <w:szCs w:val="28"/>
        </w:rPr>
        <w:t xml:space="preserve"> se nazývá </w:t>
      </w:r>
      <w:r>
        <w:rPr>
          <w:color w:val="FF6600"/>
          <w:sz w:val="28"/>
          <w:szCs w:val="28"/>
        </w:rPr>
        <w:t>i-tá pořádková statistika</w:t>
      </w:r>
      <w:r>
        <w:rPr>
          <w:sz w:val="28"/>
          <w:szCs w:val="28"/>
        </w:rPr>
        <w:t>, i = 1, ..., n.</w:t>
      </w:r>
    </w:p>
    <w:p>
      <w:pPr>
        <w:pStyle w:val="Normal"/>
        <w:rPr/>
      </w:pPr>
      <w:r>
        <w:rPr>
          <w:color w:val="FF6600"/>
          <w:sz w:val="28"/>
          <w:szCs w:val="28"/>
        </w:rPr>
        <w:t>Pořadím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statistik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rozumíme počet těch náhodných veličin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které nabývají hodnoty menší nebo rovné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tj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xi se může stát, že některá pozorování jsou si rovna a vytvářejí skupiny shodných čísel. Pak těmto shodným číslům přiřadíme průměrné pořadí odpovídající takové skup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Máme čísla 2  1,8  2,1  2,4  1,9  2,1  2  1,8  2,3  2,2</w:t>
      </w:r>
      <w:r>
        <w:rPr/>
        <w:t xml:space="preserve">. </w:t>
      </w:r>
      <w:r>
        <w:rPr>
          <w:sz w:val="28"/>
          <w:szCs w:val="28"/>
        </w:rPr>
        <w:t>Stanovte jejich pořadí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Řešení:</w:t>
        <w:tab/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.hodno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é 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3. Jednovýběrový znaménkový test a jeho asymptotická vari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e spojitého rozložení se spojitou distribuční funkcí Φ(x). Nechť  x</w:t>
      </w:r>
      <w:r>
        <w:rPr>
          <w:sz w:val="28"/>
          <w:szCs w:val="28"/>
          <w:vertAlign w:val="subscript"/>
        </w:rPr>
        <w:t xml:space="preserve">0,50 </w:t>
      </w:r>
      <w:r>
        <w:rPr>
          <w:sz w:val="28"/>
          <w:szCs w:val="28"/>
        </w:rPr>
        <w:t xml:space="preserve"> je mediánem tohoto rozložení, tj. Φ(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) = 0,5. Nechť c je reálná konstanta. 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c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(resp. proti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lt; c resp.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gt; c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Postup provedení testu:</w:t>
      </w:r>
    </w:p>
    <w:p>
      <w:pPr>
        <w:pStyle w:val="Normal"/>
        <w:rPr/>
      </w:pPr>
      <w:r>
        <w:rPr>
          <w:sz w:val="28"/>
          <w:szCs w:val="28"/>
        </w:rPr>
        <w:t>a) Utvoříme rozdíl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c, i = 1, ..., n. (Jsou-li některé rozdíly nulové, pak za n bereme jen počet nenulových hodno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vedeme statistiku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která udává počet těch rozdílů, které jsou kladné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pak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~ Bi(n,1/2), tedy E(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n/2, D(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= n/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Stanovíme kritický obor. </w:t>
      </w:r>
    </w:p>
    <w:p>
      <w:pPr>
        <w:pStyle w:val="Normal"/>
        <w:rPr/>
      </w:pPr>
      <w:r>
        <w:rPr>
          <w:sz w:val="28"/>
          <w:szCs w:val="28"/>
        </w:rPr>
        <w:t>Pro oboustrannou alternativu ho budou tvořit ty hodnoty testové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které jsou blízké 0 nebo n, ted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kde nezáporná celá čísla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plňuj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levostrannou alternativ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, kde nezáporné celé číslo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plňuje podmín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avostrannou alternativ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kde nezáporné celé číslo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plňuje podmín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Čísla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ro oboustranný test i pro jednostranné testy lze najít ve statistických tabulkách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Asymptotická varianta test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elká n (prakticky n &gt; 20) lze využít asymptotické normality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Testová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má za platnosti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asymptoticky rozložení N(0,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 </w:t>
      </w:r>
    </w:p>
    <w:p>
      <w:pPr>
        <w:pStyle w:val="Normal"/>
        <w:rPr/>
      </w:pPr>
      <w:r>
        <w:rPr>
          <w:sz w:val="28"/>
          <w:szCs w:val="28"/>
        </w:rPr>
        <w:t xml:space="preserve">- pro oboustrannou alternativu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 levostrannou alternativu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- pro pravostrannou alternativu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proximace rozložením N(0,1) se zlepší, když použijeme tzv. </w:t>
      </w:r>
      <w:r>
        <w:rPr>
          <w:color w:val="FF6600"/>
          <w:sz w:val="28"/>
          <w:szCs w:val="28"/>
        </w:rPr>
        <w:t>korekci na nespojitost</w:t>
      </w:r>
      <w:r>
        <w:rPr>
          <w:sz w:val="28"/>
          <w:szCs w:val="28"/>
        </w:rPr>
        <w:t>. Testová statistika pak má tvar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>, přičemž 1/2 přičteme, když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&lt; n/2 a odečteme v opačném případě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0.4. Příklad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U 10 náhodně vybraných vzorků benzínu byly zjištěny následující hodnoty oktanového čísla: 98,2   96,8   96,3   99,8   96,9   98,6   95,6   97,1   97,7   98,0. Na hladině významnosti 0,05 testujte hypotézu, že medián oktanového čísla je 98 proti oboustranné alternativě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98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98, kde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je medián rozložení, z něhož pochází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rozdíl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98: 0,2   -1,2   -1,7   1,8   -1,1   0,6   -2,4   -0,9   -0,3   0,0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3, nenulových rozdílů je 9. Ve statistických tabulkách najdeme pro n = 9 a α = 0,05 kritické hodnoty k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1, k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8. Protož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  <w:r>
        <w:rPr>
          <w:sz w:val="28"/>
          <w:szCs w:val="28"/>
        </w:rPr>
        <w:t xml:space="preserve"> neobsahuje hodnotu 3, nemůžeme 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out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se dvěma proměnnými a 10 případy. Do proměnné X napíšeme hodnoty oktanového čísla a do proměnné konst uložíme číslo 98.</w:t>
      </w:r>
    </w:p>
    <w:p>
      <w:pPr>
        <w:pStyle w:val="Normal"/>
        <w:rPr/>
      </w:pPr>
      <w:r>
        <w:rPr>
          <w:sz w:val="28"/>
          <w:szCs w:val="28"/>
        </w:rPr>
        <w:t>Statistiky –Neparametrická statistika – Porovnání dvou závislých vzorků – OK – 1. seznam proměnných X, Druhý seznam proměnných konst – OK – Znaménkový test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nenulových hodnot n = 9. Z nich záporných je 66,7%, tj. 6. Hodnota testové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9 – 6 = 3. Asymptotická testová statistika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zde označená jako Z) se realizuje hodnotou 0,6667. Odpovídající asymptotická p-hodnota je 0,505, tedy na asymptotické hladině významnosti 0,05 nezamítáme hypotézu, že medián oktanového čísla je 98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V tomto případě není splněna podmínka pro využití asymptotické normality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tj. n &gt; 20. Je tedy vhodnější najít v tabulkách kritické hodnoty pro znaménkový test. Pro n = 9 a α = 0,05 jsou kritické hodnoty  k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1, k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8. Protož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  <w:r>
        <w:rPr>
          <w:sz w:val="28"/>
          <w:szCs w:val="28"/>
        </w:rPr>
        <w:t xml:space="preserve"> neobsahuje hodnotu 3, nezamítáme 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na hladině významnosti 0,05. Dostáváme týž výsledek jako při použití asymptotického te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5. Párový znaménkový test</w:t>
      </w:r>
    </w:p>
    <w:p>
      <w:pPr>
        <w:pStyle w:val="Normal"/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e spojitého dvourozměrného rozložení. Testujeme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(resp. proti jednostranným alternativám). Utvoříme rozdíly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i = 1, ..., n a testujeme hypotézu o mediánu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, tj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0.6. Příklad:</w:t>
      </w:r>
      <w:r>
        <w:rPr>
          <w:sz w:val="28"/>
          <w:szCs w:val="28"/>
        </w:rPr>
        <w:t xml:space="preserve"> U osmi osob byl změřen systolický krevní tlak před pokusem a po ně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osoby     1        2        3        4        5        6        7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ak před    130     185    162    136    147    181    138  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ak po       139     190    175    135    155    175    158  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0,05 testujte hypotézu, že pokus neovlivní systolický krevní tlak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0, kde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je medián rozložení, z něhož pochází rozdílový náhodný výběr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 Z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Vypočteme rozdíly mezi tlakem před pokusem a po pokusu, čímž úlohu převedeme na jednovýběrový test. </w:t>
      </w:r>
    </w:p>
    <w:p>
      <w:pPr>
        <w:pStyle w:val="Normal"/>
        <w:rPr/>
      </w:pPr>
      <w:r>
        <w:rPr>
          <w:sz w:val="28"/>
          <w:szCs w:val="28"/>
        </w:rPr>
        <w:t>rozdíl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: -9   -5   -13   1   -8   6   -30   -10 </w:t>
      </w:r>
    </w:p>
    <w:p>
      <w:pPr>
        <w:pStyle w:val="Normal"/>
        <w:rPr/>
      </w:pPr>
      <w:r>
        <w:rPr>
          <w:sz w:val="28"/>
          <w:szCs w:val="28"/>
        </w:rPr>
        <w:t>Testová statistika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2.Ve statistických tabulkách najdeme pro n = 8 a α = 0,05 kritické hodnoty k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0, k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8. Protož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neobsahuje hodnotu 2, nemůžeme H</w:t>
      </w:r>
      <w:r>
        <w:rPr>
          <w:position w:val="-5"/>
          <w:sz w:val="28"/>
          <w:szCs w:val="28"/>
        </w:rPr>
        <w:t xml:space="preserve">0 </w:t>
      </w:r>
      <w:r>
        <w:rPr>
          <w:sz w:val="28"/>
          <w:szCs w:val="28"/>
        </w:rPr>
        <w:t>zamítnout na hladině významnosti 0,05. Znamená to, že s rizikem omylu nejvýše 0,05 je zvýšení krevního tlaku stejně pravvděpodobné jako jeho pokles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se dvěma proměnnými a 8 případy. Do proměnné X napíšeme hodnoty tlaku před pokusem, do proměnné Y hodnoty tlaku po pokusu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X, 2. seznam proměnných Y – OK – Znaménkový test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nenulových hodnot n = 8. Z nich záporných je 75%, tj. 6. Hodnota testové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8 – 6 = 2. Asymptotická testová statistika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zde označená jako Z) se realizuje hodnotou 1,06066. Odpovídající asymptotická p-hodnota je 0,2888, tedy na asymptotické hladině významnosti 0,05 nezamítáme hypotézu, že zvýšení krevního tlaku stejně pravděpodobné jako jeho pokle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7. Jednovýběrový Wilcoxonův test a jeho asymptotická variant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 Wilcoxon (1892 – 1965): Americký statistik a chem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e spojitého rozložení s hustotou φ(x), která je symetrická kolem mediánu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, tj. φ(x</w:t>
      </w:r>
      <w:r>
        <w:rPr>
          <w:sz w:val="28"/>
          <w:szCs w:val="28"/>
          <w:vertAlign w:val="subscript"/>
        </w:rPr>
        <w:t xml:space="preserve">0,50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x) = φ(x</w:t>
      </w:r>
      <w:r>
        <w:rPr>
          <w:sz w:val="28"/>
          <w:szCs w:val="28"/>
          <w:vertAlign w:val="subscript"/>
        </w:rPr>
        <w:t xml:space="preserve">0,50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x). Nechť c je reálná konstanta.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c </w:t>
      </w:r>
    </w:p>
    <w:p>
      <w:pPr>
        <w:pStyle w:val="Normal"/>
        <w:rPr/>
      </w:pPr>
      <w:r>
        <w:rPr>
          <w:sz w:val="28"/>
          <w:szCs w:val="28"/>
        </w:rPr>
        <w:t>proti 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nebo </w:t>
      </w:r>
    </w:p>
    <w:p>
      <w:pPr>
        <w:pStyle w:val="Normal"/>
        <w:rPr/>
      </w:pPr>
      <w:r>
        <w:rPr>
          <w:sz w:val="28"/>
          <w:szCs w:val="28"/>
        </w:rPr>
        <w:t>proti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lt; c nebo</w:t>
      </w:r>
    </w:p>
    <w:p>
      <w:pPr>
        <w:pStyle w:val="Normal"/>
        <w:rPr/>
      </w:pPr>
      <w:r>
        <w:rPr>
          <w:sz w:val="28"/>
          <w:szCs w:val="28"/>
        </w:rPr>
        <w:t>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gt; 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provedení testu:</w:t>
      </w:r>
    </w:p>
    <w:p>
      <w:pPr>
        <w:pStyle w:val="Normal"/>
        <w:rPr/>
      </w:pPr>
      <w:r>
        <w:rPr>
          <w:sz w:val="28"/>
          <w:szCs w:val="28"/>
        </w:rPr>
        <w:t>a) Utvoříme rozdíl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c, i = 1, ..., n. (Jsou-li některé rozdíly nulové, pak za n bereme jen počet nenulových hodnot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Absolutní hodnoty │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│uspořádáme vzestupně podle velikosti a spočteme pořadí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Zavedeme statistiky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</m:nary>
      </m:oMath>
      <w:r>
        <w:rPr>
          <w:sz w:val="28"/>
          <w:szCs w:val="28"/>
        </w:rPr>
        <w:t>, což je součet pořadí přes kladné hodnot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nary>
      </m:oMath>
      <w:r>
        <w:rPr>
          <w:sz w:val="28"/>
          <w:szCs w:val="28"/>
        </w:rPr>
        <w:t>, což je součet pořadí přes záporné hodnot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řitom platí, že součet 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= n(n+1)/2. </w:t>
      </w:r>
    </w:p>
    <w:p>
      <w:pPr>
        <w:pStyle w:val="Normal"/>
        <w:rPr/>
      </w:pPr>
      <w:r>
        <w:rPr>
          <w:sz w:val="28"/>
          <w:szCs w:val="28"/>
        </w:rPr>
        <w:t>Je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avdivá, pak E(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n(n+1)/4 a D(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n(n+1)(2n+1)/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d) Testová statistika = min(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 pro oboustrannou alternativu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=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pro levostrannou alternativu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=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pro pravostrannou alternati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)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když testová statistika je menší nebo rovna tabelované kritické hodnot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symptotická varianta jednovýběrového Wilcoxonova testu:</w:t>
      </w:r>
    </w:p>
    <w:p>
      <w:pPr>
        <w:pStyle w:val="Normal"/>
        <w:rPr/>
      </w:pPr>
      <w:r>
        <w:rPr>
          <w:sz w:val="28"/>
          <w:szCs w:val="28"/>
        </w:rPr>
        <w:t>Pro n ≥ 30 lze využít asymptotické normality statistiky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≈ N(0,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:</w:t>
      </w:r>
    </w:p>
    <w:p>
      <w:pPr>
        <w:pStyle w:val="Normal"/>
        <w:rPr/>
      </w:pPr>
      <w:r>
        <w:rPr>
          <w:sz w:val="28"/>
          <w:szCs w:val="28"/>
        </w:rPr>
        <w:t xml:space="preserve">pro obou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pro le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a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ředpoklady použití jednovýběrového Wilcoxonova testu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rozložení, z něhož daný náhodný výběr pochází, je spojit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ustota tohoto rozložení je symetrická kolem medián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ledovaná veličina X má aspoň ordinální charak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ení-li splněn předpoklad o symetrii hustoty kolem mediánu, lze použít např. znaménkový te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0.8. Příklad:</w:t>
      </w:r>
      <w:r>
        <w:rPr>
          <w:sz w:val="28"/>
          <w:szCs w:val="28"/>
        </w:rPr>
        <w:t xml:space="preserve"> Pro zadání příkladu 10.4. proveďte jednovýběrový Wilcoxonův test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98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98.</w:t>
      </w:r>
    </w:p>
    <w:p>
      <w:pPr>
        <w:pStyle w:val="Normal"/>
        <w:rPr/>
      </w:pPr>
      <w:r>
        <w:rPr>
          <w:sz w:val="28"/>
          <w:szCs w:val="28"/>
        </w:rPr>
        <w:t>Absolutní hodnoty rozdílů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98 setřídíme vzestupně podle velikosti (přitom vynecháme nulový rozdíl a kladné rozdíly značíme tučně):</w:t>
      </w:r>
    </w:p>
    <w:p>
      <w:pPr>
        <w:pStyle w:val="Normal"/>
        <w:rPr/>
      </w:pPr>
      <w:r>
        <w:rPr>
          <w:sz w:val="28"/>
          <w:szCs w:val="28"/>
        </w:rPr>
        <w:t>abs 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98) 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 0,3  </w:t>
      </w:r>
      <w:r>
        <w:rPr>
          <w:b/>
          <w:sz w:val="28"/>
          <w:szCs w:val="28"/>
        </w:rPr>
        <w:t>0,6</w:t>
      </w:r>
      <w:r>
        <w:rPr>
          <w:sz w:val="28"/>
          <w:szCs w:val="28"/>
        </w:rPr>
        <w:t xml:space="preserve">  0,9  1,1  1,2  1,7  </w:t>
      </w:r>
      <w:r>
        <w:rPr>
          <w:b/>
          <w:sz w:val="28"/>
          <w:szCs w:val="28"/>
        </w:rPr>
        <w:t>1,8</w:t>
      </w:r>
      <w:r>
        <w:rPr>
          <w:sz w:val="28"/>
          <w:szCs w:val="28"/>
        </w:rPr>
        <w:t xml:space="preserve">  2,4</w:t>
      </w:r>
    </w:p>
    <w:p>
      <w:pPr>
        <w:pStyle w:val="Normal"/>
        <w:rPr/>
      </w:pPr>
      <w:r>
        <w:rPr>
          <w:sz w:val="28"/>
          <w:szCs w:val="28"/>
        </w:rPr>
        <w:t>pořadí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2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4     5     6     7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   9</w:t>
      </w:r>
    </w:p>
    <w:p>
      <w:pPr>
        <w:pStyle w:val="Normal"/>
        <w:rPr/>
      </w:pPr>
      <w:r>
        <w:rPr>
          <w:sz w:val="28"/>
          <w:szCs w:val="28"/>
        </w:rPr>
        <w:t>Součet pořadí přes klad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= 12</w:t>
      </w:r>
    </w:p>
    <w:p>
      <w:pPr>
        <w:pStyle w:val="Normal"/>
        <w:rPr/>
      </w:pPr>
      <w:r>
        <w:rPr>
          <w:sz w:val="28"/>
          <w:szCs w:val="28"/>
        </w:rPr>
        <w:t>Součet pořadí přes zápor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33</w:t>
      </w:r>
    </w:p>
    <w:p>
      <w:pPr>
        <w:pStyle w:val="Normal"/>
        <w:rPr/>
      </w:pPr>
      <w:r>
        <w:rPr>
          <w:sz w:val="28"/>
          <w:szCs w:val="28"/>
        </w:rPr>
        <w:t>Testová statistika = min(12,33) = 12, tabelovaná kritická hodnota pro α = 0,05 a n = 9 je 5. Protože 12 &gt; 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Utvoříme nový datový soubor se dvěma proměnnými a 10 případy. Do proměnné oktan napíšeme zjištěné hodnoty a do proměnné konst uložíme číslo 98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oktan, 2. seznam proměnných konst – OK – Wilcoxonův párový test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tupní tabulka poskytne hodnotu testové statistiky S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zde označena T), hodnotu asymptotické testové statistiky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 p-hodnotu pro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V tomto případě je p-hodnota 0,213525, tedy nulová hypotéza se nezamítá na asymptotické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9. Párový Wilcoxonův t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e spojitého dvourozměrného rozložení. Testujeme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,50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(resp. proti jednostranným alternativám). Utvoříme rozdíly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i = 1, ..., n a testujeme hypotézu o mediánu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, tj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0.10. Příklad:</w:t>
      </w:r>
      <w:r>
        <w:rPr>
          <w:sz w:val="28"/>
          <w:szCs w:val="28"/>
        </w:rPr>
        <w:t xml:space="preserve"> Pro data z příkladu 10.6. proveďte párový Wilcoxonův test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0, kde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je medián rozložení, z něhož pochází rozdílový náhodný výběr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 Z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Absolutní hodnoty rozdílů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setřídíme vzestupně podle velikosti (kladné rozdíly značíme tučně):</w:t>
      </w:r>
    </w:p>
    <w:p>
      <w:pPr>
        <w:pStyle w:val="Normal"/>
        <w:rPr/>
      </w:pPr>
      <w:r>
        <w:rPr>
          <w:sz w:val="28"/>
          <w:szCs w:val="28"/>
        </w:rPr>
        <w:t>abs 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5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 8    9    10    13    20</w:t>
      </w:r>
    </w:p>
    <w:p>
      <w:pPr>
        <w:pStyle w:val="Normal"/>
        <w:rPr/>
      </w:pPr>
      <w:r>
        <w:rPr>
          <w:sz w:val="28"/>
          <w:szCs w:val="28"/>
        </w:rPr>
        <w:t>pořadí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2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4    5     6      7      8   </w:t>
      </w:r>
    </w:p>
    <w:p>
      <w:pPr>
        <w:pStyle w:val="Normal"/>
        <w:rPr/>
      </w:pPr>
      <w:r>
        <w:rPr>
          <w:sz w:val="28"/>
          <w:szCs w:val="28"/>
        </w:rPr>
        <w:t>Součet pořadí přes klad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= 4</w:t>
      </w:r>
    </w:p>
    <w:p>
      <w:pPr>
        <w:pStyle w:val="Normal"/>
        <w:rPr/>
      </w:pPr>
      <w:r>
        <w:rPr>
          <w:sz w:val="28"/>
          <w:szCs w:val="28"/>
        </w:rPr>
        <w:t>Součet pořadí přes zápor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32</w:t>
      </w:r>
    </w:p>
    <w:p>
      <w:pPr>
        <w:pStyle w:val="Normal"/>
        <w:rPr/>
      </w:pPr>
      <w:r>
        <w:rPr>
          <w:sz w:val="28"/>
          <w:szCs w:val="28"/>
        </w:rPr>
        <w:t>Testová statistika = min(4,3) = 4, tabelovaná kritická hodnota pro α = 0,05 a n = 8 je 3. Protože 4 &gt; 3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0,05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Použijeme datový soubor, který jsme již vytvořili pro aplikaci znaménkového testu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X, 2. seznam proměnných Y – OK – Wilcoxonův párový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(zde označená jako T) nabývá hodnoty 4, asymptotická testová statistika (označená jako Z) nabývá hodnoty 1,960392, odpovídající asymptotická p-hodnota je 0,049951, tedy na asymptotické hladině významnosti 0,05 nulovou hypotézu zamítáme. To je v rozporu s výsledkem, k němuž jsme dospěli při ručním výpočtu. Je to způsobeno tím, že není dodržena podmínka pro použití asymptotické varianty Wilcoxonova testu – rozsah výběru má být aspoň 30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0.11. Příklad (na asymptotickou variantu Wilcoxonova testu):</w:t>
      </w:r>
    </w:p>
    <w:p>
      <w:pPr>
        <w:pStyle w:val="Normal"/>
        <w:rPr/>
      </w:pPr>
      <w:r>
        <w:rPr>
          <w:sz w:val="28"/>
          <w:szCs w:val="28"/>
        </w:rPr>
        <w:t xml:space="preserve">30 náhodně vybraných osob mělo nezávisle na sobě bez předchozího nácviku odhadnout, kdy od daného signálu uplyne 1 minuta. Byly získány následující výsledky (v sekundách): </w:t>
      </w:r>
      <w:bookmarkStart w:id="0" w:name="OLE_LINK3"/>
      <w:r>
        <w:rPr>
          <w:sz w:val="28"/>
          <w:szCs w:val="28"/>
        </w:rPr>
        <w:t>53  48  45  55  63  51  66  56  50  58  61  51  64  63  59  47  46  58  52  56  61  57 48  62  54  49  51  46  53  58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Na asymptotické hladině významnosti 0,05 testujte hypotézu, že medián rozložení, z něhož daný náhodný výběr pochází, je 60 sekund proti oboustranné alternativě (nulová hypotéza vlastně tvrdí, že polovina osob délku jedné minuty podhodnotí a druhá nadhodnot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6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60. </w:t>
      </w:r>
    </w:p>
    <w:p>
      <w:pPr>
        <w:pStyle w:val="Normal"/>
        <w:rPr/>
      </w:pPr>
      <w:r>
        <w:rPr>
          <w:sz w:val="28"/>
          <w:szCs w:val="28"/>
        </w:rPr>
        <w:t>Obvyklým způsobem stanovíme statistiku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55. </w:t>
      </w:r>
    </w:p>
    <w:p>
      <w:pPr>
        <w:pStyle w:val="Normal"/>
        <w:rPr/>
      </w:pPr>
      <w:r>
        <w:rPr>
          <w:sz w:val="28"/>
          <w:szCs w:val="28"/>
        </w:rPr>
        <w:t>Asymptotická testová statist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</w:p>
    <w:p>
      <w:pPr>
        <w:pStyle w:val="Normal"/>
        <w:rPr/>
      </w:pPr>
      <w:r>
        <w:rPr>
          <w:sz w:val="28"/>
          <w:szCs w:val="28"/>
        </w:rPr>
        <w:t xml:space="preserve">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estová statistika se realizuje v kritickém oboru, ted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Utvoříme nový datový soubor se dvěma proměnnými a 30 případy. Do proměnné odhad napíšeme zjištěné hodnoty a do proměnné konst uložíme číslo 60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odhad, Druhý seznam proměnných konst – OK – Wilcoxonův párový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(zde označená jako T) nabývá hodnoty 55, asymptotická testová statistika (označená jako Z) nabývá hodnoty 3,65088, odpovídající asymptotická p-hodnota je 0,000261, tedy na asymptotické hladině významnosti 0,05 nulovou hypotézu zamít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12. Dvouvýběrový Wilcoxonův test a jeho asymptotická varianta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a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jsou dva nezávislé náhodné výběry ze dvou spojitých rozložení, jejichž distribuční funkce se mohou lišit pouze posunutím. Označme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medián prvního rozložení a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medián druhého rozložení. Testujeme hypotézu, že distribuční funkce těchto rozložení jsou shodné neboli mediány jsou shodné proti alternativě, že jsou rozdílné, tj.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≠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provedení testu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Všech n + m hodno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a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uspořádáme vzestupně podle velikosti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Zjistíme součet pořadí hodno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a označíme ho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učet pořadí hodnot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označíme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Vypočteme statistiky U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mn + n(n+1)/2 –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U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mn + m(m+1)/2 -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řitom platí U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U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mn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okud mi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≤ tabelovaná kritická hodnota (pro dané rozsahy výběrů m, n a dané α), pak nulovou hypotézu o totožnosti obou distribučních funkcí zamítáme na hladině významnosti α. V tabulkách: n = min{m,n} a m = max{m,n}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symptotická varianta dvouvýběrového Wilcoxonova testu:</w:t>
      </w:r>
    </w:p>
    <w:p>
      <w:pPr>
        <w:pStyle w:val="Normal"/>
        <w:rPr/>
      </w:pPr>
      <w:r>
        <w:rPr>
          <w:sz w:val="28"/>
          <w:szCs w:val="28"/>
        </w:rPr>
        <w:t>Pro velká n, m (n, m &gt; 30) lze využít asymptotické normality statistiky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≈ N(0,1), kde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i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:</w:t>
      </w:r>
    </w:p>
    <w:p>
      <w:pPr>
        <w:pStyle w:val="Normal"/>
        <w:rPr/>
      </w:pPr>
      <w:r>
        <w:rPr>
          <w:sz w:val="28"/>
          <w:szCs w:val="28"/>
        </w:rPr>
        <w:t xml:space="preserve">pro obou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pro le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a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ředpoklady použití dvouvýběrového Wilcoxonova testu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né dva náhodné výběry jsou nezávisl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rozložení, z nichž dané dva náhodné výběry pocházejí, jsou spojitá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stribuční funkce těchto rozložení se mohou lišit pouze posunutím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ledovaná veličina má aspoň ordinální charakter</w:t>
      </w:r>
    </w:p>
    <w:p>
      <w:pPr>
        <w:pStyle w:val="Normal"/>
        <w:rPr/>
      </w:pPr>
      <w:r>
        <w:rPr>
          <w:sz w:val="28"/>
          <w:szCs w:val="28"/>
        </w:rPr>
        <w:t>(Není-li splněn předpoklad, že distribuční funkce se mohou lišit pouze posunutím, lze použít např. dvouvýběrový Kolmogorovův – Smirnovův te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13. Příklad:</w:t>
      </w:r>
      <w:r>
        <w:rPr>
          <w:sz w:val="28"/>
          <w:szCs w:val="28"/>
        </w:rPr>
        <w:t>Výrobce určitého výrobku se má rozhodnout mezi dvěma dodavateli polotovarů vyrábějících je různými technologiemi. Rozhodující je procentní obsah určité lá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echnologie: 1,52   1,57   1,71   1,34   1,6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echnologie:  1,75  1,67   1,56   1,66   1,72   1,79   1,64   1,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0,05 posuďte pomocí dvouvýběrového Wilcoxonova testu, zda je oprávněný předpoklad, že obě technologie poskytují stejné procento účinné látky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/>
      </w:pPr>
      <w:r>
        <w:rPr>
          <w:sz w:val="28"/>
          <w:szCs w:val="28"/>
        </w:rPr>
        <w:t>Na hladině významnosti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≠ 0.</w:t>
      </w:r>
    </w:p>
    <w:p>
      <w:pPr>
        <w:pStyle w:val="Normal"/>
        <w:rPr/>
      </w:pPr>
      <w:r>
        <w:rPr>
          <w:sz w:val="24"/>
          <w:szCs w:val="24"/>
        </w:rPr>
        <w:t xml:space="preserve">usp.h. </w:t>
      </w:r>
      <w:r>
        <w:rPr>
          <w:b/>
          <w:sz w:val="24"/>
          <w:szCs w:val="24"/>
        </w:rPr>
        <w:t>1,34   1,52</w:t>
      </w:r>
      <w:r>
        <w:rPr>
          <w:sz w:val="24"/>
          <w:szCs w:val="24"/>
        </w:rPr>
        <w:t xml:space="preserve">   1,55   1,56   </w:t>
      </w:r>
      <w:r>
        <w:rPr>
          <w:b/>
          <w:sz w:val="24"/>
          <w:szCs w:val="24"/>
        </w:rPr>
        <w:t>1,57</w:t>
      </w:r>
      <w:r>
        <w:rPr>
          <w:sz w:val="24"/>
          <w:szCs w:val="24"/>
        </w:rPr>
        <w:t xml:space="preserve">   1,64   1,66   1,67   </w:t>
      </w:r>
      <w:r>
        <w:rPr>
          <w:b/>
          <w:sz w:val="24"/>
          <w:szCs w:val="24"/>
        </w:rPr>
        <w:t>1,68   1,71</w:t>
      </w:r>
      <w:r>
        <w:rPr>
          <w:sz w:val="24"/>
          <w:szCs w:val="24"/>
        </w:rPr>
        <w:t xml:space="preserve">   1,72   1,75   1,79   </w:t>
      </w:r>
    </w:p>
    <w:p>
      <w:pPr>
        <w:pStyle w:val="Normal"/>
        <w:rPr/>
      </w:pPr>
      <w:r>
        <w:rPr>
          <w:sz w:val="24"/>
          <w:szCs w:val="24"/>
        </w:rPr>
        <w:t xml:space="preserve">pořadí </w:t>
      </w:r>
      <w:r>
        <w:rPr>
          <w:b/>
          <w:sz w:val="24"/>
          <w:szCs w:val="24"/>
        </w:rPr>
        <w:t>1        2</w:t>
      </w:r>
      <w:r>
        <w:rPr>
          <w:sz w:val="24"/>
          <w:szCs w:val="24"/>
        </w:rPr>
        <w:t xml:space="preserve">        3        4   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       6        7        8    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     11      12      13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1 + 2 + 5 + 9 + 10 = 27, T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3 + 4 + 6 + 7 + 8 + 11 + 12 + 13 = 64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5.8 + 5.6/2 - 27 = 28, U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5.8 + 8.9/2 - 64 = 12</w:t>
      </w:r>
    </w:p>
    <w:p>
      <w:pPr>
        <w:pStyle w:val="Normal"/>
        <w:rPr/>
      </w:pPr>
      <w:r>
        <w:rPr>
          <w:sz w:val="28"/>
          <w:szCs w:val="28"/>
        </w:rPr>
        <w:t>Kritická hodnota pro α = 0,05, min(5,8) = 5, max(5,8) = 8 je 6. Protože min(28,12) = 12 &gt; 6, nemůžeme na hladině významnosti 0,05 zamítnout hypotézu, že obě technologie poskytují stejné procento účinné lá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Utvoříme nový datový soubor se dvěma proměnnými a 13 případy. Do proměnné X napíšeme zjištěné hodnoty a do proměnné ID napíšeme 5x číslo 1 pro první technologii a 8x číslo 2 pro starý druhou technologii.</w:t>
      </w:r>
    </w:p>
    <w:p>
      <w:pPr>
        <w:pStyle w:val="Normal"/>
        <w:rPr/>
      </w:pPr>
      <w:r>
        <w:rPr>
          <w:sz w:val="28"/>
          <w:szCs w:val="28"/>
        </w:rPr>
        <w:t xml:space="preserve">Statistiky – Neparametrická statistika – Porovnání dvou nezávislých vzorků – OK – Proměnné – Seznam závislých proměnných X, Nezáv. (grupov.) proměnná ID – OK – M-W U test. </w:t>
      </w:r>
    </w:p>
    <w:p>
      <w:pPr>
        <w:pStyle w:val="Normal"/>
        <w:rPr/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Ve STATISTICE je dvouvýběrový Wilcoxonův test uveden pod názvem Mannův – Whitneyův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6910" cy="85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ýstupní tabulce jsou součty pořadí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hodnota testové statistiky </w:t>
      </w:r>
    </w:p>
    <w:p>
      <w:pPr>
        <w:pStyle w:val="Normal"/>
        <w:rPr/>
      </w:pPr>
      <w:r>
        <w:rPr>
          <w:sz w:val="28"/>
          <w:szCs w:val="28"/>
        </w:rPr>
        <w:t>mi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označená U, hodnota asymptotické testové statistiky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označená Z), asymptotická p-hodnota pro U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a přesná p-hodnota (ozn. 2*1str. přesné p – ta se používá pro rozsahy výběrů pod 30). V našem případě přesná p-hodnota = 0,284382, ted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je vhodné doplnit krabicovým diagram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269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Je zřejmé, že první technologie poskytuje vesměs nižší procento účinné látky než druhá technologie a také vykazuje poněkud větší variabili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0.14. Kruskalův - Wallisův tes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05000" cy="2451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liam Kruskal (1919 – 2005)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merický matemati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6240" cy="2393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ilson Allen Wallis (1912 – 1988): Americký matemati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je dáno r ≥ 3 nezávislých náhodných výběrů o rozsazích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 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. Předpokládáme, že tyto výběry pocházejí ze spojitých rozložení. Označme </w:t>
      </w:r>
    </w:p>
    <w:p>
      <w:pPr>
        <w:pStyle w:val="Normal"/>
        <w:rPr/>
      </w:pPr>
      <w:r>
        <w:rPr>
          <w:sz w:val="28"/>
          <w:szCs w:val="28"/>
        </w:rPr>
        <w:t>n = n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... +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. Na asymptotické hladině významnosti α chceme testovat hypotézu, že všechny tyto výběry pocházejí z téhož rozlož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test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šech n hodnot seřadíme do rostoucí posloupnost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rčíme pořadí každé hodnoty v tomto sdruženém výběr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značme T</w:t>
      </w:r>
      <w:r>
        <w:rPr>
          <w:position w:val="-5"/>
          <w:sz w:val="28"/>
          <w:szCs w:val="28"/>
        </w:rPr>
        <w:t xml:space="preserve">j </w:t>
      </w:r>
      <w:r>
        <w:rPr>
          <w:sz w:val="28"/>
          <w:szCs w:val="28"/>
        </w:rPr>
        <w:t>součet pořadí těch hodnot, které patří do j-tého výběru, j = 1, ..., r (kontrola: musí platit T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... + T</w:t>
      </w:r>
      <w:r>
        <w:rPr>
          <w:sz w:val="28"/>
          <w:szCs w:val="28"/>
          <w:vertAlign w:val="subscript"/>
        </w:rPr>
        <w:t>r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n(n+1)/2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estová statistika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má statistika Q asymptoticky rozložení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eme na asymptotické hladině významnosti α, když Q ≥ χ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)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15. Příklad: </w:t>
      </w:r>
      <w:r>
        <w:rPr>
          <w:sz w:val="28"/>
          <w:szCs w:val="28"/>
        </w:rPr>
        <w:t>V roce 1980 byly získány tři nezávislé výběry obsahující údaje o průměrných ročních příjmech (v tisících dolarů) čtyř sociálních skupin ve třech různých oblastech U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žní oblast: 6 10 15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fická oblast: 11 13 17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ovýchodní oblast: 7 14 28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0,05 testujte hypotézu, že příjmy v těchto oblastech se neliší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počty uspořádáme do tabul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80"/>
        <w:gridCol w:w="2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6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p. hodnot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Pořadí  1.výbě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  2.výbě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  3.výbě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+ 3 + 7 + 11 = 22, 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+ 5 + 8 + 12 = 29, 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 + 6 + 9 + 10 = 27 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Protože Q &lt; 5,991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 </w:t>
      </w:r>
    </w:p>
    <w:p>
      <w:pPr>
        <w:pStyle w:val="Normal"/>
        <w:rPr/>
      </w:pPr>
      <w:r>
        <w:rPr>
          <w:sz w:val="28"/>
          <w:szCs w:val="28"/>
        </w:rPr>
        <w:t>Rozdíly mezi průměrnými ročními příjmy v uvedených třech oblastech se neprokázal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0.16. Mediánový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zí situace je stejná jako u K-W testu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testu: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šech n hodnot uspořádáme do rostoucí posloupnosti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Najdeme medián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těchto n hodnot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Označme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počet hodnot v j-tém výběru, které jsou větší nebo rovny mediánu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Testová statistika má tvar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  <w:t>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má statistika Q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asymptoticky rozložení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r-1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eme na asymptotické hladině významnosti α, když Q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≥ χ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r-1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8"/>
          <w:szCs w:val="28"/>
        </w:rPr>
        <w:t>10.17.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8"/>
          <w:szCs w:val="28"/>
        </w:rPr>
        <w:t>Příklad:</w:t>
      </w:r>
    </w:p>
    <w:p>
      <w:pPr>
        <w:pStyle w:val="Normal"/>
        <w:rPr/>
      </w:pPr>
      <w:r>
        <w:rPr>
          <w:sz w:val="28"/>
          <w:szCs w:val="28"/>
        </w:rPr>
        <w:t>Pro data o průměrných ročních příjmech proveďte mediánový test. Hladinu významnosti volte 0,05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p. hodnoty</w:t>
        <w:tab/>
        <w:t>6  7 10 11 13 14  15 17  25 28  29  131</w:t>
      </w:r>
    </w:p>
    <w:p>
      <w:pPr>
        <w:pStyle w:val="Normal"/>
        <w:rPr/>
      </w:pPr>
      <w:r>
        <w:rPr>
          <w:sz w:val="28"/>
          <w:szCs w:val="28"/>
        </w:rPr>
        <w:t xml:space="preserve">Medián je průměr 6. a 7. uspořádané hodnot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 prvním výběru existují 2 hodnoty, které jsou větší nebo rovny 14,5, stejně tak i ve druhém a třetím výběru, tedy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Q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&lt; 5,991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0.18. Metody mnohonásobného porovnávání</w:t>
      </w:r>
    </w:p>
    <w:p>
      <w:pPr>
        <w:pStyle w:val="Normal"/>
        <w:rPr/>
      </w:pPr>
      <w:r>
        <w:rPr>
          <w:sz w:val="28"/>
          <w:szCs w:val="28"/>
        </w:rPr>
        <w:t>Zamítneme-li hypotézu, že všechny náhodné výběry pocházejí z téhož rozložení, zajímá nás, které dvojice náhodných výběrů se liší na zvolené hladině významnosti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k-tý a l-tý náhodný výběr pocházejí z téhož rozložení, k, l = 1, .., r, k ≠ l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aspoň jedna dvojice výběrů pochází z různých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) Neményiho metoda</w:t>
      </w:r>
      <w:r>
        <w:rPr>
          <w:sz w:val="28"/>
          <w:szCs w:val="28"/>
        </w:rPr>
        <w:t xml:space="preserve"> (Peter Neményi 1927 – 2002: Americký matematik maďarského původu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Všechny výběry mají týž rozsah p (třídění je vyvážené)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ypočteme │T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 tabulkách najdeme  kritickou hodnotu (pro dané p, r, α 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okud│T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│≥ tabelovaná kritická hodnota, pak na hladině významnosti α zamítáme hypotézu, že l-tý a k-tý výběr pocházejí z téhož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) Obecná metoda mnohonásobného porovnávání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Vypočtem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Ve speciálních statistických tabulkách najdeme kritickou hodnotu h</w:t>
      </w:r>
      <w:r>
        <w:rPr>
          <w:sz w:val="28"/>
          <w:szCs w:val="28"/>
          <w:vertAlign w:val="subscript"/>
        </w:rPr>
        <w:t>KW</w:t>
      </w:r>
      <w:r>
        <w:rPr>
          <w:sz w:val="28"/>
          <w:szCs w:val="28"/>
        </w:rPr>
        <w:t>(α ). Při větších  rozsazích výběrů je možno ji nahradit kvantilem χ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)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stliž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, pak na hladině významnosti α zamítáme hypotézu, že l-tý a k-tý výběr pocházejí z téhož rozložen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19. Příklad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tyři laboranti provedli analytické stanovení procenta niklu v oceli. Každý hodnotil pět vzor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A:  4,15  4,26  4,10  4,30  4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B:  4,38  4,40  4,29  4,39  4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C:  4,23  4,16  4,20  4,24  4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D:  4,41  4,31  4,42  4,37  4,43</w:t>
      </w:r>
    </w:p>
    <w:p>
      <w:pPr>
        <w:pStyle w:val="Normal"/>
        <w:rPr/>
      </w:pPr>
      <w:r>
        <w:rPr>
          <w:sz w:val="28"/>
          <w:szCs w:val="28"/>
        </w:rPr>
        <w:t>Na asymptotické hladině významnosti 0,05 testujte hypotézu, že všechny čtyři náhodné výběry pocházejí ze stejného rozložení. Pokud nulovou hypotézu zamítnete, zjistěte, které dvojice výběrů se li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o dvou proměnných a 20 případech. Do proměnné nikl napíšeme změřené hodnoty, do proměnné laborant napíšeme 5x1 pro 1. laboranta atd. až 5x4 pro 4. labor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istiky – Neparametrická statistika – Porovnání více nezávislých vzorků - OK – Seznam závislých proměnných nikl, Nezáv. (grupovací) proměnná laborant – OK – Summary: Kruskal-Wallis ANOVA &amp; Median test. Ve dvou výstupních tabulkách se objeví výsledky K-W testu a mediánového tes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762375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15" w:dyaOrig="28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0.75pt;height:141.75pt" filled="f" o:ole="">
            <v:imagedata r:id="rId14" o:title=""/>
          </v:shape>
          <o:OLEObject Type="Embed" ProgID="" ShapeID="ole_rId13" DrawAspect="Content" ObjectID="_1620643846" r:id="rId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 testy zamítají hypotézu o shodě mediánů v daných čtyřech skupinách, ale K-W test je poněkud silnější (p-hodnota = 0,0032, zatímco  p-hodnota pro mediánový test je 0,0035).</w:t>
      </w:r>
    </w:p>
    <w:p>
      <w:pPr>
        <w:pStyle w:val="Normal"/>
        <w:rPr/>
      </w:pPr>
      <w:r>
        <w:rPr>
          <w:sz w:val="28"/>
          <w:szCs w:val="28"/>
        </w:rPr>
        <w:t>Nyní provedeme mnohonásobné porovnávání, abychom zjistili, které dvojice laborantů se liší. Zvolíme Vícenás. porovnání průměrného pořadí pro vš. skupiny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57625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bulka obsahuje p-hodnoty pro porovnání dvojic skupin. Vidíme, že na hladině významnosti 0,05 se liší laboranti A, D a laboranti C,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afické znázornění výsledků</w:t>
        <w:br/>
      </w:r>
      <w:r>
        <w:rPr/>
        <w:drawing>
          <wp:inline distT="0" distB="0" distL="0" distR="0">
            <wp:extent cx="5758815" cy="4319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znaménkového testu pro n = 6, 7, .., 20, α = 0,05 a α = 0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86"/>
        <w:gridCol w:w="532"/>
        <w:gridCol w:w="486"/>
        <w:gridCol w:w="53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jednovýběrového Wilcoxonova testu pro n = 6, 7, .., 30, α = 0,05 a α = 0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43"/>
        <w:gridCol w:w="144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. hodno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. hodno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Neményiho metody, r = 3, 4, .., 10, n = 1, 2, …, 25, α = 0,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80"/>
        <w:gridCol w:w="680"/>
        <w:gridCol w:w="680"/>
        <w:gridCol w:w="680"/>
        <w:gridCol w:w="800"/>
        <w:gridCol w:w="800"/>
        <w:gridCol w:w="800"/>
        <w:gridCol w:w="8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droj: Blatná, Dagmar: Neparametrické metody. Tabulka T21/1.</w:t>
      </w:r>
      <w:r>
        <w:br w:type="page"/>
      </w:r>
    </w:p>
    <w:p>
      <w:pPr>
        <w:pStyle w:val="Normal"/>
        <w:rPr/>
      </w:pPr>
      <w:r>
        <w:rPr/>
        <w:t>Kritické hodnoty dvouvýběrového Wilcoxonova testu pro m = 1, 2, .., 30, n = 1, 2, …, 30, α = 0,05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10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80"/>
        </w:tabs>
        <w:ind w:left="380" w:hanging="3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4:00Z</dcterms:created>
  <dc:creator>Marie Budíková</dc:creator>
  <dc:description/>
  <cp:keywords/>
  <dc:language>en-US</dc:language>
  <cp:lastModifiedBy>budikova</cp:lastModifiedBy>
  <cp:lastPrinted>2007-04-20T16:39:00Z</cp:lastPrinted>
  <dcterms:modified xsi:type="dcterms:W3CDTF">2008-11-25T09:29:00Z</dcterms:modified>
  <cp:revision>9</cp:revision>
  <dc:subject/>
  <dc:title>10</dc:title>
</cp:coreProperties>
</file>