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1.5. Poptávka na trhu výrobků a  služeb</w:t>
      </w:r>
    </w:p>
    <w:p>
      <w:pPr>
        <w:pStyle w:val="Heading2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Rovnováha spotřebitele </w:t>
      </w:r>
    </w:p>
    <w:p>
      <w:pPr>
        <w:pStyle w:val="Heading2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Indiferenční analýza – od kardinalismu k ordinalismu</w:t>
      </w:r>
    </w:p>
    <w:p>
      <w:pPr>
        <w:pStyle w:val="Heading2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Poptávka, poptávané množství a jejich změny</w:t>
      </w:r>
    </w:p>
    <w:p>
      <w:pPr>
        <w:pStyle w:val="Heading2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Pružnost tržní poptávk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ptávka je faktorem objektivizujícím způsob alokace zdro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Je proto obvyklé začínat analýzu trhu analýzou poptávky, která je kriteriem smysluplnosti tržní alokace zdro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tváření a chování poptávky se odvozuje analýzou chování spotřebitele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Rovnováha spotřebitele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třebitel vstupuje na trh s cílem maximalizovat užite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ískání užitečného statku předpokládá vynaložení určité obět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rozhodování o tom, které zboží zakoupí, poměřuje spotřebitel, jehož peněžní zdroje  jsou zpravidla omezené, dvě veličiny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Užitek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erý mu přináší spotřeba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Oběť</w:t>
      </w:r>
      <w:r>
        <w:rPr>
          <w:sz w:val="24"/>
          <w:szCs w:val="24"/>
        </w:rPr>
        <w:t xml:space="preserve"> v podobě peněžního vydání spojeného s koup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chodiskem hledání správné odpovědi je </w:t>
      </w:r>
      <w:r>
        <w:rPr>
          <w:b/>
          <w:sz w:val="24"/>
          <w:szCs w:val="24"/>
        </w:rPr>
        <w:t xml:space="preserve">kategorie </w:t>
      </w:r>
      <w:r>
        <w:rPr>
          <w:b/>
          <w:i/>
          <w:sz w:val="24"/>
          <w:szCs w:val="24"/>
        </w:rPr>
        <w:t>užitečnost.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pocit spotřebitele, pocit uspokojení potřeb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je to kategorie </w:t>
      </w:r>
      <w:r>
        <w:rPr>
          <w:i/>
          <w:sz w:val="24"/>
          <w:szCs w:val="24"/>
        </w:rPr>
        <w:t>subjektivní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žitečnost ovlivňuje rozhodování spotřebitele při rozhodování o tom, jak vynaloží důchod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Spotřebitel nakupuje:</w:t>
      </w:r>
    </w:p>
    <w:p>
      <w:pPr>
        <w:pStyle w:val="Heading7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>různé druhy zboží</w:t>
      </w:r>
      <w:r>
        <w:rPr>
          <w:sz w:val="24"/>
          <w:szCs w:val="24"/>
        </w:rPr>
        <w:t xml:space="preserve"> v různém množství </w:t>
      </w:r>
    </w:p>
    <w:p>
      <w:pPr>
        <w:pStyle w:val="Heading7"/>
        <w:numPr>
          <w:ilvl w:val="0"/>
          <w:numId w:val="6"/>
        </w:numPr>
        <w:rPr/>
      </w:pPr>
      <w:r>
        <w:rPr>
          <w:sz w:val="24"/>
          <w:szCs w:val="24"/>
        </w:rPr>
        <w:t xml:space="preserve">mnohé spotřebovává </w:t>
      </w:r>
      <w:r>
        <w:rPr>
          <w:b/>
          <w:bCs/>
          <w:sz w:val="24"/>
          <w:szCs w:val="24"/>
        </w:rPr>
        <w:t>opakovaně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 ovlivňují tyto skutečnosti poptávku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 uvedených důvodu </w:t>
      </w:r>
      <w:r>
        <w:rPr>
          <w:i/>
          <w:sz w:val="24"/>
          <w:szCs w:val="24"/>
        </w:rPr>
        <w:t>musíme rozlišovat užitečnost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ovou   *   mezní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Celková užitečnost</w:t>
      </w:r>
      <w:r>
        <w:rPr>
          <w:sz w:val="24"/>
          <w:szCs w:val="24"/>
        </w:rPr>
        <w:t xml:space="preserve"> je dána celkovou úrovní uspokojení potřeb, platí, že s rostoucím množstvím spotřebová</w:t>
        <w:softHyphen/>
        <w:t xml:space="preserve">vaných statků celková užitečnost ros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akovaná spotřeba zvyšuje celkovou užitečnos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Mezní užitek vyjadřuje, jaký je přírůstek celkové užitečnosti, jestliže se zvýší množství spotřebová</w:t>
        <w:softHyphen/>
        <w:t>vaného statku o jednotk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tí zákon klesajícího mezního uži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ýše mezní užitečnosti </w:t>
      </w:r>
      <w:r>
        <w:rPr>
          <w:b/>
          <w:i/>
          <w:sz w:val="24"/>
          <w:szCs w:val="24"/>
        </w:rPr>
        <w:t>je závislá 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tenzitě potře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4"/>
          <w:szCs w:val="24"/>
        </w:rPr>
        <w:t>dostupnosti statků</w:t>
      </w:r>
      <w:r>
        <w:rPr>
          <w:b/>
          <w:sz w:val="24"/>
          <w:szCs w:val="24"/>
        </w:rPr>
        <w:t xml:space="preserve"> -  čím </w:t>
      </w:r>
      <w:r>
        <w:rPr>
          <w:b/>
          <w:i/>
          <w:sz w:val="24"/>
          <w:szCs w:val="24"/>
        </w:rPr>
        <w:t>je statek vzácnější, tím je jeho mezní užitek vyšší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tbl>
      <w:tblPr>
        <w:tblW w:w="67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6"/>
      </w:tblGrid>
      <w:tr>
        <w:trPr>
          <w:cantSplit w:val="true"/>
        </w:trPr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46325</wp:posOffset>
                      </wp:positionH>
                      <wp:positionV relativeFrom="paragraph">
                        <wp:posOffset>210820</wp:posOffset>
                      </wp:positionV>
                      <wp:extent cx="0" cy="13525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5pt,16.6pt" to="184.75pt,12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46325</wp:posOffset>
                      </wp:positionH>
                      <wp:positionV relativeFrom="paragraph">
                        <wp:posOffset>1563370</wp:posOffset>
                      </wp:positionV>
                      <wp:extent cx="1442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5pt,123.1pt" to="298.3pt,12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01930</wp:posOffset>
                      </wp:positionV>
                      <wp:extent cx="1671955" cy="1352550"/>
                      <wp:effectExtent l="635" t="0" r="152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1840" cy="1352520"/>
                                <a:chOff x="0" y="0"/>
                                <a:chExt cx="1671840" cy="135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0"/>
                                  <a:ext cx="0" cy="135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2760"/>
                                  <a:ext cx="153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35640"/>
                                  <a:ext cx="1600200" cy="12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1980">
                                      <a:moveTo>
                                        <a:pt x="0" y="1980"/>
                                      </a:moveTo>
                                      <a:cubicBezTo>
                                        <a:pt x="89" y="1842"/>
                                        <a:pt x="377" y="1369"/>
                                        <a:pt x="534" y="1151"/>
                                      </a:cubicBezTo>
                                      <a:cubicBezTo>
                                        <a:pt x="691" y="933"/>
                                        <a:pt x="781" y="818"/>
                                        <a:pt x="939" y="671"/>
                                      </a:cubicBezTo>
                                      <a:cubicBezTo>
                                        <a:pt x="1097" y="524"/>
                                        <a:pt x="1299" y="366"/>
                                        <a:pt x="1479" y="266"/>
                                      </a:cubicBezTo>
                                      <a:cubicBezTo>
                                        <a:pt x="1659" y="166"/>
                                        <a:pt x="1846" y="115"/>
                                        <a:pt x="2019" y="71"/>
                                      </a:cubicBezTo>
                                      <a:cubicBezTo>
                                        <a:pt x="2192" y="27"/>
                                        <a:pt x="2416" y="15"/>
                                        <a:pt x="25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pt;margin-top:15.9pt;width:131.65pt;height:106.45pt" coordorigin="434,318" coordsize="2633,2129">
                      <v:line id="shape_0" from="547,318" to="547,2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,2354" to="2847,2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520,1980" path="m0,1980c89,1842,377,1369,534,1151c691,933,781,818,939,671c1097,524,1299,366,1479,266c1659,166,1846,115,2019,71c2192,27,2416,15,2520,0e" stroked="t" o:allowincell="t" style="position:absolute;left:547;top:374;width:2519;height:1979;mso-wrap-style:none;v-text-anchor:middle">
                        <v:fill o:detectmouseclick="t" on="false"/>
                        <v:stroke color="red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                              MU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191770</wp:posOffset>
                      </wp:positionV>
                      <wp:extent cx="1253490" cy="654685"/>
                      <wp:effectExtent l="14605" t="15240" r="1524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3520" cy="65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4" h="1031">
                                    <a:moveTo>
                                      <a:pt x="0" y="0"/>
                                    </a:moveTo>
                                    <a:cubicBezTo>
                                      <a:pt x="56" y="82"/>
                                      <a:pt x="220" y="367"/>
                                      <a:pt x="339" y="491"/>
                                    </a:cubicBezTo>
                                    <a:cubicBezTo>
                                      <a:pt x="458" y="615"/>
                                      <a:pt x="549" y="671"/>
                                      <a:pt x="714" y="746"/>
                                    </a:cubicBezTo>
                                    <a:cubicBezTo>
                                      <a:pt x="879" y="821"/>
                                      <a:pt x="1119" y="894"/>
                                      <a:pt x="1329" y="941"/>
                                    </a:cubicBezTo>
                                    <a:cubicBezTo>
                                      <a:pt x="1539" y="988"/>
                                      <a:pt x="1840" y="1012"/>
                                      <a:pt x="1974" y="1031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74,1031" path="m0,0c56,82,220,367,339,491c458,615,549,671,714,746c879,821,1119,894,1329,941c1539,988,1840,1012,1974,1031e" stroked="t" o:allowincell="t" style="position:absolute;margin-left:189.35pt;margin-top:15.1pt;width:98.65pt;height:51.5pt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                      Q         0                     Q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vnováha spotřebitele</w:t>
      </w:r>
      <w:r>
        <w:rPr>
          <w:sz w:val="24"/>
          <w:szCs w:val="24"/>
        </w:rPr>
        <w:t xml:space="preserve">  -  spotřebitel nemohl uskutečnit lepší volb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dy?</w:t>
      </w:r>
      <w:r>
        <w:rPr>
          <w:sz w:val="24"/>
          <w:szCs w:val="24"/>
        </w:rPr>
        <w:tab/>
        <w:t>Pro jeho rozhodování je významný pomě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>MU</w:t>
      </w:r>
      <w:r>
        <w:rPr>
          <w:b/>
          <w:sz w:val="24"/>
          <w:szCs w:val="24"/>
          <w:vertAlign w:val="subscript"/>
        </w:rPr>
        <w:t>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ab/>
        <w:t>P</w:t>
      </w:r>
      <w:r>
        <w:rPr>
          <w:b/>
          <w:sz w:val="24"/>
          <w:szCs w:val="24"/>
          <w:vertAlign w:val="subscript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dyby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MU</w:t>
      </w:r>
      <w:r>
        <w:rPr>
          <w:b/>
          <w:sz w:val="24"/>
          <w:szCs w:val="24"/>
          <w:vertAlign w:val="subscript"/>
        </w:rPr>
        <w:t xml:space="preserve">Bm </w:t>
      </w:r>
      <w:r>
        <w:rPr>
          <w:b/>
          <w:sz w:val="24"/>
          <w:szCs w:val="24"/>
        </w:rPr>
        <w:t xml:space="preserve">        MU</w:t>
      </w:r>
      <w:r>
        <w:rPr>
          <w:b/>
          <w:sz w:val="24"/>
          <w:szCs w:val="24"/>
          <w:vertAlign w:val="subscript"/>
        </w:rPr>
        <w:t>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noBreakHyphen/>
        <w:noBreakHyphen/>
        <w:noBreakHyphen/>
        <w:noBreakHyphen/>
        <w:noBreakHyphen/>
        <w:noBreakHyphen/>
        <w:noBreakHyphen/>
        <w:noBreakHyphen/>
        <w:t xml:space="preserve">   &gt; </w:t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>P</w:t>
      </w:r>
      <w:r>
        <w:rPr>
          <w:b/>
          <w:sz w:val="24"/>
          <w:szCs w:val="24"/>
          <w:vertAlign w:val="subscript"/>
        </w:rPr>
        <w:t xml:space="preserve">B </w:t>
      </w:r>
      <w:r>
        <w:rPr>
          <w:b/>
          <w:sz w:val="24"/>
          <w:szCs w:val="24"/>
        </w:rPr>
        <w:t xml:space="preserve">       P</w:t>
      </w:r>
      <w:r>
        <w:rPr>
          <w:b/>
          <w:sz w:val="24"/>
          <w:szCs w:val="24"/>
          <w:vertAlign w:val="subscript"/>
        </w:rPr>
        <w:t>A</w:t>
      </w:r>
    </w:p>
    <w:p>
      <w:pPr>
        <w:pStyle w:val="Normal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řednostní spotřebu (m + 1) jednotky B před (n + 1) jednotkou zboží A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Nemá-li  peníze, pak příště:  (A</w:t>
      </w:r>
      <w:r>
        <w:rPr>
          <w:b/>
          <w:i/>
          <w:sz w:val="24"/>
          <w:szCs w:val="24"/>
          <w:vertAlign w:val="subscript"/>
        </w:rPr>
        <w:t>n</w:t>
      </w:r>
      <w:r>
        <w:rPr>
          <w:b/>
          <w:i/>
          <w:sz w:val="24"/>
          <w:szCs w:val="24"/>
        </w:rPr>
        <w:t xml:space="preserve"> </w:t>
        <w:noBreakHyphen/>
        <w:t xml:space="preserve"> </w:t>
      </w:r>
      <w:r>
        <w:rPr>
          <w:b/>
          <w:i/>
          <w:sz w:val="24"/>
          <w:szCs w:val="24"/>
          <w:vertAlign w:val="subscript"/>
        </w:rPr>
        <w:t xml:space="preserve">1, </w:t>
      </w:r>
      <w:r>
        <w:rPr>
          <w:b/>
          <w:i/>
          <w:sz w:val="24"/>
          <w:szCs w:val="24"/>
        </w:rPr>
        <w:t>B</w:t>
      </w:r>
      <w:r>
        <w:rPr>
          <w:b/>
          <w:i/>
          <w:sz w:val="24"/>
          <w:szCs w:val="24"/>
          <w:vertAlign w:val="subscript"/>
        </w:rPr>
        <w:t xml:space="preserve">m </w:t>
      </w:r>
      <w:r>
        <w:rPr>
          <w:b/>
          <w:i/>
          <w:sz w:val="24"/>
          <w:szCs w:val="24"/>
        </w:rPr>
        <w:t xml:space="preserve">+ </w:t>
      </w:r>
      <w:r>
        <w:rPr>
          <w:b/>
          <w:i/>
          <w:sz w:val="24"/>
          <w:szCs w:val="24"/>
          <w:vertAlign w:val="subscript"/>
        </w:rPr>
        <w:t xml:space="preserve">1 </w:t>
      </w:r>
      <w:r>
        <w:rPr>
          <w:b/>
          <w:i/>
          <w:sz w:val="24"/>
          <w:szCs w:val="24"/>
        </w:rPr>
        <w:t>), před nyní zvolenou (A</w:t>
      </w:r>
      <w:r>
        <w:rPr>
          <w:b/>
          <w:i/>
          <w:sz w:val="24"/>
          <w:szCs w:val="24"/>
          <w:vertAlign w:val="subscript"/>
        </w:rPr>
        <w:t xml:space="preserve">n </w:t>
      </w:r>
      <w:r>
        <w:rPr>
          <w:b/>
          <w:i/>
          <w:sz w:val="24"/>
          <w:szCs w:val="24"/>
        </w:rPr>
        <w:t>B</w:t>
      </w:r>
      <w:r>
        <w:rPr>
          <w:b/>
          <w:i/>
          <w:sz w:val="24"/>
          <w:szCs w:val="24"/>
          <w:vertAlign w:val="subscript"/>
        </w:rPr>
        <w:t xml:space="preserve">m </w:t>
      </w:r>
      <w:r>
        <w:rPr/>
        <w:t>).</w:t>
      </w:r>
    </w:p>
    <w:tbl>
      <w:tblPr>
        <w:tblW w:w="779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U</w:t>
            </w:r>
            <w:r>
              <w:rPr>
                <w:b/>
                <w:sz w:val="24"/>
                <w:szCs w:val="24"/>
                <w:vertAlign w:val="subscript"/>
              </w:rPr>
              <w:t xml:space="preserve">A </w:t>
            </w:r>
            <w:r>
              <w:rPr>
                <w:b/>
                <w:sz w:val="24"/>
                <w:szCs w:val="24"/>
              </w:rPr>
              <w:t xml:space="preserve">         MU</w:t>
            </w:r>
            <w:r>
              <w:rPr>
                <w:b/>
                <w:sz w:val="24"/>
                <w:szCs w:val="24"/>
                <w:vertAlign w:val="subscript"/>
              </w:rPr>
              <w:t xml:space="preserve">B </w:t>
            </w:r>
            <w:r>
              <w:rPr>
                <w:b/>
                <w:sz w:val="24"/>
                <w:szCs w:val="24"/>
              </w:rPr>
              <w:t xml:space="preserve">                     MU</w:t>
            </w:r>
            <w:r>
              <w:rPr>
                <w:b/>
                <w:sz w:val="24"/>
                <w:szCs w:val="24"/>
                <w:vertAlign w:val="subscript"/>
              </w:rPr>
              <w:t>N</w:t>
            </w:r>
          </w:p>
        </w:tc>
      </w:tr>
      <w:tr>
        <w:trPr/>
        <w:tc>
          <w:tcPr>
            <w:tcW w:w="7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 xml:space="preserve">   </w:t>
            </w:r>
            <w:r>
              <w:rPr>
                <w:b/>
                <w:sz w:val="24"/>
                <w:szCs w:val="24"/>
              </w:rPr>
              <w:t xml:space="preserve">=   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 xml:space="preserve">   =  .....   =   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  <w:tr>
        <w:trPr/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A</w:t>
            </w:r>
            <w:r>
              <w:rPr>
                <w:b/>
                <w:sz w:val="24"/>
                <w:szCs w:val="24"/>
              </w:rPr>
              <w:t xml:space="preserve">               P</w:t>
            </w:r>
            <w:r>
              <w:rPr>
                <w:b/>
                <w:sz w:val="24"/>
                <w:szCs w:val="24"/>
                <w:vertAlign w:val="subscript"/>
              </w:rPr>
              <w:t xml:space="preserve">B </w:t>
            </w:r>
            <w:r>
              <w:rPr>
                <w:b/>
                <w:sz w:val="24"/>
                <w:szCs w:val="24"/>
              </w:rPr>
              <w:t xml:space="preserve">                        P</w:t>
            </w:r>
            <w:r>
              <w:rPr>
                <w:b/>
                <w:sz w:val="24"/>
                <w:szCs w:val="24"/>
                <w:vertAlign w:val="subscript"/>
              </w:rPr>
              <w:t>N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Indiferenční analýza – od kardinalismu k ordinalis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  <w:szCs w:val="24"/>
        </w:rPr>
        <w:t>Substituce – nahrazování jednoho statku druhým ve spotřeb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binace, které přináší spotřebiteli stejný užitek, leží 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zv. indiferenční křivce (křivce lhostejnosti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0070</wp:posOffset>
                </wp:positionH>
                <wp:positionV relativeFrom="paragraph">
                  <wp:posOffset>241935</wp:posOffset>
                </wp:positionV>
                <wp:extent cx="2254250" cy="1673225"/>
                <wp:effectExtent l="14605" t="15240" r="1524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67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0" h="2872">
                              <a:moveTo>
                                <a:pt x="0" y="0"/>
                              </a:moveTo>
                              <a:cubicBezTo>
                                <a:pt x="60" y="242"/>
                                <a:pt x="215" y="1060"/>
                                <a:pt x="360" y="1455"/>
                              </a:cubicBezTo>
                              <a:cubicBezTo>
                                <a:pt x="505" y="1850"/>
                                <a:pt x="488" y="2147"/>
                                <a:pt x="870" y="2370"/>
                              </a:cubicBezTo>
                              <a:cubicBezTo>
                                <a:pt x="1252" y="2593"/>
                                <a:pt x="2205" y="2708"/>
                                <a:pt x="2655" y="2790"/>
                              </a:cubicBezTo>
                              <a:cubicBezTo>
                                <a:pt x="3105" y="2872"/>
                                <a:pt x="3380" y="2849"/>
                                <a:pt x="3570" y="286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0,2872" path="m0,0c60,242,215,1060,360,1455c505,1850,488,2147,870,2370c1252,2593,2205,2708,2655,2790c3105,2872,3380,2849,3570,2865e" stroked="t" o:allowincell="f" style="position:absolute;margin-left:144.1pt;margin-top:19.05pt;width:177.45pt;height:131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/>
        <w:t>Indiferenční křivka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96160</wp:posOffset>
                      </wp:positionH>
                      <wp:positionV relativeFrom="paragraph">
                        <wp:posOffset>1261745</wp:posOffset>
                      </wp:positionV>
                      <wp:extent cx="90170" cy="9017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4507" y="0"/>
                                    </a:lnTo>
                                    <a:lnTo>
                                      <a:pt x="0" y="4507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5493"/>
                                    </a:lnTo>
                                    <a:lnTo>
                                      <a:pt x="4507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5493" y="20000"/>
                                    </a:lnTo>
                                    <a:lnTo>
                                      <a:pt x="20000" y="15493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20000" y="4507"/>
                                    </a:lnTo>
                                    <a:lnTo>
                                      <a:pt x="15493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0000,0l4507,0l0,4507l0,10000l0,15493l4507,20000l10000,20000l15493,20000l20000,15493l20000,10000l20000,4507l15493,0l10000,0l10000,0xe" fillcolor="lime" stroked="t" o:allowincell="f" style="position:absolute;margin-left:180.8pt;margin-top:99.35pt;width:7.05pt;height:7.05pt;mso-wrap-style:none;v-text-anchor:middle;mso-position-horizontal-relative:margin">
                      <v:fill o:detectmouseclick="t" type="solid" color2="fuchsia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891540</wp:posOffset>
                      </wp:positionV>
                      <wp:extent cx="90170" cy="9017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4507" y="0"/>
                                    </a:lnTo>
                                    <a:lnTo>
                                      <a:pt x="0" y="4507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5493"/>
                                    </a:lnTo>
                                    <a:lnTo>
                                      <a:pt x="4507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5493" y="20000"/>
                                    </a:lnTo>
                                    <a:lnTo>
                                      <a:pt x="20000" y="15493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20000" y="4507"/>
                                    </a:lnTo>
                                    <a:lnTo>
                                      <a:pt x="15493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0000,0l4507,0l0,4507l0,10000l0,15493l4507,20000l10000,20000l15493,20000l20000,15493l20000,10000l20000,4507l15493,0l10000,0l10000,0xe" fillcolor="red" stroked="t" o:allowincell="t" style="position:absolute;margin-left:137.25pt;margin-top:70.2pt;width:7.05pt;height:7.05pt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1784985</wp:posOffset>
                      </wp:positionV>
                      <wp:extent cx="90170" cy="9017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4507" y="0"/>
                                    </a:lnTo>
                                    <a:lnTo>
                                      <a:pt x="0" y="4507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5493"/>
                                    </a:lnTo>
                                    <a:lnTo>
                                      <a:pt x="4507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5493" y="20000"/>
                                    </a:lnTo>
                                    <a:lnTo>
                                      <a:pt x="20000" y="15493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20000" y="4507"/>
                                    </a:lnTo>
                                    <a:lnTo>
                                      <a:pt x="15493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0000,0l4507,0l0,4507l0,10000l0,15493l4507,20000l10000,20000l15493,20000l20000,15493l20000,10000l20000,4507l15493,0l10000,0l10000,0xe" fillcolor="yellow" stroked="t" o:allowincell="t" style="position:absolute;margin-left:207.75pt;margin-top:140.55pt;width:7.05pt;height:7.05pt;mso-wrap-style:none;v-text-anchor:middle">
                      <v:fill o:detectmouseclick="t" type="solid" color2="blu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1532255</wp:posOffset>
                      </wp:positionV>
                      <wp:extent cx="90170" cy="9017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4507" y="0"/>
                                    </a:lnTo>
                                    <a:lnTo>
                                      <a:pt x="0" y="4507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5493"/>
                                    </a:lnTo>
                                    <a:lnTo>
                                      <a:pt x="4507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5493" y="20000"/>
                                    </a:lnTo>
                                    <a:lnTo>
                                      <a:pt x="20000" y="15493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20000" y="4507"/>
                                    </a:lnTo>
                                    <a:lnTo>
                                      <a:pt x="15493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0000,0l4507,0l0,4507l0,10000l0,15493l4507,20000l10000,20000l15493,20000l20000,15493l20000,10000l20000,4507l15493,0l10000,0l10000,0xe" fillcolor="#339966" stroked="t" o:allowincell="f" style="position:absolute;margin-left:159.5pt;margin-top:120.65pt;width:7.05pt;height:7.05pt;mso-wrap-style:none;v-text-anchor:middle;mso-position-horizontal-relative:margin">
                      <v:fill o:detectmouseclick="t" type="solid" color2="#cc6699"/>
                      <v:stroke color="#ccffff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89535</wp:posOffset>
                      </wp:positionV>
                      <wp:extent cx="1737360" cy="1645920"/>
                      <wp:effectExtent l="13335" t="13970" r="13335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1645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pt,7.05pt" to="294.25pt,136.6pt" stroked="t" o:allowincell="f" style="position:absolute;mso-position-horizontal-relative:margin">
                      <v:stroke color="whit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85090</wp:posOffset>
                      </wp:positionV>
                      <wp:extent cx="0" cy="1983740"/>
                      <wp:effectExtent l="9525" t="0" r="95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5pt,6.7pt" to="100.45pt,162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2068830</wp:posOffset>
                      </wp:positionV>
                      <wp:extent cx="324612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5pt,162.9pt" to="356pt,162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1708150</wp:posOffset>
                      </wp:positionV>
                      <wp:extent cx="90170" cy="9017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4507" y="0"/>
                                    </a:lnTo>
                                    <a:lnTo>
                                      <a:pt x="0" y="4507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5493"/>
                                    </a:lnTo>
                                    <a:lnTo>
                                      <a:pt x="4507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5493" y="20000"/>
                                    </a:lnTo>
                                    <a:lnTo>
                                      <a:pt x="20000" y="15493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20000" y="4507"/>
                                    </a:lnTo>
                                    <a:lnTo>
                                      <a:pt x="15493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0000,0l4507,0l0,4507l0,10000l0,15493l4507,20000l10000,20000l15493,20000l20000,15493l20000,10000l20000,4507l15493,0l10000,0l10000,0xe" fillcolor="blue" stroked="t" o:allowincell="t" style="position:absolute;margin-left:164.35pt;margin-top:134.5pt;width:7.05pt;height:7.05pt;mso-wrap-style:none;v-text-anchor:middle">
                      <v:fill o:detectmouseclick="t" type="solid" color2="yellow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269240</wp:posOffset>
                      </wp:positionV>
                      <wp:extent cx="90170" cy="9017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4507" y="0"/>
                                    </a:lnTo>
                                    <a:lnTo>
                                      <a:pt x="0" y="4507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5493"/>
                                    </a:lnTo>
                                    <a:lnTo>
                                      <a:pt x="4507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5493" y="20000"/>
                                    </a:lnTo>
                                    <a:lnTo>
                                      <a:pt x="20000" y="15493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20000" y="4507"/>
                                    </a:lnTo>
                                    <a:lnTo>
                                      <a:pt x="15493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99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0000,0l4507,0l0,4507l0,10000l0,15493l4507,20000l10000,20000l15493,20000l20000,15493l20000,10000l20000,4507l15493,0l10000,0l10000,0xe" fillcolor="#ffcc99" stroked="t" o:allowincell="t" style="position:absolute;margin-left:125.2pt;margin-top:21.2pt;width:7.05pt;height:7.05pt;mso-wrap-style:none;v-text-anchor:middle">
                      <v:fill o:detectmouseclick="t" type="solid" color2="#003366"/>
                      <v:stroke color="#993366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817880</wp:posOffset>
                      </wp:positionV>
                      <wp:extent cx="1623060" cy="1262380"/>
                      <wp:effectExtent l="8890" t="11430" r="8890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240" cy="126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5pt,64.4pt" to="225.3pt,163.75pt" stroked="t" o:allowincell="t" style="position:absolute">
                      <v:stroke color="fuchsia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17145</wp:posOffset>
                      </wp:positionV>
                      <wp:extent cx="2266950" cy="1823720"/>
                      <wp:effectExtent l="14605" t="14605" r="1524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182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0" h="2872">
                                    <a:moveTo>
                                      <a:pt x="0" y="0"/>
                                    </a:moveTo>
                                    <a:cubicBezTo>
                                      <a:pt x="60" y="242"/>
                                      <a:pt x="215" y="1060"/>
                                      <a:pt x="360" y="1455"/>
                                    </a:cubicBezTo>
                                    <a:cubicBezTo>
                                      <a:pt x="505" y="1850"/>
                                      <a:pt x="488" y="2147"/>
                                      <a:pt x="870" y="2370"/>
                                    </a:cubicBezTo>
                                    <a:cubicBezTo>
                                      <a:pt x="1252" y="2593"/>
                                      <a:pt x="2205" y="2708"/>
                                      <a:pt x="2655" y="2790"/>
                                    </a:cubicBezTo>
                                    <a:cubicBezTo>
                                      <a:pt x="3105" y="2872"/>
                                      <a:pt x="3380" y="2849"/>
                                      <a:pt x="3570" y="286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70,2872" path="m0,0c60,242,215,1060,360,1455c505,1850,488,2147,870,2370c1252,2593,2205,2708,2655,2790c3105,2872,3380,2849,3570,2865e" stroked="t" o:allowincell="t" style="position:absolute;margin-left:126.75pt;margin-top:1.35pt;width:178.45pt;height:143.5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0500</wp:posOffset>
                      </wp:positionV>
                      <wp:extent cx="2266950" cy="1823720"/>
                      <wp:effectExtent l="14605" t="14605" r="1524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182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0" h="2872">
                                    <a:moveTo>
                                      <a:pt x="0" y="0"/>
                                    </a:moveTo>
                                    <a:cubicBezTo>
                                      <a:pt x="60" y="242"/>
                                      <a:pt x="215" y="1060"/>
                                      <a:pt x="360" y="1455"/>
                                    </a:cubicBezTo>
                                    <a:cubicBezTo>
                                      <a:pt x="505" y="1850"/>
                                      <a:pt x="488" y="2147"/>
                                      <a:pt x="870" y="2370"/>
                                    </a:cubicBezTo>
                                    <a:cubicBezTo>
                                      <a:pt x="1252" y="2593"/>
                                      <a:pt x="2205" y="2708"/>
                                      <a:pt x="2655" y="2790"/>
                                    </a:cubicBezTo>
                                    <a:cubicBezTo>
                                      <a:pt x="3105" y="2872"/>
                                      <a:pt x="3380" y="2849"/>
                                      <a:pt x="3570" y="286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70,2872" path="m0,0c60,242,215,1060,360,1455c505,1850,488,2147,870,2370c1252,2593,2205,2708,2655,2790c3105,2872,3380,2849,3570,2865e" stroked="t" o:allowincell="t" style="position:absolute;margin-left:115.9pt;margin-top:15pt;width:178.45pt;height:143.5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A             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E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nie příjmu - spotřebitel vydává celý disponibilní důchod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ít indiferenčních křivek se nazývá </w:t>
      </w:r>
      <w:r>
        <w:rPr>
          <w:b/>
          <w:bCs/>
          <w:sz w:val="24"/>
          <w:szCs w:val="24"/>
        </w:rPr>
        <w:t xml:space="preserve">indiferenční mapa. 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Z definice:</w:t>
      </w:r>
      <w:r>
        <w:rPr>
          <w:i/>
          <w:sz w:val="24"/>
          <w:szCs w:val="24"/>
        </w:rPr>
        <w:t xml:space="preserve"> indiferenční křivky </w:t>
      </w:r>
      <w:r>
        <w:rPr>
          <w:b/>
          <w:i/>
          <w:sz w:val="24"/>
          <w:szCs w:val="24"/>
        </w:rPr>
        <w:t>se neprotínají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var</w:t>
      </w:r>
      <w:r>
        <w:rPr>
          <w:sz w:val="24"/>
          <w:szCs w:val="24"/>
        </w:rPr>
        <w:t xml:space="preserve"> indiferenčních křivek vyjadřuje souvislost, kterou vyjadřuje </w:t>
      </w:r>
      <w:r>
        <w:rPr>
          <w:b/>
          <w:sz w:val="24"/>
          <w:szCs w:val="24"/>
        </w:rPr>
        <w:t>zákon substitu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80"/>
          <w:sz w:val="24"/>
          <w:szCs w:val="24"/>
        </w:rPr>
        <w:t>Zákon substituce vyjadř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m je zboží vzácnější, tím je jeho relativní hodnota substituce vyšší vyjádřena zbožím, která se stává hojnější ve spotřebě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rovnováhy: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chodové možnosti spotřebite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y zboží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y preferencí potřeb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Poptávka, poptávané množství a jejich změ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 ekonomické teorii </w:t>
      </w:r>
      <w:r>
        <w:rPr>
          <w:i/>
          <w:sz w:val="24"/>
          <w:szCs w:val="24"/>
        </w:rPr>
        <w:t>je žádoucí důsledně odlišovat</w:t>
      </w:r>
      <w:r>
        <w:rPr>
          <w:sz w:val="24"/>
          <w:szCs w:val="24"/>
        </w:rPr>
        <w:t xml:space="preserve"> poptávku od poptávaného množství.</w:t>
      </w:r>
      <w:r>
        <w:rPr>
          <w:b/>
          <w:sz w:val="24"/>
          <w:szCs w:val="24"/>
        </w:rPr>
        <w:t xml:space="preserve"> Změna poptávky znamená posun</w:t>
      </w:r>
      <w:r>
        <w:rPr>
          <w:b/>
          <w:i/>
          <w:sz w:val="24"/>
          <w:szCs w:val="24"/>
        </w:rPr>
        <w:t xml:space="preserve"> křivky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Změna ceny je faktorem, který způsobuje pohyb (posun) po poptávkové křivc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Z</w:t>
      </w:r>
      <w:r>
        <w:rPr>
          <w:i/>
          <w:sz w:val="24"/>
          <w:szCs w:val="24"/>
        </w:rPr>
        <w:t>a stejný důchod si můžeme koupit větší množství zboží (jestliže cena klesla) nebo naopak menší množství (po cenovém růstu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Změna poptávky, tj. posun poptávkové křivk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ůže být vyvolána </w:t>
      </w:r>
      <w:r>
        <w:rPr>
          <w:i/>
          <w:sz w:val="24"/>
          <w:szCs w:val="24"/>
        </w:rPr>
        <w:t>působe</w:t>
        <w:softHyphen/>
        <w:t>ním dvou faktorů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ěnou nominálního důchod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ou ceny jiných zboží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Vliv změny nominálního důchodu</w:t>
      </w:r>
      <w:r>
        <w:rPr>
          <w:sz w:val="24"/>
          <w:szCs w:val="24"/>
        </w:rPr>
        <w:t xml:space="preserve"> - vyšší nominální důchod (zvětšení množství peněžních prostředků, které má spotřebitel k dispozici) umožňuje nakoupit větší množství zbož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53440</wp:posOffset>
                      </wp:positionH>
                      <wp:positionV relativeFrom="paragraph">
                        <wp:posOffset>90170</wp:posOffset>
                      </wp:positionV>
                      <wp:extent cx="0" cy="1983740"/>
                      <wp:effectExtent l="14605" t="0" r="146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3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7.1pt" to="67.2pt,163.2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53440</wp:posOffset>
                      </wp:positionH>
                      <wp:positionV relativeFrom="paragraph">
                        <wp:posOffset>2073910</wp:posOffset>
                      </wp:positionV>
                      <wp:extent cx="3787140" cy="0"/>
                      <wp:effectExtent l="0" t="14605" r="0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163.3pt" to="365.35pt,163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53440</wp:posOffset>
                      </wp:positionH>
                      <wp:positionV relativeFrom="paragraph">
                        <wp:posOffset>991870</wp:posOffset>
                      </wp:positionV>
                      <wp:extent cx="1623060" cy="0"/>
                      <wp:effectExtent l="0" t="14605" r="0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78.1pt" to="194.95pt,78.1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74800</wp:posOffset>
                      </wp:positionH>
                      <wp:positionV relativeFrom="paragraph">
                        <wp:posOffset>991870</wp:posOffset>
                      </wp:positionV>
                      <wp:extent cx="0" cy="108204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pt,78.1pt" to="124pt,16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991870</wp:posOffset>
                      </wp:positionV>
                      <wp:extent cx="0" cy="108204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78.1pt" to="159.5pt,16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991870</wp:posOffset>
                      </wp:positionV>
                      <wp:extent cx="0" cy="108204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pt,78.1pt" to="195pt,16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177290</wp:posOffset>
                      </wp:positionH>
                      <wp:positionV relativeFrom="paragraph">
                        <wp:posOffset>182880</wp:posOffset>
                      </wp:positionV>
                      <wp:extent cx="2103120" cy="1737360"/>
                      <wp:effectExtent l="14605" t="14605" r="15240" b="152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173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2736">
                                    <a:moveTo>
                                      <a:pt x="0" y="0"/>
                                    </a:moveTo>
                                    <a:cubicBezTo>
                                      <a:pt x="108" y="214"/>
                                      <a:pt x="372" y="932"/>
                                      <a:pt x="651" y="1287"/>
                                    </a:cubicBezTo>
                                    <a:cubicBezTo>
                                      <a:pt x="930" y="1642"/>
                                      <a:pt x="1228" y="1886"/>
                                      <a:pt x="1671" y="2127"/>
                                    </a:cubicBezTo>
                                    <a:cubicBezTo>
                                      <a:pt x="2114" y="2368"/>
                                      <a:pt x="2970" y="2609"/>
                                      <a:pt x="3312" y="2736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12,2736" path="m0,0c108,214,372,932,651,1287c930,1642,1228,1886,1671,2127c2114,2368,2970,2609,3312,2736e" stroked="t" o:allowincell="f" style="position:absolute;margin-left:92.7pt;margin-top:14.4pt;width:165.55pt;height:136.75pt;mso-wrap-style:none;v-text-anchor:middle;mso-position-horizontal-relative:margin">
                      <v:fill o:detectmouseclick="t" on="false"/>
                      <v:stroke color="#3366ff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451610</wp:posOffset>
                      </wp:positionH>
                      <wp:positionV relativeFrom="paragraph">
                        <wp:posOffset>635</wp:posOffset>
                      </wp:positionV>
                      <wp:extent cx="2103120" cy="1737360"/>
                      <wp:effectExtent l="9525" t="9525" r="10160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173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2736">
                                    <a:moveTo>
                                      <a:pt x="0" y="0"/>
                                    </a:moveTo>
                                    <a:cubicBezTo>
                                      <a:pt x="108" y="214"/>
                                      <a:pt x="372" y="932"/>
                                      <a:pt x="651" y="1287"/>
                                    </a:cubicBezTo>
                                    <a:cubicBezTo>
                                      <a:pt x="930" y="1642"/>
                                      <a:pt x="1228" y="1886"/>
                                      <a:pt x="1671" y="2127"/>
                                    </a:cubicBezTo>
                                    <a:cubicBezTo>
                                      <a:pt x="2114" y="2368"/>
                                      <a:pt x="2970" y="2609"/>
                                      <a:pt x="3312" y="273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12,2736" path="m0,0c108,214,372,932,651,1287c930,1642,1228,1886,1671,2127c2114,2368,2970,2609,3312,2736e" stroked="t" o:allowincell="f" style="position:absolute;margin-left:114.3pt;margin-top:0pt;width:165.55pt;height:136.7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725930</wp:posOffset>
                      </wp:positionH>
                      <wp:positionV relativeFrom="paragraph">
                        <wp:posOffset>-182880</wp:posOffset>
                      </wp:positionV>
                      <wp:extent cx="2103120" cy="1737360"/>
                      <wp:effectExtent l="10160" t="9525" r="1016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173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2736">
                                    <a:moveTo>
                                      <a:pt x="0" y="0"/>
                                    </a:moveTo>
                                    <a:cubicBezTo>
                                      <a:pt x="108" y="214"/>
                                      <a:pt x="372" y="932"/>
                                      <a:pt x="651" y="1287"/>
                                    </a:cubicBezTo>
                                    <a:cubicBezTo>
                                      <a:pt x="930" y="1642"/>
                                      <a:pt x="1228" y="1886"/>
                                      <a:pt x="1671" y="2127"/>
                                    </a:cubicBezTo>
                                    <a:cubicBezTo>
                                      <a:pt x="2114" y="2368"/>
                                      <a:pt x="2970" y="2609"/>
                                      <a:pt x="3312" y="273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12,2736" path="m0,0c108,214,372,932,651,1287c930,1642,1228,1886,1671,2127c2114,2368,2970,2609,3312,2736e" stroked="t" o:allowincell="f" style="position:absolute;margin-left:135.9pt;margin-top:-14.4pt;width:165.55pt;height:136.75pt;mso-wrap-style:none;v-text-anchor:middle;mso-position-horizontal-relative:margin">
                      <v:fill o:detectmouseclick="t" on="false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odyTex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P</w:t>
            </w:r>
          </w:p>
          <w:p>
            <w:pPr>
              <w:pStyle w:val="BodyTex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ind w:hanging="0"/>
              <w:rPr/>
            </w:pPr>
            <w:r>
              <w:rPr>
                <w:b/>
                <w:szCs w:val="24"/>
              </w:rPr>
              <w:t xml:space="preserve">                                                                    </w:t>
            </w:r>
            <w:r>
              <w:rPr>
                <w:b/>
                <w:color w:val="FF0000"/>
                <w:szCs w:val="24"/>
              </w:rPr>
              <w:t>D1</w:t>
            </w:r>
          </w:p>
          <w:p>
            <w:pPr>
              <w:pStyle w:val="BodyText2"/>
              <w:ind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BodyText2"/>
              <w:ind w:hanging="0"/>
              <w:rPr/>
            </w:pPr>
            <w:r>
              <w:rPr>
                <w:b/>
                <w:szCs w:val="24"/>
              </w:rPr>
              <w:t xml:space="preserve">                                                                </w:t>
            </w:r>
            <w:r>
              <w:rPr>
                <w:b/>
                <w:szCs w:val="24"/>
              </w:rPr>
              <w:t>D</w:t>
            </w:r>
          </w:p>
          <w:p>
            <w:pPr>
              <w:pStyle w:val="BodyText2"/>
              <w:ind w:hanging="0"/>
              <w:rPr/>
            </w:pPr>
            <w:r>
              <w:rPr>
                <w:b/>
                <w:szCs w:val="24"/>
              </w:rPr>
              <w:t xml:space="preserve">                                                            </w:t>
            </w:r>
            <w:r>
              <w:rPr>
                <w:b/>
                <w:color w:val="0000FF"/>
                <w:szCs w:val="24"/>
              </w:rPr>
              <w:t>D2</w:t>
            </w:r>
          </w:p>
          <w:p>
            <w:pPr>
              <w:pStyle w:val="BodyTex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</w:p>
          <w:p>
            <w:pPr>
              <w:pStyle w:val="BodyTex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b/>
                <w:szCs w:val="24"/>
              </w:rPr>
              <w:t xml:space="preserve">                   </w:t>
            </w:r>
            <w:r>
              <w:rPr>
                <w:b/>
                <w:szCs w:val="24"/>
              </w:rPr>
              <w:t>0                  q2    q      q1                                Q</w:t>
            </w:r>
          </w:p>
          <w:p>
            <w:pPr>
              <w:pStyle w:val="BodyTex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ZOR:</w:t>
      </w:r>
      <w:r>
        <w:rPr>
          <w:sz w:val="24"/>
          <w:szCs w:val="24"/>
        </w:rPr>
        <w:t xml:space="preserve">  souvislost se nemusí u jednotlivého zboží a v konkrétní tržní souvislosti projevit, neboť např. </w:t>
      </w:r>
      <w:r>
        <w:rPr>
          <w:b/>
          <w:bCs/>
          <w:i/>
          <w:sz w:val="24"/>
          <w:szCs w:val="24"/>
        </w:rPr>
        <w:t xml:space="preserve">růst důchodu může být současně doprovázen </w:t>
      </w:r>
      <w:r>
        <w:rPr>
          <w:i/>
          <w:sz w:val="24"/>
          <w:szCs w:val="24"/>
        </w:rPr>
        <w:t>upřednostněním spotřeby zboží cenově náročnějšího a spotřebitel opustí poptávku po zboží, které dříve nakupoval</w:t>
      </w:r>
      <w:r>
        <w:rPr>
          <w:sz w:val="24"/>
          <w:szCs w:val="24"/>
        </w:rPr>
        <w:t xml:space="preserve"> (statky méněcenné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 posunu poptávkové křivky může docházet i vlivem </w:t>
      </w:r>
      <w:r>
        <w:rPr>
          <w:i/>
          <w:sz w:val="24"/>
          <w:szCs w:val="24"/>
        </w:rPr>
        <w:t xml:space="preserve">tzv. </w:t>
      </w:r>
      <w:r>
        <w:rPr>
          <w:b/>
          <w:i/>
          <w:sz w:val="24"/>
          <w:szCs w:val="24"/>
        </w:rPr>
        <w:t>substitučního efektu</w:t>
      </w:r>
      <w:r>
        <w:rPr>
          <w:i/>
          <w:sz w:val="24"/>
          <w:szCs w:val="24"/>
        </w:rPr>
        <w:t>.</w:t>
      </w:r>
      <w:r>
        <w:rPr/>
        <w:t xml:space="preserve"> 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9"/>
      </w:tblGrid>
      <w:tr>
        <w:trPr/>
        <w:tc>
          <w:tcPr>
            <w:tcW w:w="8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Jsou</w:t>
              <w:noBreakHyphen/>
              <w:t xml:space="preserve">li zboží A  a  C substituty, pak změna ceny zboží C vyvolá posun </w:t>
            </w:r>
            <w:r>
              <w:rPr>
                <w:b/>
                <w:i/>
                <w:sz w:val="24"/>
                <w:szCs w:val="24"/>
              </w:rPr>
              <w:t xml:space="preserve">po poptávkové křivce na trhu C </w:t>
            </w:r>
            <w:r>
              <w:rPr>
                <w:b/>
                <w:i/>
                <w:color w:val="0000FF"/>
                <w:sz w:val="24"/>
                <w:szCs w:val="24"/>
              </w:rPr>
              <w:t>(důchodový efekt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le současně vyvolá </w:t>
            </w:r>
            <w:r>
              <w:rPr>
                <w:b/>
                <w:i/>
                <w:sz w:val="24"/>
                <w:szCs w:val="24"/>
              </w:rPr>
              <w:t xml:space="preserve">posun poptávkové křivky po zboží </w:t>
            </w:r>
            <w:r>
              <w:rPr>
                <w:b/>
                <w:i/>
                <w:color w:val="000000"/>
                <w:sz w:val="24"/>
                <w:szCs w:val="24"/>
              </w:rPr>
              <w:t>A</w:t>
            </w:r>
            <w:r>
              <w:rPr>
                <w:b/>
                <w:i/>
                <w:color w:val="0000FF"/>
                <w:sz w:val="24"/>
                <w:szCs w:val="24"/>
              </w:rPr>
              <w:t xml:space="preserve"> (substituční efekt)</w:t>
            </w:r>
            <w:r>
              <w:rPr>
                <w:b/>
                <w:color w:val="0000FF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stituční efekt je silně potlačen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jsou</w:t>
        <w:noBreakHyphen/>
        <w:t>li na trhu reálné substitut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skupin komplementárního zboží (vzájemně se doplňujícího ve spotřebě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sou možné i jiné reakce poptávky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jc w:val="both"/>
        <w:rPr/>
      </w:pPr>
      <w:r>
        <w:rPr>
          <w:b/>
          <w:i/>
          <w:sz w:val="24"/>
          <w:szCs w:val="24"/>
        </w:rPr>
        <w:t>očekávání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která ovlivňují rozhodování kupující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ěny preferenc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ódní vli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kus atd.</w:t>
      </w:r>
    </w:p>
    <w:p>
      <w:pPr>
        <w:pStyle w:val="WWBodyText2"/>
        <w:rPr/>
      </w:pPr>
      <w:r>
        <w:rPr>
          <w:b/>
          <w:szCs w:val="24"/>
        </w:rPr>
        <w:t>Poznámka:</w:t>
      </w:r>
      <w:r>
        <w:rPr>
          <w:szCs w:val="24"/>
        </w:rPr>
        <w:t xml:space="preserve"> K výše uvedenému substitučnímu efektu a definici substitutu je nutno doplnit, že substituční efekt je spojen </w:t>
      </w:r>
      <w:r>
        <w:rPr>
          <w:b/>
          <w:bCs/>
          <w:szCs w:val="24"/>
        </w:rPr>
        <w:t xml:space="preserve">se substituty v širším smyslu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Pružnost tržní poptávk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Cenovou elasticit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udeme zkoumat u tržní poptávk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kterou získáme součtem jednotlivých individuálních poptávkových křivek vystupujících na zkoumaném tr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je cenová elasticit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 definována </w:t>
      </w:r>
      <w:r>
        <w:rPr>
          <w:color w:val="000080"/>
          <w:sz w:val="24"/>
          <w:szCs w:val="24"/>
        </w:rPr>
        <w:t xml:space="preserve">jako poměr procentní změny množství k procentní změně ceny. 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oeficient elasticity poptávky :  </w:t>
      </w:r>
      <w:r>
        <w:rPr>
          <w:b/>
          <w:bCs/>
          <w:sz w:val="24"/>
          <w:szCs w:val="24"/>
          <w:highlight w:val="yellow"/>
        </w:rPr>
        <w:t>znaménko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Q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noBreakHyphen/>
        <w:t xml:space="preserve"> Q</w:t>
      </w:r>
      <w:r>
        <w:rPr>
          <w:b/>
          <w:sz w:val="24"/>
          <w:szCs w:val="24"/>
          <w:vertAlign w:val="subscript"/>
        </w:rPr>
        <w:t xml:space="preserve">1 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( Q</w:t>
      </w:r>
      <w:r>
        <w:rPr>
          <w:b/>
          <w:sz w:val="24"/>
          <w:szCs w:val="24"/>
          <w:vertAlign w:val="subscript"/>
        </w:rPr>
        <w:t xml:space="preserve">1 </w:t>
      </w:r>
      <w:r>
        <w:rPr>
          <w:b/>
          <w:sz w:val="24"/>
          <w:szCs w:val="24"/>
        </w:rPr>
        <w:t>+ Q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 xml:space="preserve">) :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e =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P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noBreakHyphen/>
        <w:t xml:space="preserve"> P</w:t>
      </w:r>
      <w:r>
        <w:rPr>
          <w:b/>
          <w:sz w:val="24"/>
          <w:szCs w:val="24"/>
          <w:vertAlign w:val="subscript"/>
        </w:rPr>
        <w:t xml:space="preserve">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sz w:val="24"/>
          <w:szCs w:val="24"/>
        </w:rPr>
        <w:t xml:space="preserve">--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( P</w:t>
      </w:r>
      <w:r>
        <w:rPr>
          <w:b/>
          <w:sz w:val="24"/>
          <w:szCs w:val="24"/>
          <w:vertAlign w:val="subscript"/>
        </w:rPr>
        <w:t xml:space="preserve">1 </w:t>
      </w:r>
      <w:r>
        <w:rPr>
          <w:b/>
          <w:sz w:val="24"/>
          <w:szCs w:val="24"/>
        </w:rPr>
        <w:t>+ P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>) :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ex 1 je původní hodnota, index 2 po změně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Hodnota indexu je záporná</w:t>
      </w:r>
      <w:r>
        <w:rPr>
          <w:b/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tzn. je brána absolutní hodnota, případně je možno před zlomek zavést znaménko mínu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le velikosti koeficientu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rozlišujeme tři základní typy cenové elasticity. Pr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e    &gt;    1</w:t>
      </w:r>
      <w:r>
        <w:rPr>
          <w:sz w:val="24"/>
          <w:szCs w:val="24"/>
        </w:rPr>
        <w:t xml:space="preserve"> poptávka je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užná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e    =    1</w:t>
      </w:r>
      <w:r>
        <w:rPr>
          <w:sz w:val="24"/>
          <w:szCs w:val="24"/>
        </w:rPr>
        <w:t xml:space="preserve"> je poptávka </w:t>
      </w:r>
      <w:r>
        <w:rPr>
          <w:b/>
          <w:i/>
          <w:sz w:val="24"/>
          <w:szCs w:val="24"/>
        </w:rPr>
        <w:t>jednotkově elastická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e    &lt;    1</w:t>
      </w:r>
      <w:r>
        <w:rPr>
          <w:sz w:val="24"/>
          <w:szCs w:val="24"/>
        </w:rPr>
        <w:t xml:space="preserve"> jedná se o poptávku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epružno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Dokonale pružná</w:t>
      </w:r>
      <w:r>
        <w:rPr>
          <w:sz w:val="24"/>
          <w:szCs w:val="24"/>
        </w:rPr>
        <w:t xml:space="preserve"> poptávka - poptávané množství se mění, aniž by docházelo ke změně ceny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Dokonale nepružná</w:t>
      </w:r>
      <w:r>
        <w:rPr>
          <w:sz w:val="24"/>
          <w:szCs w:val="24"/>
        </w:rPr>
        <w:t xml:space="preserve"> poptávka je opakem v tom smyslu, že objem poptávaného množství se při změnách ceny - má </w:t>
      </w:r>
      <w:r>
        <w:rPr>
          <w:i/>
          <w:sz w:val="24"/>
          <w:szCs w:val="24"/>
        </w:rPr>
        <w:t>tvar vertikál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Elasticita přím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245</wp:posOffset>
                </wp:positionH>
                <wp:positionV relativeFrom="paragraph">
                  <wp:posOffset>90805</wp:posOffset>
                </wp:positionV>
                <wp:extent cx="1921510" cy="1463675"/>
                <wp:effectExtent l="825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1463760"/>
                          <a:chOff x="0" y="0"/>
                          <a:chExt cx="1921680" cy="1463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20" cy="14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31360"/>
                            <a:ext cx="192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1320"/>
                            <a:ext cx="1280880" cy="1189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7.15pt;width:151.3pt;height:115.2pt" coordorigin="887,143" coordsize="3026,2304">
                <v:line id="shape_0" from="887,143" to="887,24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8,2397" to="3912,2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,476" to="2904,23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P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e &gt;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e =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e &lt;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0                                           Q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elkový příjem   TR  =  Q  x  P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* </w:t>
      </w:r>
      <w:r>
        <w:rPr>
          <w:b/>
          <w:i/>
          <w:sz w:val="24"/>
          <w:szCs w:val="24"/>
        </w:rPr>
        <w:t>poptávka je elastická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jestliže pokles ceny vyvolá takový růst objemu realizované produkce, že </w:t>
      </w:r>
      <w:r>
        <w:rPr>
          <w:i/>
          <w:sz w:val="24"/>
          <w:szCs w:val="24"/>
        </w:rPr>
        <w:t>celkový příjem vzroste</w:t>
      </w:r>
      <w:r>
        <w:rPr>
          <w:sz w:val="24"/>
          <w:szCs w:val="24"/>
        </w:rPr>
        <w:t xml:space="preserve">.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i/>
          <w:sz w:val="24"/>
          <w:szCs w:val="24"/>
        </w:rPr>
        <w:t>poptávka je neelastická</w:t>
      </w:r>
      <w:r>
        <w:rPr>
          <w:sz w:val="24"/>
          <w:szCs w:val="24"/>
        </w:rPr>
        <w:t xml:space="preserve">, jestliže pokles ceny je doprovázen takovým zvýšením realizované produkce, </w:t>
      </w:r>
      <w:r>
        <w:rPr>
          <w:i/>
          <w:sz w:val="24"/>
          <w:szCs w:val="24"/>
        </w:rPr>
        <w:t>že celkový příjem klesn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  <w:szCs w:val="24"/>
        </w:rPr>
        <w:t>poptávka je jednotkově elastická</w:t>
      </w:r>
      <w:r>
        <w:rPr>
          <w:sz w:val="24"/>
          <w:szCs w:val="24"/>
        </w:rPr>
        <w:t xml:space="preserve"> tehdy, když pokles ceny je doprovázen zvýšenou realizací produkce, ale </w:t>
      </w:r>
      <w:r>
        <w:rPr>
          <w:i/>
          <w:sz w:val="24"/>
          <w:szCs w:val="24"/>
        </w:rPr>
        <w:t>celkový příjem se nezmění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kud bychom uvažovali o cenovém růstu, který je doprovázen snížením množství realizované produkce, pak musí plati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je-li poptávka elastická, celkový příjem kles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je-li poptávka jednotkově elastická, celkový příjem se nemě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je-li poptávka neelastická, celkový příjem vzros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čem závisí pružnost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užnost poptávky je ovlivňována zejména těmito faktor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tavením, které zaujímá zboží ve spotřebním koši. U předmětů denní spotřeby je pružnost menš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tavení zboží na trhu vzhledem k substitutům. Má</w:t>
        <w:noBreakHyphen/>
        <w:t>li zboží adekvátní substituty, je pružnost vyšší, neboť změna ceny umožňuje přesun části  poptávky k substitutů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ývoj očekávání spotřebitel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Poznámka: </w:t>
      </w:r>
      <w:r>
        <w:rPr>
          <w:sz w:val="24"/>
          <w:szCs w:val="24"/>
        </w:rPr>
        <w:t xml:space="preserve">vzhledem ke zřejmému vztahu mezi pružností a sklonem poptávkové křivky, dochází často ke zjednodušenému interpretování pružnosti ze sklonu křivky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pouhého tvaru (sklonu) křivky není možno vyvozovat závěr o pružnosti či nepružnosti. Při srovnávání různých poptávkových křivek je nutno přísně respektovat měřítko na jednotlivých osách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3"/>
        </w:tabs>
        <w:ind w:left="1303" w:hanging="49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;Symbol" w:hAnsi="Monotype Sorts;Symbol" w:cs="Monotype Sorts;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center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i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39:00Z</dcterms:created>
  <dc:creator>Kamil Fuchs</dc:creator>
  <dc:description/>
  <cp:keywords/>
  <dc:language>en-US</dc:language>
  <cp:lastModifiedBy>PC</cp:lastModifiedBy>
  <cp:lastPrinted>2000-12-20T09:28:00Z</cp:lastPrinted>
  <dcterms:modified xsi:type="dcterms:W3CDTF">2008-10-13T18:43:00Z</dcterms:modified>
  <cp:revision>3</cp:revision>
  <dc:subject/>
  <dc:title>T5</dc:title>
</cp:coreProperties>
</file>