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i/>
          <w:iCs/>
          <w:sz w:val="24"/>
        </w:rPr>
        <w:t>1.6  Nabídka na trhu výrobků a služeb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Náklady firmy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Příjmy a zisk firmy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Rovnováha firmy na dokonale konkurenčním trhu</w:t>
      </w:r>
    </w:p>
    <w:p>
      <w:pPr>
        <w:pStyle w:val="Heading2"/>
        <w:numPr>
          <w:ilvl w:val="0"/>
          <w:numId w:val="6"/>
        </w:numPr>
        <w:rPr>
          <w:rFonts w:cs="Arial"/>
        </w:rPr>
      </w:pPr>
      <w:r>
        <w:rPr>
          <w:rFonts w:cs="Arial"/>
        </w:rPr>
        <w:t>Nabídka firmy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 ekonomii se rozlišují tři časové horizonty, ve vztahu k možnostem rozšiřování výrob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velmi krátké období</w:t>
      </w:r>
      <w:r>
        <w:rPr>
          <w:b/>
          <w:sz w:val="24"/>
        </w:rPr>
        <w:t>,</w:t>
      </w:r>
      <w:r>
        <w:rPr>
          <w:sz w:val="24"/>
        </w:rPr>
        <w:t xml:space="preserve"> v němž výrobce není schopen rozšířit nabídku produk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krátké období</w:t>
      </w:r>
      <w:r>
        <w:rPr>
          <w:sz w:val="24"/>
        </w:rPr>
        <w:t>, v němž výrobci jsou schopni zvyšovat objem produkce tím, že uvádějí do chodu existující nevyužité výrobní kapacity, tzn., že rozsah reakce je omezen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</w:rPr>
        <w:t>dlouhé období</w:t>
      </w:r>
      <w:r>
        <w:rPr>
          <w:sz w:val="24"/>
        </w:rPr>
        <w:t>, ve kterém je možno zvyšovat objem produkce cestou zavádění nových výrobních kapacit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áklady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 výrobě produkce, kterou firma dodává na trh, nakupuje firma výrobní faktory, za které platí. Firmě vznikají náklady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>Náklady rozumíme peněžní výdaje spojené s výrobou a realizací tržní produkc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náklady samy o sobě jsou sice důležité, ale ekonomický význam získávají především tehdy, když je porovnáme s příjmy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i/>
          <w:sz w:val="24"/>
        </w:rPr>
        <w:t>ne všechny složky nákladů jsou stejně významné pro rozhodování, neboť mají rozdílnou dynamiku vývoje ve vztahu k množství produkce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avíc, jak brzy uvidíme, při analýze nákladů musíme pečlivě přihlížet k délce časového období v němž náklady zkoumám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 obecné ekonomické teorii </w:t>
      </w:r>
      <w:r>
        <w:rPr>
          <w:i/>
          <w:sz w:val="24"/>
        </w:rPr>
        <w:t>dělíme náklady do dvou skupin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i/>
          <w:sz w:val="24"/>
        </w:rPr>
        <w:t>fixní náklady (FC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i/>
          <w:sz w:val="24"/>
        </w:rPr>
        <w:t>variabilní náklady (VC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ixní náklady zahrnují takové nákladové položky, které se s rozsahem výroby nemění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V krátkém období není možno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fixní náklady změnit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o náklady firma uhrazuje i při nulovém rozsahu výroby (např. náklady na údržbu stavebních a strojích zařízení).</w:t>
      </w:r>
      <w:r>
        <w:rPr>
          <w:b/>
          <w:sz w:val="24"/>
        </w:rPr>
        <w:t xml:space="preserve"> Variabilní náklady s rostoucím objemem výroby vzrůstají</w:t>
      </w:r>
    </w:p>
    <w:p>
      <w:pPr>
        <w:pStyle w:val="Normal"/>
        <w:jc w:val="both"/>
        <w:rPr/>
      </w:pPr>
      <w:r>
        <w:rPr>
          <w:sz w:val="24"/>
        </w:rPr>
        <w:t xml:space="preserve">Součtem variabilních a fixních nákladů získáme tzv. </w:t>
      </w:r>
      <w:r>
        <w:rPr>
          <w:b/>
          <w:sz w:val="24"/>
        </w:rPr>
        <w:t>celkové  náklady (TC)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Celkové náklady a jejich slož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13970</wp:posOffset>
                </wp:positionV>
                <wp:extent cx="4023360" cy="1943100"/>
                <wp:effectExtent l="15240" t="9525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1943280"/>
                          <a:chOff x="0" y="0"/>
                          <a:chExt cx="4023360" cy="1943280"/>
                        </a:xfrm>
                      </wpg:grpSpPr>
                      <wps:wsp>
                        <wps:cNvSpPr/>
                        <wps:spPr>
                          <a:xfrm flipV="1">
                            <a:off x="13320" y="275040"/>
                            <a:ext cx="720" cy="162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490400"/>
                            <a:ext cx="2435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1680"/>
                            <a:ext cx="4023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444960"/>
                            <a:ext cx="2606040" cy="149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4" h="2359">
                                <a:moveTo>
                                  <a:pt x="0" y="2359"/>
                                </a:moveTo>
                                <a:cubicBezTo>
                                  <a:pt x="69" y="2276"/>
                                  <a:pt x="275" y="1991"/>
                                  <a:pt x="414" y="1860"/>
                                </a:cubicBezTo>
                                <a:cubicBezTo>
                                  <a:pt x="553" y="1729"/>
                                  <a:pt x="662" y="1670"/>
                                  <a:pt x="834" y="1575"/>
                                </a:cubicBezTo>
                                <a:lnTo>
                                  <a:pt x="1449" y="1290"/>
                                </a:lnTo>
                                <a:lnTo>
                                  <a:pt x="2109" y="1095"/>
                                </a:lnTo>
                                <a:lnTo>
                                  <a:pt x="2859" y="825"/>
                                </a:lnTo>
                                <a:lnTo>
                                  <a:pt x="3459" y="540"/>
                                </a:lnTo>
                                <a:cubicBezTo>
                                  <a:pt x="3616" y="448"/>
                                  <a:pt x="3697" y="360"/>
                                  <a:pt x="3804" y="270"/>
                                </a:cubicBezTo>
                                <a:cubicBezTo>
                                  <a:pt x="3911" y="180"/>
                                  <a:pt x="4042" y="56"/>
                                  <a:pt x="41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0"/>
                            <a:ext cx="2514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2340">
                                <a:moveTo>
                                  <a:pt x="0" y="2340"/>
                                </a:moveTo>
                                <a:cubicBezTo>
                                  <a:pt x="69" y="2257"/>
                                  <a:pt x="275" y="1972"/>
                                  <a:pt x="414" y="1841"/>
                                </a:cubicBezTo>
                                <a:cubicBezTo>
                                  <a:pt x="553" y="1710"/>
                                  <a:pt x="662" y="1651"/>
                                  <a:pt x="834" y="1556"/>
                                </a:cubicBezTo>
                                <a:lnTo>
                                  <a:pt x="1449" y="1271"/>
                                </a:lnTo>
                                <a:lnTo>
                                  <a:pt x="2109" y="1076"/>
                                </a:lnTo>
                                <a:lnTo>
                                  <a:pt x="2859" y="806"/>
                                </a:lnTo>
                                <a:lnTo>
                                  <a:pt x="3459" y="521"/>
                                </a:lnTo>
                                <a:cubicBezTo>
                                  <a:pt x="3642" y="387"/>
                                  <a:pt x="3856" y="109"/>
                                  <a:pt x="396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1.1pt;width:316.75pt;height:153pt" coordorigin="990,22" coordsize="6335,3060">
                <v:line id="shape_0" from="1011,455" to="1011,3011" stroked="t" o:allowincell="f" style="position:absolute;flip:y">
                  <v:stroke color="black" weight="28440" endarrow="block" endarrowwidth="narrow" endarrowlength="short" joinstyle="miter" endcap="flat"/>
                  <v:fill o:detectmouseclick="t" on="false"/>
                  <w10:wrap type="none"/>
                </v:line>
                <v:line id="shape_0" from="1022,2369" to="4856,2369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line id="shape_0" from="990,3048" to="7325,304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4,2359" path="m0,2359c69,2276,275,1991,414,1860c553,1729,662,1670,834,1575l1449,1290l2109,1095l2859,825l3459,540c3616,448,3697,360,3804,270c3911,180,4042,56,4104,0e" stroked="t" o:allowincell="f" style="position:absolute;left:1011;top:723;width:4103;height:2358;mso-wrap-style:none;v-text-anchor:middle">
                  <v:fill o:detectmouseclick="t" on="false"/>
                  <v:stroke color="blue" weight="19080" joinstyle="round" endcap="flat"/>
                  <w10:wrap type="none"/>
                </v:shape>
                <v:shape id="shape_0" coordsize="3960,2340" path="m0,2340c69,2257,275,1972,414,1841c553,1710,662,1651,834,1556l1449,1271l2109,1076l2859,806l3459,521c3642,387,3856,109,3960,0e" stroked="t" o:allowincell="f" style="position:absolute;left:1032;top:22;width:3959;height:2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náklad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T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800080"/>
          <w:sz w:val="24"/>
        </w:rPr>
        <w:t xml:space="preserve">                                                                         </w:t>
      </w:r>
      <w:r>
        <w:rPr>
          <w:b/>
          <w:color w:val="0000FF"/>
          <w:sz w:val="24"/>
        </w:rPr>
        <w:t>VC</w:t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color w:val="FF6600"/>
          <w:sz w:val="24"/>
        </w:rPr>
        <w:t xml:space="preserve">FC    </w:t>
      </w:r>
    </w:p>
    <w:p>
      <w:pPr>
        <w:pStyle w:val="Normal"/>
        <w:jc w:val="both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0                                                                        Q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olor w:val="666699"/>
          <w:sz w:val="24"/>
        </w:rPr>
      </w:pPr>
      <w:r>
        <w:rPr>
          <w:color w:val="666699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rozhodování firmy hrají důležitou roli náklady na jednotku produkce, tzv. </w:t>
      </w:r>
      <w:r>
        <w:rPr>
          <w:b/>
          <w:i/>
          <w:sz w:val="24"/>
        </w:rPr>
        <w:t xml:space="preserve">průměrné (jednicové) náklady </w:t>
        <w:noBreakHyphen/>
        <w:t xml:space="preserve"> AC</w:t>
      </w:r>
      <w:r>
        <w:rPr>
          <w:b/>
          <w:sz w:val="24"/>
        </w:rPr>
        <w:t>.</w:t>
      </w:r>
      <w:r>
        <w:rPr>
          <w:sz w:val="24"/>
        </w:rPr>
        <w:t xml:space="preserve"> Jejich velikost je závislá na celkových nákladech a objemu produkce, tedy: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TC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AC  =  ------------</w:t>
      </w:r>
    </w:p>
    <w:p>
      <w:pPr>
        <w:pStyle w:val="Heading9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Q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zhledem k vymezení celkových nákladů můžeme i u průměrných nákladů rozlišovat jejich fixní složku </w:t>
      </w:r>
      <w:r>
        <w:rPr>
          <w:b/>
          <w:sz w:val="24"/>
        </w:rPr>
        <w:t>(AFC)</w:t>
      </w:r>
      <w:r>
        <w:rPr>
          <w:sz w:val="24"/>
        </w:rPr>
        <w:t xml:space="preserve"> a variabilní složku </w:t>
      </w:r>
      <w:r>
        <w:rPr>
          <w:b/>
          <w:sz w:val="24"/>
        </w:rPr>
        <w:t>(AVC)</w:t>
      </w:r>
      <w:r>
        <w:rPr>
          <w:sz w:val="24"/>
        </w:rPr>
        <w:t>. Křivka průměrných fixních nákladů klesá s rozšiřováním výroby. Průměrné variabilní náklady nejdříve klesají a od určitého rozsahu produkce rostou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bdobnou vývojovou tendenci mají i průměrné náklady jako celek. Čím je jejich vývoj vyvolán? </w:t>
      </w:r>
      <w:r>
        <w:rPr>
          <w:b/>
          <w:sz w:val="24"/>
        </w:rPr>
        <w:t xml:space="preserve">Mezními náklady (MC) rozumíme dodatečné náklady vyvolané zvýšením objemu produkce o jednotku. 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MC vyjadřují, co stojí další jednotka produkce.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>MC  vyjadřují Δ krátkodobých TC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MC  = 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 xml:space="preserve">TC / </w:t>
      </w:r>
      <w:r>
        <w:rPr>
          <w:rFonts w:eastAsia="Symbol" w:cs="Symbol" w:ascii="Symbol" w:hAnsi="Symbol"/>
          <w:b/>
          <w:i/>
          <w:sz w:val="24"/>
        </w:rPr>
        <w:t></w:t>
      </w:r>
      <w:r>
        <w:rPr>
          <w:b/>
          <w:i/>
          <w:sz w:val="24"/>
        </w:rPr>
        <w:t>Q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</w:t>
      </w:r>
      <w:r>
        <w:rPr>
          <w:sz w:val="24"/>
        </w:rPr>
        <w:t>Mezní náklady jsou přírůstkovou veličinou a</w:t>
      </w:r>
      <w:r>
        <w:rPr>
          <w:i/>
          <w:sz w:val="24"/>
        </w:rPr>
        <w:t xml:space="preserve"> </w:t>
      </w:r>
      <w:r>
        <w:rPr>
          <w:sz w:val="24"/>
        </w:rPr>
        <w:t xml:space="preserve">v krátkém období se prosazuje tendence k jejich růstu (viz zákon klesajících výnosů a mezního produktu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ezní náklady n-té jednotky produkce vypočítáme jako přírůstek celkových nákladů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</w:rPr>
        <w:t>M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C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C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center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jich grafickým vyjádřením je křivka nejdříve klesající a poté rostoucí. Jestliže mezní náklady nejdříve klesají a poté rostou, pak rostoucí křivka celkových nákladů mění svůj sklon. Vztah mezi náklady si ilustrujeme pomocí následující tabulky: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1021"/>
        <w:gridCol w:w="1021"/>
        <w:gridCol w:w="1021"/>
        <w:gridCol w:w="1021"/>
        <w:gridCol w:w="111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C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5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8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tabulce je zachycen vztah mezi mezními a průměrnými náklady, který plyne ze způsobu definice průměrných nákladů. Mezní náklady ovlivňují vývoj variabilních i celkových nákladů. Tím se jejich vliv projevuje i do nákladů průměrných, jejichž pokles se růstem mezních nákladů postupně zpomaluje, je zastaven a křivka průměrných nákladů získává růstovou tendenci. Přitom platí, že křivka mezních nákladů protíná křivku průměrných nákladů v jejím mini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růměrných a mezních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9050</wp:posOffset>
                </wp:positionV>
                <wp:extent cx="3749040" cy="2384425"/>
                <wp:effectExtent l="43180" t="1524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384280"/>
                          <a:chOff x="0" y="0"/>
                          <a:chExt cx="3749040" cy="2384280"/>
                        </a:xfrm>
                      </wpg:grpSpPr>
                      <wps:wsp>
                        <wps:cNvSpPr/>
                        <wps:spPr>
                          <a:xfrm flipV="1">
                            <a:off x="0" y="7236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84280"/>
                            <a:ext cx="3749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44040"/>
                            <a:ext cx="22860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792">
                                <a:moveTo>
                                  <a:pt x="0" y="0"/>
                                </a:moveTo>
                                <a:cubicBezTo>
                                  <a:pt x="122" y="96"/>
                                  <a:pt x="445" y="448"/>
                                  <a:pt x="732" y="579"/>
                                </a:cubicBezTo>
                                <a:cubicBezTo>
                                  <a:pt x="1019" y="710"/>
                                  <a:pt x="1377" y="786"/>
                                  <a:pt x="1722" y="789"/>
                                </a:cubicBezTo>
                                <a:cubicBezTo>
                                  <a:pt x="2067" y="792"/>
                                  <a:pt x="2489" y="725"/>
                                  <a:pt x="2802" y="594"/>
                                </a:cubicBezTo>
                                <a:cubicBezTo>
                                  <a:pt x="3115" y="463"/>
                                  <a:pt x="3434" y="125"/>
                                  <a:pt x="3600" y="1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1865160" cy="186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7" h="2935">
                                <a:moveTo>
                                  <a:pt x="0" y="2562"/>
                                </a:moveTo>
                                <a:cubicBezTo>
                                  <a:pt x="79" y="2622"/>
                                  <a:pt x="263" y="2915"/>
                                  <a:pt x="477" y="2925"/>
                                </a:cubicBezTo>
                                <a:cubicBezTo>
                                  <a:pt x="691" y="2935"/>
                                  <a:pt x="1057" y="2812"/>
                                  <a:pt x="1287" y="2625"/>
                                </a:cubicBezTo>
                                <a:cubicBezTo>
                                  <a:pt x="1517" y="2438"/>
                                  <a:pt x="1655" y="2115"/>
                                  <a:pt x="1857" y="1800"/>
                                </a:cubicBezTo>
                                <a:cubicBezTo>
                                  <a:pt x="2059" y="1485"/>
                                  <a:pt x="2322" y="1035"/>
                                  <a:pt x="2502" y="735"/>
                                </a:cubicBezTo>
                                <a:cubicBezTo>
                                  <a:pt x="2682" y="435"/>
                                  <a:pt x="2846" y="153"/>
                                  <a:pt x="2937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7000"/>
                            <a:ext cx="0" cy="1097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7pt;margin-top:1.5pt;width:295.15pt;height:187.7pt" coordorigin="1854,30" coordsize="5903,3754">
                <v:line id="shape_0" from="1854,144" to="1854,374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54,3785" to="7757,378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792" path="m0,0c122,96,445,448,732,579c1019,710,1377,786,1722,789c2067,792,2489,725,2802,594c3115,463,3434,125,3600,1e" stroked="t" o:allowincell="f" style="position:absolute;left:2718;top:1044;width:3599;height:79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2937,2935" path="m0,2562c79,2622,263,2915,477,2925c691,2935,1057,2812,1287,2625c1517,2438,1655,2115,1857,1800c2059,1485,2322,1035,2502,735c2682,435,2846,153,2937,0e" stroked="t" o:allowincell="f" style="position:absolute;left:2718;top:30;width:2936;height:29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4446,2057" to="4446,3784" stroked="t" o:allowincell="f" style="position:absolute">
                  <v:stroke color="blue" weight="381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>M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áklady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ab/>
        <w:tab/>
        <w:tab/>
        <w:tab/>
        <w:tab/>
        <w:tab/>
        <w:t xml:space="preserve">                                   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0                                Q</w:t>
      </w:r>
      <w:r>
        <w:rPr>
          <w:b/>
          <w:sz w:val="24"/>
          <w:vertAlign w:val="subscript"/>
        </w:rPr>
        <w:t>m</w:t>
      </w:r>
      <w:r>
        <w:rPr>
          <w:b/>
          <w:sz w:val="24"/>
        </w:rPr>
        <w:t xml:space="preserve">                            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je</w:t>
        <w:noBreakHyphen/>
        <w:t xml:space="preserve">li rozsah výroby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 xml:space="preserve">1 </w:t>
      </w:r>
      <w:r>
        <w:rPr>
          <w:b/>
          <w:bCs/>
          <w:sz w:val="24"/>
        </w:rPr>
        <w:t>&lt;</w:t>
      </w:r>
      <w:r>
        <w:rPr>
          <w:b/>
          <w:bCs/>
          <w:sz w:val="24"/>
          <w:vertAlign w:val="subscript"/>
        </w:rPr>
        <w:t xml:space="preserve"> </w:t>
      </w:r>
      <w:r>
        <w:rPr>
          <w:b/>
          <w:bCs/>
          <w:sz w:val="24"/>
        </w:rPr>
        <w:t>Q</w:t>
      </w:r>
      <w:r>
        <w:rPr>
          <w:b/>
          <w:bCs/>
          <w:sz w:val="24"/>
          <w:vertAlign w:val="subscript"/>
        </w:rPr>
        <w:t>m,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může firma svoji produkci zvyšovat a její výroba se zlevňuje (AC klesají)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bude-li firma vyrábět větší množství produkce</w:t>
      </w:r>
      <w:r>
        <w:rPr>
          <w:b/>
          <w:bCs/>
          <w:sz w:val="24"/>
        </w:rPr>
        <w:t xml:space="preserve"> Q</w:t>
      </w:r>
      <w:r>
        <w:rPr>
          <w:b/>
          <w:bCs/>
          <w:sz w:val="24"/>
          <w:vertAlign w:val="subscript"/>
        </w:rPr>
        <w:t>2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rychlý růst mezních nákladů již výrobu zdražuj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sz w:val="24"/>
        </w:rPr>
        <w:t xml:space="preserve">u </w:t>
      </w:r>
      <w:r>
        <w:rPr>
          <w:b/>
          <w:bCs/>
          <w:color w:val="000080"/>
          <w:sz w:val="24"/>
        </w:rPr>
        <w:t>m</w:t>
        <w:noBreakHyphen/>
        <w:t>té</w:t>
      </w:r>
      <w:r>
        <w:rPr>
          <w:b/>
          <w:bCs/>
          <w:sz w:val="24"/>
        </w:rPr>
        <w:t xml:space="preserve"> jednotky produkce jsou mezní a průměrný náklad shodné,</w:t>
      </w:r>
      <w:r>
        <w:rPr>
          <w:sz w:val="24"/>
        </w:rPr>
        <w:t xml:space="preserve"> u každé další jednotky platí, že její mezní náklad je vyšší než jsou průměrné ná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ůže vůbec firma vyrábět efektivně větší množství produkce než je Q</w:t>
      </w:r>
      <w:r>
        <w:rPr>
          <w:sz w:val="24"/>
          <w:vertAlign w:val="subscript"/>
        </w:rPr>
        <w:t>m</w:t>
      </w:r>
      <w:r>
        <w:rPr>
          <w:sz w:val="24"/>
        </w:rPr>
        <w:t xml:space="preserve">?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 xml:space="preserve">jak se změní nákladové křivky s přechodem do dlouhého období. </w:t>
      </w:r>
    </w:p>
    <w:p>
      <w:pPr>
        <w:pStyle w:val="Normal"/>
        <w:numPr>
          <w:ilvl w:val="1"/>
          <w:numId w:val="16"/>
        </w:numPr>
        <w:jc w:val="both"/>
        <w:rPr>
          <w:sz w:val="24"/>
        </w:rPr>
      </w:pPr>
      <w:r>
        <w:rPr>
          <w:sz w:val="24"/>
        </w:rPr>
        <w:t>Investiční aktivita umožňuje udržet, případně snížit mezní náklady, které by při využívání stávajících kapacit neúměrně vzrostly</w:t>
      </w:r>
      <w:r>
        <w:rPr>
          <w:b/>
          <w:sz w:val="24"/>
        </w:rPr>
        <w:t xml:space="preserve">. 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i/>
          <w:sz w:val="24"/>
        </w:rPr>
        <w:t>Nové investice znamenají přechod k novým, směrem doprava posunutým křivkám mezních a průměrných nákladů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ákladové křivky v našich grafech mají platnost pro krátké obdob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sz w:val="24"/>
        </w:rPr>
        <w:t xml:space="preserve">Z dlouhodobého hlediska dochází k jejich posouvání, které vyjadřuje možnost vyrábět vyšší množství produkce s nižšími náklady.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4"/>
        </w:rPr>
      </w:pPr>
      <w:r>
        <w:rPr>
          <w:sz w:val="24"/>
        </w:rPr>
        <w:t xml:space="preserve">Zdokonalení jsou pro danou úroveň techniky konečná, existuje  hranice zdokonalení, optimum, po jehož překročení již není možné dosahovat růstu výkonu a snižování průměrných nákladů současně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Existuje </w:t>
      </w:r>
      <w:r>
        <w:rPr>
          <w:i/>
          <w:sz w:val="24"/>
        </w:rPr>
        <w:t>obalová křivka, která představuje průměrné náklady z hlediska dlouhého období AC</w:t>
      </w:r>
      <w:r>
        <w:rPr>
          <w:i/>
          <w:sz w:val="24"/>
          <w:vertAlign w:val="subscript"/>
        </w:rPr>
        <w:t>L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vá rozhodnutí o rozsahu výroby firma nevyvozuje z poměřování samotných nákladů, ale vždy ve vztahu k příjmům.</w:t>
      </w:r>
      <w:r>
        <w:rPr>
          <w:sz w:val="24"/>
        </w:rPr>
        <w:t xml:space="preserve"> Jak uvidíme, není pro firmu významné to množství produkce, při kterém jsou minimalizovány náklady na jednotku produkce (minimální AC). Těmito náklady není zaručen nejvyšší zi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říjmy a zisk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Za realizované zboží a služby pobírá firma příjem. </w:t>
      </w:r>
      <w:r>
        <w:rPr>
          <w:b/>
          <w:sz w:val="24"/>
        </w:rPr>
        <w:t>Celkový příjem (TR)</w:t>
      </w:r>
      <w:r>
        <w:rPr>
          <w:sz w:val="24"/>
        </w:rPr>
        <w:t xml:space="preserve"> jsou veškeré peněžní příjmy (tržby), které firma získá za realizovanou produkci. Ted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ab/>
      </w:r>
      <w:r>
        <w:rPr>
          <w:b/>
          <w:sz w:val="24"/>
        </w:rPr>
        <w:t>TR = P x 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de </w:t>
      </w:r>
      <w:r>
        <w:rPr>
          <w:b/>
          <w:sz w:val="24"/>
        </w:rPr>
        <w:t>P je cena</w:t>
      </w:r>
      <w:r>
        <w:rPr>
          <w:sz w:val="24"/>
        </w:rPr>
        <w:t xml:space="preserve"> jednotky produkce a </w:t>
      </w:r>
      <w:r>
        <w:rPr>
          <w:b/>
          <w:sz w:val="24"/>
        </w:rPr>
        <w:t>Q je objem realizovaného množství.</w:t>
      </w:r>
      <w:r>
        <w:rPr>
          <w:sz w:val="24"/>
        </w:rPr>
        <w:t xml:space="preserve"> </w:t>
      </w:r>
      <w:r>
        <w:rPr>
          <w:b/>
          <w:sz w:val="24"/>
        </w:rPr>
        <w:t>Pokud se cena nemění, pak celkový příjem roste s rostoucím objemem realizované produk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eálném trhu se mění: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ceny (vlivem vztahu S a D)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 xml:space="preserve">množství realizované produkce, </w:t>
      </w:r>
    </w:p>
    <w:p>
      <w:pPr>
        <w:pStyle w:val="Normal"/>
        <w:numPr>
          <w:ilvl w:val="1"/>
          <w:numId w:val="19"/>
        </w:numPr>
        <w:jc w:val="both"/>
        <w:rPr>
          <w:sz w:val="24"/>
        </w:rPr>
      </w:pPr>
      <w:r>
        <w:rPr>
          <w:sz w:val="24"/>
        </w:rPr>
        <w:t xml:space="preserve">křivku celkového příjmu, ani její trend, nemůžeme jednoznačně popsat. </w:t>
      </w:r>
    </w:p>
    <w:p>
      <w:pPr>
        <w:pStyle w:val="Normal"/>
        <w:numPr>
          <w:ilvl w:val="1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>pro každý objem realizované produkce a příslušné tržní ceny můžeme vyjádřit rozdíl mezi celkovým příjmem a celkovými náklady -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zisk = (TR – TC pokud je rozdíl kladný).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ymezení je jednoznačné, ale rozlišujeme </w:t>
      </w:r>
      <w:r>
        <w:rPr>
          <w:b/>
          <w:i/>
          <w:sz w:val="24"/>
        </w:rPr>
        <w:t>dvojí pojetí zisku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jedná se o důsledek možnosti interpretovat dvojím způsobem náklad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</w:t>
      </w:r>
      <w:r>
        <w:rPr>
          <w:sz w:val="24"/>
        </w:rPr>
        <w:t xml:space="preserve">   </w:t>
      </w:r>
      <w:r>
        <w:rPr>
          <w:i/>
          <w:sz w:val="24"/>
        </w:rPr>
        <w:t>účetní zisk -</w:t>
      </w:r>
      <w:r>
        <w:rPr>
          <w:sz w:val="24"/>
        </w:rPr>
        <w:t xml:space="preserve"> zachycuje pohled podnikatele vycházejícího z nákladů evidovaných v účetních knihách </w:t>
      </w:r>
      <w:r>
        <w:rPr>
          <w:i/>
          <w:sz w:val="24"/>
        </w:rPr>
        <w:t>(tzv. explicitní náklady</w:t>
      </w:r>
      <w:r>
        <w:rPr>
          <w:sz w:val="24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ložky, které podnikatel </w:t>
      </w:r>
      <w:r>
        <w:rPr>
          <w:i/>
          <w:sz w:val="24"/>
        </w:rPr>
        <w:t>skutečně vynaložil</w:t>
      </w:r>
      <w:r>
        <w:rPr>
          <w:sz w:val="24"/>
        </w:rPr>
        <w:t xml:space="preserve"> v peněžní formě (nákup strojů, zařízení, surovin, energie, mzdy aj.). </w:t>
      </w:r>
    </w:p>
    <w:p>
      <w:pPr>
        <w:pStyle w:val="Normal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</w:t>
      </w:r>
      <w:r>
        <w:rPr>
          <w:sz w:val="24"/>
        </w:rPr>
        <w:t xml:space="preserve">   </w:t>
      </w:r>
      <w:r>
        <w:rPr>
          <w:sz w:val="24"/>
        </w:rPr>
        <w:t>ekonomie pracuje s koncepcí tzv.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čistého ekonomického zisku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vychází z poznání, že podnikatel může vynakládat ve skutečnosti náklady vyšší, - </w:t>
      </w:r>
      <w:r>
        <w:rPr>
          <w:i/>
          <w:sz w:val="24"/>
        </w:rPr>
        <w:t>v souvislosti s používáním výrobních faktorů, které jsou v jeho vlastnictví a za které neplat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jedná se o možnost alternativního využití výrobních faktorů, které jsou ve vlastnictví podnikatele. </w:t>
      </w:r>
      <w:r>
        <w:rPr>
          <w:b/>
          <w:i/>
          <w:sz w:val="24"/>
        </w:rPr>
        <w:t>Hovoříme o implicitních nákladech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alternativního použití výrobních faktorů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Velikost čistého zisku je dána rozdílem mezi účetním ziskem a implicitními náklady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isk není možno realizovat při libovolném množství realizované produk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Vztah příjmů a náklad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137160</wp:posOffset>
                </wp:positionV>
                <wp:extent cx="4126230" cy="2103120"/>
                <wp:effectExtent l="28575" t="1460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6320" cy="2103120"/>
                          <a:chOff x="0" y="0"/>
                          <a:chExt cx="4126320" cy="210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26320" cy="2103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103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840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4126320" cy="18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8" h="2874">
                                  <a:moveTo>
                                    <a:pt x="0" y="2874"/>
                                  </a:moveTo>
                                  <a:cubicBezTo>
                                    <a:pt x="223" y="2698"/>
                                    <a:pt x="882" y="2139"/>
                                    <a:pt x="1338" y="1815"/>
                                  </a:cubicBezTo>
                                  <a:lnTo>
                                    <a:pt x="2733" y="930"/>
                                  </a:lnTo>
                                  <a:lnTo>
                                    <a:pt x="4638" y="165"/>
                                  </a:lnTo>
                                  <a:cubicBezTo>
                                    <a:pt x="5140" y="12"/>
                                    <a:pt x="5438" y="0"/>
                                    <a:pt x="5748" y="15"/>
                                  </a:cubicBezTo>
                                  <a:cubicBezTo>
                                    <a:pt x="6058" y="30"/>
                                    <a:pt x="6342" y="205"/>
                                    <a:pt x="6498" y="25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2336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6" h="2448">
                                  <a:moveTo>
                                    <a:pt x="0" y="2448"/>
                                  </a:moveTo>
                                  <a:cubicBezTo>
                                    <a:pt x="355" y="2322"/>
                                    <a:pt x="1505" y="1883"/>
                                    <a:pt x="2133" y="1689"/>
                                  </a:cubicBezTo>
                                  <a:cubicBezTo>
                                    <a:pt x="2761" y="1495"/>
                                    <a:pt x="3238" y="1431"/>
                                    <a:pt x="3768" y="1284"/>
                                  </a:cubicBezTo>
                                  <a:cubicBezTo>
                                    <a:pt x="4298" y="1137"/>
                                    <a:pt x="4885" y="1018"/>
                                    <a:pt x="5313" y="804"/>
                                  </a:cubicBezTo>
                                  <a:cubicBezTo>
                                    <a:pt x="5741" y="590"/>
                                    <a:pt x="6123" y="168"/>
                                    <a:pt x="6336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240" y="1035000"/>
                            <a:ext cx="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349200"/>
                            <a:ext cx="0" cy="171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99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1pt;margin-top:10.8pt;width:324.9pt;height:165.55pt" coordorigin="702,216" coordsize="6498,3311">
                <v:group id="shape_0" style="position:absolute;left:702;top:216;width:6498;height:3311">
                  <v:line id="shape_0" from="702,216" to="702,3527" stroked="t" o:allowincell="f" style="position:absolute;flip:y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02,3504" to="6749,3504" stroked="t" o:allowincell="f" style="position:absolute">
                    <v:stroke color="black" weight="28440" endarrow="block" endarrowwidth="narrow" endarrowlength="short" joinstyle="miter" endcap="flat"/>
                    <v:fill o:detectmouseclick="t" on="false"/>
                    <w10:wrap type="none"/>
                  </v:line>
                  <v:shape id="shape_0" coordsize="6498,2874" path="m0,2874c223,2698,882,2139,1338,1815l2733,930l4638,165c5140,12,5438,0,5748,15c6058,30,6342,205,6498,255e" stroked="t" o:allowincell="f" style="position:absolute;left:702;top:630;width:6497;height:287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6336,2448" path="m0,2448c355,2322,1505,1883,2133,1689c2761,1495,3238,1431,3768,1284c4298,1137,4885,1018,5313,804c5741,590,6123,168,6336,0e" stroked="t" o:allowincell="f" style="position:absolute;left:702;top:216;width:6335;height:2447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line id="shape_0" from="3060,1846" to="306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66" to="6480,3465" stroked="t" o:allowincell="f" style="position:absolute">
                  <v:stroke color="#339966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TR                                                                                                   </w:t>
      </w:r>
      <w:r>
        <w:rPr>
          <w:b/>
          <w:color w:val="0000FF"/>
          <w:sz w:val="24"/>
        </w:rPr>
        <w:t>T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C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color w:val="FF0000"/>
          <w:sz w:val="24"/>
        </w:rPr>
        <w:t>TR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06680</wp:posOffset>
                </wp:positionV>
                <wp:extent cx="822960" cy="457200"/>
                <wp:effectExtent l="662940" t="11303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94.3pt;margin-top:8.4pt;width:64.75pt;height:35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is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Q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Jestliže firma usiluje o maximalizaci zisku, orientuje se její rozhodování na tu kombinaci množství produkce a ceny, při které je zisk maximální. K tomu firma nevystačí s celkovými příjmy. Vyšší vypovídací schopnost mají příjmy průměrné a mezní. </w:t>
      </w:r>
      <w:r>
        <w:rPr>
          <w:b/>
          <w:i/>
          <w:sz w:val="24"/>
        </w:rPr>
        <w:t>Průměrný příjem (AR)</w:t>
      </w:r>
      <w:r>
        <w:rPr>
          <w:sz w:val="24"/>
        </w:rPr>
        <w:t xml:space="preserve"> je možno odvodit z celkového příjmu vydělením množstvím realizované produkce, tedy: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AR = TR / Q</w:t>
      </w:r>
    </w:p>
    <w:p>
      <w:pPr>
        <w:pStyle w:val="Normal"/>
        <w:jc w:val="both"/>
        <w:rPr/>
      </w:pPr>
      <w:r>
        <w:rPr>
          <w:b/>
          <w:i/>
          <w:sz w:val="24"/>
        </w:rPr>
        <w:t>Mezní příjem (MR)</w:t>
      </w:r>
      <w:r>
        <w:rPr>
          <w:sz w:val="24"/>
        </w:rPr>
        <w:t xml:space="preserve"> je přírůstkem celkového příjmu (tržby) dosaženým realizací dodatečné jednotky produk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M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= TR </w:t>
      </w:r>
      <w:r>
        <w:rPr>
          <w:b/>
          <w:sz w:val="24"/>
          <w:vertAlign w:val="subscript"/>
        </w:rPr>
        <w:t>n</w:t>
      </w:r>
      <w:r>
        <w:rPr>
          <w:b/>
          <w:sz w:val="24"/>
        </w:rPr>
        <w:t xml:space="preserve"> - TR </w:t>
      </w:r>
      <w:r>
        <w:rPr>
          <w:b/>
          <w:sz w:val="24"/>
          <w:vertAlign w:val="subscript"/>
        </w:rPr>
        <w:t>n -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MR =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 xml:space="preserve"> TR  /   </w:t>
      </w: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Q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tavení firmy v podmínkách dokonalé konkuren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charakteristikou dokonale konkurenčního trhu je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jednotlivá firma nemůže ovlivnit celkovou tržní nabídku  </w:t>
      </w:r>
      <w:r>
        <w:rPr>
          <w:rFonts w:eastAsia="Symbol" w:cs="Symbol" w:ascii="Symbol" w:hAnsi="Symbol"/>
          <w:b/>
          <w:sz w:val="24"/>
        </w:rPr>
        <w:t></w:t>
      </w:r>
      <w:r>
        <w:rPr>
          <w:sz w:val="24"/>
        </w:rPr>
        <w:t xml:space="preserve"> tedy ani tržní situaci.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 w:val="24"/>
        </w:rPr>
        <w:t>Cena je vůči firmě objektivní</w:t>
      </w:r>
      <w:r>
        <w:rPr>
          <w:sz w:val="24"/>
        </w:rPr>
        <w:t xml:space="preserve"> (její výše se nemění s množstvím produkce, které firma dodává na tr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ZN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optávka po produkci firmy je dokonale pružná a platí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  =   MR   =   AR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M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R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Rovnost MR = AR je důležitou vlastností dokonale konkurenč</w:t>
        <w:softHyphen/>
        <w:t>ního trhu.</w:t>
      </w:r>
    </w:p>
    <w:p>
      <w:pPr>
        <w:pStyle w:val="Normal"/>
        <w:jc w:val="both"/>
        <w:rPr/>
      </w:pPr>
      <w:r>
        <w:rPr>
          <w:b/>
          <w:bCs/>
          <w:sz w:val="24"/>
        </w:rPr>
        <w:t>Kdy</w:t>
      </w:r>
      <w:r>
        <w:rPr>
          <w:sz w:val="24"/>
        </w:rPr>
        <w:t xml:space="preserve"> dosáhne firma rovnováhy v uvedených podmínkách?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Odpověď </w:t>
      </w:r>
      <w:r>
        <w:rPr>
          <w:sz w:val="24"/>
        </w:rPr>
        <w:t>podle časového kontextu řešení:</w:t>
      </w:r>
    </w:p>
    <w:p>
      <w:pPr>
        <w:pStyle w:val="Normal"/>
        <w:ind w:firstLine="708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i/>
          <w:sz w:val="24"/>
        </w:rPr>
        <w:t>Z hlediska krátkého období</w:t>
      </w:r>
      <w:r>
        <w:rPr>
          <w:b/>
          <w:sz w:val="24"/>
        </w:rPr>
        <w:t xml:space="preserve"> může firma měnit pouze variabilní vstup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sz w:val="24"/>
        </w:rPr>
      </w:pPr>
      <w:r>
        <w:rPr>
          <w:b/>
          <w:i/>
          <w:sz w:val="24"/>
        </w:rPr>
        <w:t>Co platí pro MR a MC?</w:t>
      </w:r>
    </w:p>
    <w:p>
      <w:pPr>
        <w:pStyle w:val="Normal"/>
        <w:numPr>
          <w:ilvl w:val="0"/>
          <w:numId w:val="11"/>
        </w:numPr>
        <w:ind w:left="720" w:hanging="360"/>
        <w:jc w:val="both"/>
        <w:rPr/>
      </w:pPr>
      <w:r>
        <w:rPr>
          <w:b/>
          <w:sz w:val="24"/>
        </w:rPr>
        <w:t>Dokud platí, že MR je větší než MC, pak</w:t>
      </w:r>
      <w:r>
        <w:rPr>
          <w:sz w:val="24"/>
        </w:rPr>
        <w:t xml:space="preserve"> zvyšováním rozsahu produkce vylepšuje vztah mezi TR a TC. </w:t>
      </w:r>
    </w:p>
    <w:p>
      <w:pPr>
        <w:pStyle w:val="Heading4"/>
        <w:rPr/>
      </w:pPr>
      <w:r>
        <w:rPr/>
        <w:t>Obr. 1.: Rovnováha firmy  - bod vyrovnání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72415</wp:posOffset>
                      </wp:positionV>
                      <wp:extent cx="0" cy="22860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1.45pt" to="71.1pt,201.4pt" stroked="t" o:allowincell="f" style="position:absolute;flip:y;mso-position-horizontal-relative:margin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2558415</wp:posOffset>
                      </wp:positionV>
                      <wp:extent cx="3566160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201.45pt" to="351.85pt,201.45pt" stroked="t" o:allowincell="f" style="position:absolute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1278255</wp:posOffset>
                      </wp:positionV>
                      <wp:extent cx="3291840" cy="0"/>
                      <wp:effectExtent l="635" t="14605" r="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00.65pt" to="330.25pt,100.65pt" stroked="t" o:allowincell="f" style="position:absolute;mso-position-horizontal-relative:margin">
                      <v:stroke color="blue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68730</wp:posOffset>
                      </wp:positionH>
                      <wp:positionV relativeFrom="paragraph">
                        <wp:posOffset>455295</wp:posOffset>
                      </wp:positionV>
                      <wp:extent cx="2377440" cy="1678940"/>
                      <wp:effectExtent l="19050" t="19050" r="1968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167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44" h="2644">
                                    <a:moveTo>
                                      <a:pt x="0" y="2160"/>
                                    </a:moveTo>
                                    <a:cubicBezTo>
                                      <a:pt x="119" y="2235"/>
                                      <a:pt x="413" y="2605"/>
                                      <a:pt x="717" y="2613"/>
                                    </a:cubicBezTo>
                                    <a:cubicBezTo>
                                      <a:pt x="1021" y="2621"/>
                                      <a:pt x="1322" y="2644"/>
                                      <a:pt x="1827" y="2208"/>
                                    </a:cubicBezTo>
                                    <a:cubicBezTo>
                                      <a:pt x="2332" y="1772"/>
                                      <a:pt x="3345" y="460"/>
                                      <a:pt x="3744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744,2644" path="m0,2160c119,2235,413,2605,717,2613c1021,2621,1322,2644,1827,2208c2332,1772,3345,460,3744,0e" stroked="t" o:allowincell="f" style="position:absolute;margin-left:99.9pt;margin-top:35.85pt;width:187.15pt;height:132.15pt;mso-wrap-style:none;v-text-anchor:middle;mso-position-horizontal-relative:margin">
                      <v:fill o:detectmouseclick="t" on="false"/>
                      <v:stroke color="#339966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823210</wp:posOffset>
                      </wp:positionH>
                      <wp:positionV relativeFrom="paragraph">
                        <wp:posOffset>1186815</wp:posOffset>
                      </wp:positionV>
                      <wp:extent cx="274320" cy="1828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red" stroked="t" o:allowincell="f" style="position:absolute;margin-left:222.3pt;margin-top:93.45pt;width:21.55pt;height:14.35pt;mso-wrap-style:none;v-text-anchor:middle;mso-position-horizontal-relative:margin" type="_x0000_t120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278255</wp:posOffset>
                      </wp:positionV>
                      <wp:extent cx="0" cy="1280160"/>
                      <wp:effectExtent l="14605" t="0" r="146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00.65pt" to="229.5pt,201.4pt" stroked="t" o:allowincell="f" style="position:absolute;mso-position-horizontal-relative:margin">
                      <v:stroke color="red" weight="2844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P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9966"/>
                <w:sz w:val="24"/>
              </w:rPr>
              <w:t>M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color w:val="FF0000"/>
                <w:sz w:val="24"/>
              </w:rPr>
              <w:t>pE</w:t>
            </w:r>
            <w:r>
              <w:rPr>
                <w:b/>
                <w:bCs/>
                <w:sz w:val="24"/>
              </w:rPr>
              <w:t xml:space="preserve">                                                        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</w:rPr>
              <w:t xml:space="preserve">p  </w:t>
            </w:r>
            <w:r>
              <w:rPr>
                <w:b/>
                <w:bCs/>
                <w:color w:val="0000FF"/>
                <w:sz w:val="24"/>
              </w:rPr>
              <w:t>=  MR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 xml:space="preserve">0                                          </w:t>
            </w:r>
            <w:r>
              <w:rPr>
                <w:b/>
                <w:bCs/>
                <w:color w:val="FF0000"/>
                <w:sz w:val="24"/>
              </w:rPr>
              <w:t xml:space="preserve">qE 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Q</w:t>
            </w: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FF"/>
          <w:sz w:val="24"/>
        </w:rPr>
      </w:pPr>
      <w:r>
        <w:rPr>
          <w:b/>
          <w:sz w:val="24"/>
        </w:rPr>
        <w:t>Bod E je bodem rovnováhy firmy</w:t>
      </w:r>
      <w:r>
        <w:rPr>
          <w:sz w:val="24"/>
        </w:rPr>
        <w:t xml:space="preserve">. </w:t>
      </w:r>
      <w:r>
        <w:rPr>
          <w:b/>
          <w:color w:val="FF0000"/>
          <w:sz w:val="24"/>
        </w:rPr>
        <w:t>PROČ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vyjadřuje rovnost MR = MC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o nerovnost?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Je firma v E zisková? – čtení nákladů a příjmů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etrvá v této pozici?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bude vychýlena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a je na trhu jedním z mnoha producentů identické produkce. </w:t>
      </w:r>
    </w:p>
    <w:p>
      <w:pPr>
        <w:pStyle w:val="Normal"/>
        <w:jc w:val="both"/>
        <w:rPr/>
      </w:pPr>
      <w:r>
        <w:rPr>
          <w:b/>
          <w:sz w:val="24"/>
        </w:rPr>
        <w:t xml:space="preserve">Posuzujeme-li otázku rovnováhy firmy </w:t>
      </w:r>
      <w:r>
        <w:rPr>
          <w:b/>
          <w:i/>
          <w:sz w:val="24"/>
        </w:rPr>
        <w:t>z hlediska dlouhého období</w:t>
      </w:r>
      <w:r>
        <w:rPr>
          <w:sz w:val="24"/>
        </w:rPr>
        <w:t>, pak plat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vnováha firmy je závislá na rovnováze odvětví jako cel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dy je odvětví v rovnováze? – rovnováha dílčího trhu?</w:t>
      </w:r>
    </w:p>
    <w:p>
      <w:pPr>
        <w:pStyle w:val="Normal"/>
        <w:jc w:val="both"/>
        <w:rPr/>
      </w:pPr>
      <w:r>
        <w:rPr>
          <w:b/>
          <w:sz w:val="24"/>
        </w:rPr>
        <w:t>firmy v odvětví jsou schopny uspokojit požadavky poptávky a nastala rovnováha tržní nabídky a tržní poptávky.</w:t>
      </w:r>
      <w:r>
        <w:rPr>
          <w:sz w:val="24"/>
        </w:rPr>
        <w:t xml:space="preserve"> </w:t>
      </w:r>
    </w:p>
    <w:p>
      <w:pPr>
        <w:pStyle w:val="Heading3"/>
        <w:rPr/>
      </w:pPr>
      <w:r>
        <w:rPr/>
        <w:t>Může se změnit D nebo S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avení všech výrobců je shodné v tom, že jsou závislí na vývoji tržní situace.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sz w:val="24"/>
        </w:rPr>
        <w:t xml:space="preserve">Co charakterizuje odvětví? </w:t>
      </w:r>
      <w:r>
        <w:rPr>
          <w:b/>
          <w:bCs/>
          <w:sz w:val="24"/>
        </w:rPr>
        <w:t>Vztah AR a AC je významný.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platí, ž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C  &gt;  AR ,</w:t>
      </w:r>
    </w:p>
    <w:p>
      <w:pPr>
        <w:pStyle w:val="Normal"/>
        <w:jc w:val="both"/>
        <w:rPr/>
      </w:pPr>
      <w:r>
        <w:rPr>
          <w:sz w:val="24"/>
        </w:rPr>
        <w:t xml:space="preserve">potom </w:t>
      </w:r>
      <w:r>
        <w:rPr>
          <w:b/>
          <w:sz w:val="24"/>
        </w:rPr>
        <w:t>nejméně schopní výrobci</w:t>
      </w:r>
      <w:r>
        <w:rPr>
          <w:sz w:val="24"/>
        </w:rPr>
        <w:t xml:space="preserve"> výrobu opus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liže však nastane situace, ž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C  &lt;  AR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om ceny obsahují přebytek v podobě rozdílu AR </w:t>
        <w:noBreakHyphen/>
        <w:t xml:space="preserve"> AC, který je mimořádným ziskem.</w:t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Jen tehdy, jsou</w:t>
        <w:noBreakHyphen/>
        <w:t>li AC a AR vyrovnány</w:t>
      </w:r>
      <w:r>
        <w:rPr>
          <w:b/>
          <w:sz w:val="24"/>
        </w:rPr>
        <w:t xml:space="preserve">, </w:t>
      </w:r>
      <w:r>
        <w:rPr>
          <w:b/>
          <w:i/>
          <w:sz w:val="24"/>
        </w:rPr>
        <w:t>jsou vytvořeny předpoklady rovnováhy odvětví z hlediska dlouhodobéh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o znamená, že podmínkou rovnováhy firmy v rámci odvětví (tedy z dlouhodobého hlediska) je rovnost:</w:t>
      </w:r>
    </w:p>
    <w:p>
      <w:pPr>
        <w:pStyle w:val="Heading3"/>
        <w:rPr/>
      </w:pPr>
      <w:r>
        <w:rPr/>
        <w:tab/>
        <w:t>MC = MR = AR = AC = 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Rovnováha firmy v rámci odvětví (rovnováha dlouhého období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76530</wp:posOffset>
                      </wp:positionV>
                      <wp:extent cx="3931920" cy="2560320"/>
                      <wp:effectExtent l="43180" t="635" r="15240" b="431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31920" cy="2560320"/>
                                <a:chOff x="0" y="0"/>
                                <a:chExt cx="3931920" cy="256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60320"/>
                                  <a:ext cx="39319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603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88720"/>
                                  <a:ext cx="3749040" cy="0"/>
                                </a:xfrm>
                                <a:prstGeom prst="line">
                                  <a:avLst/>
                                </a:prstGeom>
                                <a:ln w="5724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105480"/>
                                  <a:ext cx="2651760" cy="19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6" h="3149">
                                      <a:moveTo>
                                        <a:pt x="0" y="2880"/>
                                      </a:moveTo>
                                      <a:cubicBezTo>
                                        <a:pt x="64" y="2916"/>
                                        <a:pt x="241" y="3057"/>
                                        <a:pt x="381" y="3098"/>
                                      </a:cubicBezTo>
                                      <a:cubicBezTo>
                                        <a:pt x="521" y="3139"/>
                                        <a:pt x="681" y="3149"/>
                                        <a:pt x="843" y="3129"/>
                                      </a:cubicBezTo>
                                      <a:cubicBezTo>
                                        <a:pt x="1005" y="3109"/>
                                        <a:pt x="1188" y="3060"/>
                                        <a:pt x="1355" y="2980"/>
                                      </a:cubicBezTo>
                                      <a:cubicBezTo>
                                        <a:pt x="1522" y="2900"/>
                                        <a:pt x="1531" y="2924"/>
                                        <a:pt x="1848" y="2649"/>
                                      </a:cubicBezTo>
                                      <a:cubicBezTo>
                                        <a:pt x="2165" y="2374"/>
                                        <a:pt x="2870" y="1770"/>
                                        <a:pt x="3258" y="1329"/>
                                      </a:cubicBezTo>
                                      <a:cubicBezTo>
                                        <a:pt x="3646" y="888"/>
                                        <a:pt x="3985" y="277"/>
                                        <a:pt x="41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548640"/>
                                  <a:ext cx="2834640" cy="60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64" h="953">
                                      <a:moveTo>
                                        <a:pt x="0" y="0"/>
                                      </a:moveTo>
                                      <a:cubicBezTo>
                                        <a:pt x="135" y="98"/>
                                        <a:pt x="472" y="430"/>
                                        <a:pt x="810" y="588"/>
                                      </a:cubicBezTo>
                                      <a:cubicBezTo>
                                        <a:pt x="1148" y="746"/>
                                        <a:pt x="1598" y="943"/>
                                        <a:pt x="2025" y="948"/>
                                      </a:cubicBezTo>
                                      <a:cubicBezTo>
                                        <a:pt x="2452" y="953"/>
                                        <a:pt x="2968" y="776"/>
                                        <a:pt x="3375" y="618"/>
                                      </a:cubicBezTo>
                                      <a:cubicBezTo>
                                        <a:pt x="3782" y="460"/>
                                        <a:pt x="4237" y="130"/>
                                        <a:pt x="4464" y="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7520" y="1134000"/>
                                  <a:ext cx="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13.9pt;width:309.6pt;height:201.55pt" coordorigin="1422,278" coordsize="6192,4031">
                      <v:line id="shape_0" from="1422,4310" to="7613,4310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78" to="1422,4309" stroked="t" o:allowincell="t" style="position:absolute;flip:y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2,2150" to="7325,2150" stroked="t" o:allowincell="t" style="position:absolute">
                        <v:stroke color="#339966" weight="57240" joinstyle="miter" endcap="flat"/>
                        <v:fill o:detectmouseclick="t" on="false"/>
                        <w10:wrap type="none"/>
                      </v:line>
                      <v:shape id="shape_0" coordsize="4176,3149" path="m0,2880c64,2916,241,3057,381,3098c521,3139,681,3149,843,3129c1005,3109,1188,3060,1355,2980c1522,2900,1531,2924,1848,2649c2165,2374,2870,1770,3258,1329c3646,888,3985,277,4176,0e" stroked="t" o:allowincell="t" style="position:absolute;left:2160;top:444;width:4175;height:3148;mso-wrap-style:none;v-text-anchor:middle">
                        <v:fill o:detectmouseclick="t" on="false"/>
                        <v:stroke color="red" weight="28440" joinstyle="round" endcap="flat"/>
                        <w10:wrap type="none"/>
                      </v:shape>
                      <v:shape id="shape_0" coordsize="4464,953" path="m0,0c135,98,472,430,810,588c1148,746,1598,943,2025,948c2452,953,2968,776,3375,618c3782,460,4237,130,4464,1e" stroked="t" o:allowincell="t" style="position:absolute;left:3150;top:1142;width:4463;height:952;mso-wrap-style:none;v-text-anchor:middle">
                        <v:fill o:detectmouseclick="t" on="false"/>
                        <v:stroke color="blue" weight="28440" joinstyle="round" endcap="flat"/>
                        <w10:wrap type="none"/>
                      </v:shape>
                      <v:line id="shape_0" from="5040,2064" to="5040,4223" stroked="t" o:allowincell="t" style="position:absolute">
                        <v:stroke color="#ff6600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 xml:space="preserve">MC </w:t>
            </w: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color w:val="0000FF"/>
                <w:sz w:val="24"/>
              </w:rPr>
              <w:t>AC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 xml:space="preserve">p                                                                                                     </w:t>
            </w:r>
            <w:r>
              <w:rPr>
                <w:b/>
                <w:color w:val="339966"/>
                <w:sz w:val="24"/>
              </w:rPr>
              <w:t>MR,AR</w:t>
            </w: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0                                                                        Q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 dosahuje příjem, který zahrnuje následující složky:</w:t>
      </w:r>
    </w:p>
    <w:p>
      <w:pPr>
        <w:pStyle w:val="Normal"/>
        <w:numPr>
          <w:ilvl w:val="0"/>
          <w:numId w:val="20"/>
        </w:numPr>
        <w:jc w:val="both"/>
        <w:rPr>
          <w:i/>
          <w:i/>
          <w:sz w:val="24"/>
        </w:rPr>
      </w:pPr>
      <w:r>
        <w:rPr>
          <w:i/>
          <w:sz w:val="24"/>
        </w:rPr>
        <w:t>úhradu vložených spotřebovaných prostředků</w:t>
      </w:r>
      <w:r>
        <w:rPr>
          <w:sz w:val="24"/>
        </w:rPr>
        <w:t xml:space="preserve"> (u kapitálových statků ve výši opotřebení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</w:rPr>
        <w:t>důchody vynaloženým výrobním faktorům, tzn.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mzdy</w:t>
      </w:r>
      <w:r>
        <w:rPr>
          <w:sz w:val="24"/>
        </w:rPr>
        <w:t xml:space="preserve"> jako odměny za vynaložený výrobní faktor práce, včetně výnosu práce podnikate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úrok </w:t>
      </w:r>
      <w:r>
        <w:rPr>
          <w:sz w:val="24"/>
        </w:rPr>
        <w:t>jako výnos použitého kapitálu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rentu </w:t>
      </w:r>
      <w:r>
        <w:rPr>
          <w:sz w:val="24"/>
        </w:rPr>
        <w:t>jako důchod plynoucí z užití půd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dměnu za podstoupené riziko podnikání a podnikatelskou aktivitu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abídková křivka firm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Jsme stále na dokonale konkurenčním trhu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firma bude volit takový rozsah výstupu, při kterém dojde k vyrovnání mezních nákladů a mezního příjmu (ceny), tento bod označujeme jako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bod vyrovnání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Co z toho plyne pro nabídku? </w:t>
      </w:r>
    </w:p>
    <w:p>
      <w:pPr>
        <w:pStyle w:val="Normal"/>
        <w:numPr>
          <w:ilvl w:val="0"/>
          <w:numId w:val="18"/>
        </w:numPr>
        <w:ind w:left="720" w:hanging="360"/>
        <w:jc w:val="both"/>
        <w:rPr>
          <w:sz w:val="24"/>
        </w:rPr>
      </w:pPr>
      <w:r>
        <w:rPr>
          <w:sz w:val="24"/>
        </w:rPr>
        <w:t>skutečnost signalizuje těsný vztah mezi křivkou mezních nákladů a nabídkovou křivkou firmy, který můžeme vyjádřit tak, že:</w:t>
      </w:r>
      <w:r>
        <w:rPr>
          <w:b/>
          <w:i/>
          <w:sz w:val="24"/>
        </w:rPr>
        <w:t xml:space="preserve"> pro dokonale konkurenční firmu je rostoucí křivka mezních nákladů ilustrací nabídkové křivky  firm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edná se skutečně o rostoucí část?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Celkové náklady firmy se skládají s variabilní a fixní složky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Víme, že fixní náklady firma platí bez ohledu na rozsah výrob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Variabilní složka nákladů představuje v rozhodovacím procesu firmy významnou hranici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věr:</w:t>
      </w:r>
      <w:r>
        <w:rPr>
          <w:b/>
          <w:i/>
          <w:sz w:val="24"/>
        </w:rPr>
        <w:t xml:space="preserve"> Cenou, při které se příjmy rovnají variabilním nákladům, je určen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bod ukončení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</w:tblGrid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decimal"/>
      <w:lvlText w:val="%1"/>
      <w:lvlJc w:val="left"/>
      <w:pPr>
        <w:tabs>
          <w:tab w:val="num" w:pos="6660"/>
        </w:tabs>
        <w:ind w:left="6660" w:hanging="58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</w:abstractNum>
  <w:abstractNum w:abstractNumId="16">
    <w:lvl w:ilvl="0">
      <w:start w:val="1"/>
      <w:numFmt w:val="bullet"/>
      <w:lvlText w:val=""/>
      <w:lvlJc w:val="left"/>
      <w:pPr>
        <w:tabs>
          <w:tab w:val="num" w:pos="493"/>
        </w:tabs>
        <w:ind w:left="49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"/>
      <w:lvlJc w:val="left"/>
      <w:pPr>
        <w:tabs>
          <w:tab w:val="num" w:pos="583"/>
        </w:tabs>
        <w:ind w:left="583" w:hanging="493"/>
      </w:pPr>
      <w:rPr>
        <w:rFonts w:ascii="Monotype Sorts" w:hAnsi="Monotype Sorts" w:cs="Monotype Sorts" w:hint="default"/>
      </w:rPr>
    </w:lvl>
    <w:lvl w:ilvl="1">
      <w:start w:val="0"/>
      <w:numFmt w:val="bullet"/>
      <w:lvlText w:val=""/>
      <w:lvlJc w:val="left"/>
      <w:pPr>
        <w:tabs>
          <w:tab w:val="num" w:pos="1785"/>
        </w:tabs>
        <w:ind w:left="1785" w:hanging="615"/>
      </w:pPr>
      <w:rPr>
        <w:rFonts w:ascii="Symbol" w:hAnsi="Symbol" w:cs="Symbol" w:hint="default"/>
        <w:sz w:val="40"/>
        <w:b/>
        <w:color w:val="00008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Monotype Sorts;Symbol" w:hAnsi="Monotype Sorts;Symbol" w:eastAsia="PMingLiU;新細明體" w:cs="Monotype Sor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eastAsia="PMingLiU;新細明體" w:cs="Monotype Sort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Monotype Sorts;Symbol" w:hAnsi="Monotype Sorts;Symbol" w:eastAsia="PMingLiU;新細明體" w:cs="Monotype Sorts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eastAsia="PMingLiU;新細明體" w:cs="Monotype Sorts;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Symbol" w:hAnsi="Monotype Sorts;Symbol" w:eastAsia="PMingLiU;新細明體" w:cs="Monotype Sorts;Symbol"/>
    </w:rPr>
  </w:style>
  <w:style w:type="character" w:styleId="WW8Num18z1">
    <w:name w:val="WW8Num18z1"/>
    <w:qFormat/>
    <w:rPr>
      <w:rFonts w:ascii="Symbol" w:hAnsi="Symbol" w:eastAsia="Times New Roman" w:cs="Times New Roman"/>
      <w:b/>
      <w:color w:val="000080"/>
      <w:sz w:val="4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Hlavikaobsahu">
    <w:name w:val="Hlavička obsahu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09:00Z</dcterms:created>
  <dc:creator>MU-ES</dc:creator>
  <dc:description/>
  <cp:keywords/>
  <dc:language>en-US</dc:language>
  <cp:lastModifiedBy>PC</cp:lastModifiedBy>
  <cp:lastPrinted>2001-11-05T11:52:00Z</cp:lastPrinted>
  <dcterms:modified xsi:type="dcterms:W3CDTF">2008-10-13T18:43:00Z</dcterms:modified>
  <cp:revision>4</cp:revision>
  <dc:subject/>
  <dc:title>Nabídka na trhu výrobků a služeb</dc:title>
</cp:coreProperties>
</file>