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arykova univerzita v Br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akulta informatiky</w:t>
      </w:r>
    </w:p>
    <w:p>
      <w:pPr>
        <w:pStyle w:val="Heading4"/>
        <w:rPr/>
      </w:pPr>
      <w:r>
        <w:rPr/>
        <w:t>Ateliér grafického designu a multimédií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2"/>
        <w:rPr/>
      </w:pPr>
      <w:r>
        <w:rPr/>
        <w:t>FOTOGRAFIE III</w:t>
      </w:r>
    </w:p>
    <w:p>
      <w:pPr>
        <w:pStyle w:val="Heading2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2"/>
        <w:rPr>
          <w:sz w:val="36"/>
        </w:rPr>
      </w:pPr>
      <w:r>
        <w:rPr>
          <w:sz w:val="36"/>
        </w:rPr>
        <w:t>Návrh cvičení na školní rok 2008-09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Vypracoval: Mgr. Jiří Víš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v Brně 1. 10.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upraveno pro nový školní r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14. 9. 200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eznam ateliérových cvičení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igura v ateliéru II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táž – postava  na bílém pozad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větlo I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abletop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ícenásobná expozice – postava na černém pozadí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eznam samostatných prací: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okumentární fotografie   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ustrace básn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dailon osobnosti</w:t>
      </w:r>
    </w:p>
    <w:p>
      <w:pPr>
        <w:pStyle w:val="Heading8"/>
        <w:numPr>
          <w:ilvl w:val="0"/>
          <w:numId w:val="2"/>
        </w:numPr>
        <w:rPr/>
      </w:pPr>
      <w:r>
        <w:rPr>
          <w:b w:val="false"/>
        </w:rPr>
        <w:t>Městská krajin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olná tvorba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Organizační připomín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nzultační hodina:  pondělí 12,30 – 13,30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ýuka fotografie:       pondělí 14,00 – 16,00 a  16,00 – 18,00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ůj mobil:                732 49 00 3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akticky se provedou s celou skupinou ukázky ateliérových cvičení: 1 až 5. Pokud bude zájem o samostatná cvičení je nutné předložit explikaci v rozsahu jedné stránky textu na A4 do konce měsíce říjn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 xml:space="preserve">Za splněnou práci na konci semestru považuji nejméně jedna varianta snímků </w:t>
      </w:r>
      <w:r>
        <w:rPr>
          <w:rFonts w:cs="Garamond" w:ascii="Garamond" w:hAnsi="Garamond"/>
          <w:b/>
          <w:sz w:val="28"/>
          <w:u w:val="single"/>
        </w:rPr>
        <w:t>třech ateliérových cvičení na A4</w:t>
      </w:r>
      <w:r>
        <w:rPr>
          <w:rFonts w:cs="Garamond" w:ascii="Garamond" w:hAnsi="Garamond"/>
          <w:b/>
          <w:sz w:val="28"/>
        </w:rPr>
        <w:t>, nebo  jedno ateliérové cvičení na A4 a jedno samostatné cvičení v rozsahu 5 až 10 fotografií podle obtížnosti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Konzultace před odevzdáním je nutná.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rPr/>
      </w:pPr>
      <w:r>
        <w:rPr/>
        <w:t>Popis odevzdávaných CD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Název cvičení , Fotografie III,  AGD a MM, jméno,  ro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/nesmazatelným fixem na CD/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apříklad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01 Figura v ateliéru II, 02 Montáž, 03 Světlo II, Fotografie III,   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GD a MM, FIMU Jan Novák, 2007 /fixem na CD/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oubor dat bude  mít název: </w:t>
      </w:r>
      <w:r>
        <w:rPr>
          <w:rFonts w:cs="Garamond" w:ascii="Garamond" w:hAnsi="Garamond"/>
          <w:b/>
          <w:sz w:val="28"/>
        </w:rPr>
        <w:t xml:space="preserve">jméno, rok, </w:t>
      </w:r>
      <w:r>
        <w:rPr>
          <w:rFonts w:cs="Garamond" w:ascii="Garamond" w:hAnsi="Garamond"/>
          <w:sz w:val="28"/>
        </w:rPr>
        <w:t xml:space="preserve">složka: </w:t>
      </w:r>
      <w:r>
        <w:rPr>
          <w:rFonts w:cs="Garamond" w:ascii="Garamond" w:hAnsi="Garamond"/>
          <w:b/>
          <w:sz w:val="28"/>
        </w:rPr>
        <w:t>Název cvičení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. Novák 07                                     /název celého souboru na CD/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igura v ateliéru II                          /název první složky/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táž                                           /název druhé složky/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větlo II                                         /název třetí složky</w:t>
      </w:r>
    </w:p>
    <w:p>
      <w:pPr>
        <w:pStyle w:val="Heading5"/>
        <w:rPr/>
      </w:pPr>
      <w:r>
        <w:rPr/>
        <w:t xml:space="preserve">Neupravené                                    /použité snímky v původní velikosti/ </w:t>
      </w:r>
    </w:p>
    <w:p>
      <w:pPr>
        <w:pStyle w:val="Heading5"/>
        <w:rPr>
          <w:b/>
          <w:b/>
        </w:rPr>
      </w:pPr>
      <w:r>
        <w:rPr/>
        <w:t xml:space="preserve">Explikace                                       / u volného tématu -  text v rozsahu A4/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aždý snímek bude popsán. Příklad: Jan_Novák_FIII_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sz w:val="28"/>
        </w:rPr>
        <w:t>Kromě upravených snímků na A4 musí být v samostatné složce i původ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eupravené snímky pro tisk ve formátu A2 na další prezenta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01 Figura v ateliéru 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 cvičení Hlava jde  o výtvarný portrét s více světelnými zdroji světla. Cvičení ruce se uplatnilo na ŠUŘ v Brně už v osmdesátých letech, jde o kompozici více rukou ve formátu snímku. V našem případě půjde o studii tvaru ruky, která drží drobný předmět. Na tento typ  cvičení mne upozornil Mgr. Jaroslav Prokop v roce 1998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vičení akt má svůj prostor na fotografických  školách. Realizace bude možná po vzájemné dohodě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dání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/>
      </w:pPr>
      <w:r>
        <w:rPr/>
        <w:t>01 01 Ruce</w:t>
      </w:r>
    </w:p>
    <w:p>
      <w:pPr>
        <w:pStyle w:val="TextBody"/>
        <w:rPr/>
      </w:pPr>
      <w:r>
        <w:rPr/>
        <w:t>Ruka držící bílý míček, ruka držící bílou tužku, ruka držící  proužek bílého papíru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de o skicu pro reklamní fotografii, kterou v případě úspěchu ocení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 fotografickém oddělení Baťovy univerzity ve Zlíně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01 02 Hlava</w:t>
      </w:r>
    </w:p>
    <w:p>
      <w:pPr>
        <w:pStyle w:val="Heading5"/>
        <w:rPr/>
      </w:pPr>
      <w:r>
        <w:rPr/>
        <w:t>V předchozím roce nebylo možné realizovat studii hlavy jako výtvarného objektu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 více světelnými zdroji s různou teplotou chromatičnoisti. Hlava jako tvar není realistickým portrétem, ale studií linií a tvarů postavenou na výrazném detailu s různou barevností světelných zdrojů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01 03 Akt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oto cvičení může student realizovat v pátečních Dobrovolných hodinách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dy nebude rušen celou skupinou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řístroj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ikon D200 a Mamimya se zadní stěnou, vybavení ateliéru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větlo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Zábleskové světlo s rozptylnými velkoplošnými zdroj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ovnoměrné boční nasvícení začneme od stojící figury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měr nasvětlené a zastíněné části figury 1 : 1/2 maximálně  1: 1/4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uce se nasvítí bočním velkoplošným zábleskovým světlem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lava se nasvítí podle potřeby zábleskovým a žárovkovým světelným zdrojem s různými nástavc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devzdává s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ři snímky na  A4 u Figury a Ruce, dvě varianty na A4 u studie Hlav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va snímky aktu na A4.Ve složce budou i neupravené snímky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02 Montáž – postava  na bílém pozadí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ontáž je v digitální fotografii běžně používanou disciplínou. V klasické fotografii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yla fotografická koláž důležitou součástí avantgardní meziválečné fotografi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k se ovšem říkalo – koláž není záležitostí lepidla, ale myšlenky. Naším vzorem bude spíše Bauhaus než surrealisté. V našem případě nafotografujeme části postavy na bílém pozadí, které vyjmeme a namontujeme do nové plochy. Montáž musí obsahovat nejméně tři původní snímky. Před fotografováním předchází vyhodnocení cvičení Figura II a jednoduché nákresy zamýšlené montáž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Zadaní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fotografujeme části postavy na bílém pozadí, které vyjmeme a namontujeme do nové plochy. Montáž musí obsahovat nejméně tři původní snímky. Před fotografováním předchází vyhodnocení cvičení Figura II a jednoduché nákresy zamýšlené montáž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řístroj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Nikon D200 s objektivy se základním a delším ohniskem, citlivost 100 ISO, rozlišení nejvyšší, stativa bílé  pozadí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větlo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lavní světlo zábleskové s nástavci, které nasvítí rovnoměrně stojící figuru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vě zábleskové lampy na pozadí o +1 EV intenzivnější než hlavní světl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devzdává se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Upravená řada snímků v montážive formátu A4. Rozlišení 300 dpi, formát JPG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03 Světlo II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teliér se šesti zábleskovými exstenzemi a čtyřmi halogenovými lampami nám umožňuje  složitější svícení, než u cvičení Světlo I. Budeme mít na paměti,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že hlavní světlo je jen jedno a ostatní jsou doplňková a efektová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vičení vycházejí ze zadání  na FAMU 80. l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dání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03 01 Čtyři světla –  portrét</w:t>
      </w:r>
    </w:p>
    <w:p>
      <w:pPr>
        <w:pStyle w:val="TextBody"/>
        <w:rPr/>
      </w:pPr>
      <w:r>
        <w:rPr/>
        <w:t>Domluvíte návštěvu významné osobnosti z oblasti kultury a zrealizujeme oficiální podobenku, tak jak se fotografovala v dobrých ateliérech po druhé světové válc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lavní světlo se základním reflektorem, pomocné světlo s velkoplošným nástavcem, poměr k hlavnímu světlu 1 . 1/4, efektové světlo s komínkem na vlasy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s nesmí jít do přepalu,  světlo se základním reflektorem a rastry  - efekt na šedém pozadí, poměr k hlavnímu světlu 1 : 1/2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03 02 světlo zábleskové s kontinuálním</w:t>
      </w:r>
    </w:p>
    <w:p>
      <w:pPr>
        <w:pStyle w:val="Heading5"/>
        <w:rPr/>
      </w:pPr>
      <w:r>
        <w:rPr/>
        <w:t>Na jednoduchém tabletopu použijeme hlavní zábleskové světlo na fotografovaný předmět a průsvit stolu vytvoříme halogenovou lampou s červeným filtrem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pozici nastavíme tak, abychom získali hodnoty 4s na 22 clonu, jedna varianta snímku bude s úmyslným pohybem kamery během expozic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řístroj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ikon D200 s objektivy, stativ. Vybavení ateliéru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větlo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Zábleskové světlo s rozptylným velkoplošným nástavcem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alogenová lampa s korekcí intenzity světla s filtrem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devzdává se:</w:t>
      </w:r>
    </w:p>
    <w:p>
      <w:pPr>
        <w:pStyle w:val="TextBody"/>
        <w:rPr/>
      </w:pPr>
      <w:r>
        <w:rPr/>
        <w:t>Dva  snímky na formátu A4. Rozlišení 300dpi, formát JPG.</w:t>
      </w:r>
    </w:p>
    <w:p>
      <w:pPr>
        <w:pStyle w:val="TextBody"/>
        <w:rPr>
          <w:b/>
          <w:b/>
        </w:rPr>
      </w:pPr>
      <w:r>
        <w:rPr/>
        <w:t>Ve složce budou i neupravené snímky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04 Tabletop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íky prosvětlovacímu stolu můžeme navázat na cvičení Světlo I a 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opakujeme si svícení předmětů lesklých,  matných a průsvitný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 větším počtem světelných zdrojů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dání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sz w:val="28"/>
        </w:rPr>
        <w:t xml:space="preserve">04 01 </w:t>
      </w:r>
      <w:r>
        <w:rPr>
          <w:rFonts w:cs="Garamond" w:ascii="Garamond" w:hAnsi="Garamond"/>
          <w:sz w:val="28"/>
        </w:rPr>
        <w:t>.</w:t>
      </w:r>
      <w:r>
        <w:rPr>
          <w:rFonts w:cs="Garamond" w:ascii="Garamond" w:hAnsi="Garamond"/>
          <w:b/>
          <w:sz w:val="28"/>
        </w:rPr>
        <w:t>Kámen a sklo</w:t>
      </w:r>
    </w:p>
    <w:p>
      <w:pPr>
        <w:pStyle w:val="Heading5"/>
        <w:rPr/>
      </w:pPr>
      <w:r>
        <w:rPr/>
        <w:t xml:space="preserve">Na prosvětlovacím stole nasvítíme předmět matný neprůsvitný a transparentní. Kameny a technické sklo musí tvořit kultivovanou kompozici </w:t>
      </w:r>
    </w:p>
    <w:p>
      <w:pPr>
        <w:pStyle w:val="Heading5"/>
        <w:rPr/>
      </w:pPr>
      <w:r>
        <w:rPr/>
        <w:t xml:space="preserve">nejméně tří předmětů. </w:t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04 02 Obuv </w:t>
      </w:r>
    </w:p>
    <w:p>
      <w:pPr>
        <w:pStyle w:val="Heading5"/>
        <w:rPr/>
      </w:pPr>
      <w:r>
        <w:rPr/>
        <w:t xml:space="preserve">Půjde o studii bílé lodičky a černé boty. Kromě kompozice procvičíme především  správnou expozici a vhodné nasvícen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řístroje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ikon D200 a Mamiya se zadní stěnou, stativ, prosvětlovací stůl, odrazné plochy.         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větlo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ábleskové světelné zdroje s různými nástavci. Průsvit stolem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devzdává s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vě varianty jednoho z cvičení na A4.  Rozlišení 300 dpi. Uloženo ve formátu JPG. Ve složce budou i původní neupravené snímky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05 Vícenásobná expozice – postava na černém pozadí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de o běžný efekt používaný například v simultánním portrétu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 našem případě si ověříme vícenásobný počet záblesků v zatemněném ateliéru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kud se na černém pozadí neprojeví přesvícení. Možnosti ateliéru v odstupu</w:t>
      </w:r>
    </w:p>
    <w:p>
      <w:pPr>
        <w:pStyle w:val="TextBody"/>
        <w:rPr/>
      </w:pPr>
      <w:r>
        <w:rPr/>
        <w:t xml:space="preserve">od pozadí jsou lepší než  na FAVU, kde jsme pracovali lon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Půjde také o porovnání s cvičením </w:t>
      </w:r>
      <w:r>
        <w:rPr>
          <w:rFonts w:cs="Garamond" w:ascii="Garamond" w:hAnsi="Garamond"/>
          <w:b/>
          <w:sz w:val="28"/>
        </w:rPr>
        <w:t>02 Montáž</w:t>
      </w:r>
      <w:r>
        <w:rPr>
          <w:rFonts w:cs="Garamond" w:ascii="Garamond" w:hAnsi="Garamond"/>
          <w:sz w:val="28"/>
        </w:rPr>
        <w:t>. Před pořízením snímku předchází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jednoduchý nákres studie figury, abychom se dohodli na konečné kompozici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technice provedení.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dání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fotografujte nejméně dvojexpozicí postavu na černém pozadí. Můžete obraz složit z celé postavy, nebo polocelků a detailu. Snímek musí být vytvořen dílčími záblesky  ne montáží jako u předchozího cvičení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řístroj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ikon D200 s portrétním ohniskem objektivu. Sloupový stativ. Zastiňující paraván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větlo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elkoplošný světelný zdroj, který nesmí nasvítit černé pozadí jako hlavní světl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devzdává se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eden snímek na A4, rozlišení 300 dpi, formát snímku: JPG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Ve složce budou i neupravené snímky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/>
      </w:pPr>
      <w:r>
        <w:rPr/>
        <w:t>06 Dokumentární fotograf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rPr/>
      </w:pPr>
      <w:r>
        <w:rPr/>
        <w:t>Zájemce o toto téma předloží svoje dosavadní pokusy o fotografii tohoto žánru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romě fotografie koncertu a divadelního představení, snímků ze  školního prostředí můžeme pracovat na opravdové reportáži, nebo  konkrétním sociálním tématu. Reálnost provedení musí předcházet pracovní snímky, případná žádost o povolení fotografování v konkrétním případě a konečně explikac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 rozsahu textu 1x A4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dání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dle vlastního návrhu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Přístroj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ikon D 70 s objektivy. Vysoká citlivost, šum není na závadu. nejvyšší rozlišení. 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větlo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álné světelné podmínky v daném prostředí. U klasické dokumentární fotografie zákaz používání zábleskového světla. V jiných případech umělé světelné zdroje podle potřeby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devzdává se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10 fotografií bez úprav. V případě fotografování ve formátu RAW bude na CD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aké složka s fotografiemi ve formátu JPG pro snadné prohlížení. Dále složka s explikací, případně s textem objasňujícím fotografované tém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07 Ilustrace básní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5"/>
        <w:rPr/>
      </w:pPr>
      <w:r>
        <w:rPr/>
        <w:t>Toto téma zadávané na FAMU se stalo součástí cvičení na fotografických středních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vysokých školách. Většinou má podobu makety knihy i s grafickou úpravou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 našem případě by šlo o přípravu obrazového materiálu pro studenty, kteří současně s Fotografií III absolvují i typografické předměty,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de mohou práci dokončit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dání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Zvolte autora básní, prózy, nebo i textu písní. K tomuto dílu přiřadíte 10 fotografií.. Většinou jde o výtvarnou fotografii. Můžete pracovat v exteriéru, ateliéru. Může jít také o fotografii posunutou pomocí photoshopu do roviny fotografiky. Před odsouhlasením je nutná konzultace. Explikace v rozsahu A4 bude obsahovat ukázku textu autora, pokud jde o neznámého literáta i několik vět o něm a jeden pracovní snímek na A4 jako obrazová příloha k explikaci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řístroj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gitální přístroj. Příslušenství a pomůcky podle dostupnosti a potřeby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nímky by měly být v kvalitě nejméně formátu A4, 300 dpi.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větlo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dle potřeby.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devzdává s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10 neupravených snímků a explikace na CD.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08 Medailon osobnosti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rPr/>
      </w:pPr>
      <w:r>
        <w:rPr/>
        <w:t>V našem případě by mělo jít o významnou pedagogickou osobnost Masarykovy univerzity. Protože toto téma si v předchozím roce nikdo nezvolil a pro archiv školy je tato práce důležitá. Samozřejmě můžete mít vlastní návrh osobnosti z oblasti kultury, vědy, sportu a politiky. Toto cvičení se na fotografických školách chápe jako dokumentární fotografie. Nejde tedy o aranžovanou práci v ateliéru. Můžete si představit, že  fotografie osobnosti poslouží jako obrazová příloha v časopi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ání:</w:t>
      </w:r>
    </w:p>
    <w:p>
      <w:pPr>
        <w:pStyle w:val="TextBody"/>
        <w:rPr/>
      </w:pPr>
      <w:r>
        <w:rPr/>
        <w:t>Po konzultaci zvolíte osobnost a dohodnete termíny fotografování.</w:t>
      </w:r>
    </w:p>
    <w:p>
      <w:pPr>
        <w:pStyle w:val="TextBody"/>
        <w:rPr/>
      </w:pPr>
      <w:r>
        <w:rPr/>
        <w:t>Před fotografováním můžete potřebovat i žádost o povolení fotografov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stroj:</w:t>
      </w:r>
    </w:p>
    <w:p>
      <w:pPr>
        <w:pStyle w:val="TextBody"/>
        <w:rPr/>
      </w:pPr>
      <w:r>
        <w:rPr/>
        <w:t>Nikon D70 s objektivy a příslušenstvím.</w:t>
      </w:r>
    </w:p>
    <w:p>
      <w:pPr>
        <w:pStyle w:val="TextBody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TextBody"/>
        <w:rPr/>
      </w:pPr>
      <w:r>
        <w:rPr/>
        <w:t>Světlo:</w:t>
      </w:r>
    </w:p>
    <w:p>
      <w:pPr>
        <w:pStyle w:val="TextBody"/>
        <w:rPr/>
      </w:pPr>
      <w:r>
        <w:rPr/>
        <w:t xml:space="preserve">V případě klasické dokumentární fotografie  pracujete bez zábleskového světl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devzdává se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0 snímků bez úpravy a explikace. V které bude mimo technickou stránku i několik vět o fotografované osobnost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09 Městská krajin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aždé město má svoje charakteristické čtvrtě. Brno je ideální pro naše tém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Můžete zde pracovat v duchu skupiny 42 - chátrandy,  někdo zvolí spíše moderní zástavbu na okraji metropole. Někdo zvolí spíše dokumentární polohu práce, někdo spíše výtvarné fotografie založené na detailu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Zadání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volte konkrétní čtvrt města Brna a vyfotografujte první pracovní snímky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 explikaci bude odůvodnění zvoleného tématu, lokality a technika provedení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ráce má ve všech případech především dokumentární rovinu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to nejsou povoleny zásahy do hotového obrazu, jako například montáž.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řístroje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ikon D70, stativ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větlo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távající světelné podmínky. Práce se světlem v exteriéru však není zanedbatelná.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devzdá se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0 neupravených snímků a explikace. V rozsahu textu – A4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0 Volná tvorb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.Tuto práci můžeme nazvat výstavním souborem a je na všech fotografických školách nejdůležitější závěrečnou prací, případně nejdůležitější součástí přijímacího souboru fotografií. Představuje vyhraněný, ucelený projev autora a pohybuje se ve všech fotografických žánrech. Explikace kromě odůvodnění volby konkrétního tématu bude obsahovat i odkaz na významného autora, který se obdobným tématem zabýval před vám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dání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dle konzultace, nejlépe s přiloženými pracovními snímky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řístroj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odle potřeby a možností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větlo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dle potřeby a možností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devzdává se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5 až 10 fotografií podle obtížnosti provedení. Snímky budou upraveny podle potřeby. Předpokládejte, že jde o výstavní soubor snímků velikosti A2, 300 dp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ůže jít i o maketu knihy A4, objekt, projekci a podobně.. Na CD bude i explikace., případně další doprovodné texty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65"/>
        </w:tabs>
        <w:ind w:left="76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7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5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Garamond" w:hAnsi="Garamond" w:cs="Garamond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8:02:00Z</dcterms:created>
  <dc:creator>Ilona</dc:creator>
  <dc:description/>
  <dc:language>en-US</dc:language>
  <cp:lastModifiedBy>qvisek</cp:lastModifiedBy>
  <dcterms:modified xsi:type="dcterms:W3CDTF">2008-09-15T13:23:00Z</dcterms:modified>
  <cp:revision>17</cp:revision>
  <dc:subject/>
  <dc:title>Masarykova univerzita v Brně</dc:title>
</cp:coreProperties>
</file>