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řednášk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áje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ochu historie informati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katedra matemati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fakulta informati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mezení vztahu absolventa informatiky případně ve zdravotnictv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bsolventa medicíny s větším vztahem k informati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řípadně odborník - specialist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nic o všem    - všechno o niče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ický rozdíl - dříve takový absolvent mediciny neby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ze pochopitelně konkurovat ve znalostech medicin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ni není účelem této přednáš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bor pojmu Informační systémy ve zdravotnictv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informační systémy obecně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ystémy říze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nepřesnost terminologi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časová záměna pojmů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jejich vzta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eme provádět analýzu problém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a up - down down - up  kombina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 kdo neví, kam jde, dojde pravděpodobně někam jinam "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ice - vymezení problém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řípadná velká šíře záběru - nebezpečí zdlouhavost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větová zdravotní organiza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ministerstvo financ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malá šíře záběru  - úzký pohle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ordinace praktického lékař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plnou analýzu prakticky nejd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ký objekt - není to průměrný objek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ká nemocni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(V Brně obzvlášť zajímavý příklad Bohunická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bsahuje v sobě většinu problémů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část nezbytně potřebuj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část prospěšná - obsáhne možnost zobecně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vnější vazb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acient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aměstnanci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tátní orgány nezdravotnick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finanční úřa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eněžní úřad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spoj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dodavatel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dravotnick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ojišťovn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metodické řízení - statisti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věda a výzkum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římé říze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(co chybí - vlastní léčba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vnitřní vazb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ozčlenění na základní provoz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gistr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lůžková odděle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mbulan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laboratoř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doprav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záchranná služb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stravovací provoz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lékárn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skladové hospodářstv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management a účetnictv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pošta - podatelna atd. - vztah k mail a pod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informace do systému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ze systém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obsílky, očková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epidemie a pod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znalostní báze dat - expertní systém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vlastní znalosti a podpora informovanosti lékařů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- Interne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astá chyba analytiků - analytické členě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nepřesn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kopíruje strukturu, nikoliv problém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členění na subsystém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opomene se syntetická část - vše souvisí se vší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ze jiné členě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činnost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společných k individuelním - hierarchic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vidence pacientů    a jejich následná identifika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záznamy vyšetře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lovní diagnostick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z přístrojů  - grafické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- obrazov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ordinovaných léčeb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léků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die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ěchto  několika příkladech lze  odvodit řadu dalších  nutných vazeb našeho systému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                               </w:t>
    </w:r>
    <w:r>
      <w:rPr>
        <w:rFonts w:cs="Courier New" w:ascii="Courier New" w:hAnsi="Courier New"/>
        <w:sz w:val="24"/>
      </w:rPr>
      <w:t>- #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2:00Z</dcterms:created>
  <dc:creator>Svatopluk Kalužík</dc:creator>
  <dc:description>Filtr T602 id: </dc:description>
  <dc:language>en-US</dc:language>
  <cp:lastModifiedBy>qkaluzik</cp:lastModifiedBy>
  <dcterms:modified xsi:type="dcterms:W3CDTF">2009-08-25T14:02:00Z</dcterms:modified>
  <cp:revision>2</cp:revision>
  <dc:subject/>
  <dc:title>2</dc:title>
</cp:coreProperties>
</file>